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   A       III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M   M M     AAA 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MMM  M    A   A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M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AAAAA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III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- AN ONLINE MAIL SYSTEM FOR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s on online message sending  system  designed  to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SX-PLUS.  It allows users to send messages to other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ad messages that have been sent to them.   Mai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 logon command file or as a keyboard command (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MAIL (V2.14) corrects any reported or 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the previous versions, and adds more options, an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distribution consists of the fil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XXX        Default system mail file (post 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N.TSX      Postmaster program for maintenance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X.SAV       MAIL utility program for reading/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COM        System command file for run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LD        COMMAND FILE to build the MAIL system (FORTR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77.BLD        COMMAND FILE to build the MAIL system (F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file, MAIL.XXX, is a common file, accessable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that  contains the names of current users, and their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.The maintenance program, POSTMN.TSX, allows the  po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ystem  manager) to create a new mail file, add or delete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d the mail file.  The MAIL  utility,  MAILX.SAV, 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to  read  their  mail,  delete their mail, or se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.  The system command file, MAIL.COM, is used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if MAIL has been envoked from LOGON or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tore USERNAMES, their  address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  for  each user.  Its initial size i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users requested in the setup program  (POSTMN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= ( USERS * 5 )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serves 3 blocks for USERNAMES and ADDRESSES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ype  of  directory ), and 5 blocks of messages for each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fault value of 19 and a maximun of 96 user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 file  is between 98 and 483 blocks in size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il file is similar in format and status (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 IT  IS NOT A LD (logical device) DISK.  Do not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or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NAME is the TSX USERNAME, and is in the same form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CASE  only,  with twelve alpha-numeric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NAME must be unique (no users may have  the  same 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an internal pointer into the mail file to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  where each user's mail is stored.  Its value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   Irreversible  corruption  of  the  mail  fil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blocks of directory allows space to a  maximum  of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each having a unique USERNAME and ADDRESS (PO BOX)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is stored in 8 words, starting at location  0.   That 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1  has  their PO BOX at location 1, USER2 has their PO BOX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9, USER3 at location 17, etc.  The first six  wor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NAME  (TSX format), word 7 is the ADDRESS, and word 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's mail file is 5 blocks in length.  However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limited  to  1026  characters  (  2 RT-11 BLOCKS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Each message has a 10 word header, comprised of the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NUMBER,  DATE  SENT,  TIME SENT, and the SENDING US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next, and is terminated by 1 or 2  null  bytes. 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tored in this format.  Thus it should be pos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hold at least 15 moderately siz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version 6, the mail program (MAILX.SAV) can  b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 with  the  BYPASS privilege, instead of using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way, users  have  R/W  access  to  the  mai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while  running MAIL.  An example that can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startup file (DETACH.TSX)  is  shown.   (Thank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ehl of IOWA STATE UNIVERSITY for suggesting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ADD SY:MAILX.SAV/PRIV=BYP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MN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which should only be used by the  system  m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r,  allows  the  user  to  setup  and  manag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rs are prevented from running  POSTMN.TSX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 not have to be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N will initially create the mail file  (MAIL.XXX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addition  and  deletion  of users.  It will also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s entered on the mail system.  The EXTEND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mplemented.   To extend the mail file for additional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UP /T command (DUP SY:MAIL.XXX=/T:n/Y) to add mor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space.   Note  that  there  must  be  sufficient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fter MAIL.XXX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make a new mailfile on the default  devic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sks  if  you want a new mailfile (Yes or No).  If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number of users, (default of 19).  It then  ask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EV:FILENAM.EXT of SIZE is correct.  If Yes is enter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 file is created, else the CREAT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ll insert new users  into  the  mail  file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the USERNAME, which must be the same as the TSX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in UPPER CASE.  It may be any printable character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 !,  as  long  as it is a valid TSX USERNAME.  Its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12 characters.  For  ease  of  sending  messag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should  be only alpha-numeric characters.  If the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ntered already exists in the mailfile, the name is  reje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and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a new mail file, the easiest way to en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  is  to run TSAUTH, create a charge file (CHARGE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so it contains only the USERNAMES (remember to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 trailing spaces after the USERNAME), and then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and file to input the name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R POSTMN.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n  are  the  USERNAMES  from  the  edited  char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GE.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ill remove the requested USERNAME from the mail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If the name is in the mail system, it will ask for ver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to delete (Yes or No).  If the name  to  delet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list, along with the address, the USERNAM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on  the mail system.  It will also give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X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 is the utility the allows reading/sending/delet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 Using   MAILX   is  almost  idiot-proof,  as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driven, and all valid command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l system is quite simple.   Simply  enter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tionalcommand].   If  no  command is entered, the menu of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is printed, and the mail-prompt is shown.   The  user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desired command.  If an optional command is give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[,F] Write to Al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Rea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Message text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Help (this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command allows a privileged user to send a messag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the mail system.  The optional F command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xt file that contains the  message.   If  the 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oes not exist, the sender is advised, and given th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borting  or  retrying  the  attempt.   All   users, 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start lines, are then sent the message "You have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 command allows a user to see how many messages a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command allows a user to read their mail, list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one  at  a  time.  Each message is listed, prece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consisting of message number, date and time sent, and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he  message.  At the end of each message, the user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reading the next message, deleting the message,  repl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to the message, printing the message, or quiting and retur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IL option (P) will give the user a hard-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message.  It is printed an the system printer (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UNIT 6 ).  This can be changed if you site does not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vice  LP:  (ASS LS LP).  If the P option is chosen,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specify an optional device to print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rint the current message on device L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LN:   Print the current message on device L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DK:   Copy the current message to file MSG.nnn on device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n is the message-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LD2:  Copy the current message to file MSG.nnn on device L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vice specified is not  valid,  the  user  is 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option will allow a user to send a reply to  th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, and the D option will delet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 command allows a user to send  a  message. 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 for the USERNAME to send mail to.  Simply enter the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, the same one as shown by the TSX W (SHOW JOBS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NAME exists in the directory, they are then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sage.  The message can be any text string,  each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maximum of 80 characters, and each message having a ma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m of 1026 characters.  The message is terminated by  CONTRO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( ^D &lt;RET&gt; ) or .D or .d &lt;RET&gt; (.D being the first a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a new line, after the * prompt).  The sender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 that  the  message has been sent.  This process tak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 seconds.  When the actual writing into the mail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 place,  the user is prevented from ^C-ing out of the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The user can also abort the S command by entering a .A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 &lt;RET&gt; (.A is the same format as .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 command is similar to the S command, but 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s taken from a specified file, instead of entered inte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sent, the receiving party, if  logged 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he message "You have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messages from being lost, an  access  contro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each individual mail box.  That is, only one user may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 a write into a specific mail box at any one time.  For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f USER1 is sending a message to USER5, and USER3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a message to USER5, only one user will have  acces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into USER5's mailbox, while the other user will be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rt wait (usually a few seconds).  This occurs on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write  into  the  mailbox, so the sending users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ir messages without any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 is provided by allowing only a specific user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ir mail, as determined by the USERNAME.  Thus, USER2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the messages in the mail box assigned to USER2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boxes assigned to USER1 or USER9.  However,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is USER2 has SETNAME privilege (TSX V6.2)  or  by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program  (DECUS  RT SIG TAPE).  If USER2 change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to USER6, they will be able to read USER6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is  provided  by  having   the   entire   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encrypted.   Thus,  dumping  the  file  (DUMP/OUT: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) will print only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, MAIL may be run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OPTION]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               Envokes MAILX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L                 Runs MAILX in LOGON mode (read mail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                 Runs MAILX for rea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                 Runs MAILX for sen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                 Runs MAILX for number of messag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[,F]             Runs MAILX for write to all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                 Runs MAILX for sending a message from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messages, MAILX can be envoked from a command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&gt;MAIL S                ! Run MAILX in SEN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               ! USERNAME of receiving 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 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           ! ^D TERMIN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file,  MAIL.COM,  controls  the  ope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.  The fil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MAIL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envoked by typing MAIL ^1 (or @SY:MAIL.COM  ^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^1 is replaced by one of the optional commands giv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 is "MAIL&lt;RET&gt;".  This gives the  menu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mail  prompt (MAIL&gt;).  LOGON mode checks the USER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mail, and the asks if the  user  wishes  to  rea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 This  is  usually  done only in the TSX LOGON FIL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@SY:MAIL.COM L".  READ mode will  bypass  the 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art to list any messages.  SEND mode will again bypa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prompt for the username and the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ivileged user wishes to send mail to  all  users,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use  the A option, which functions as the write options 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prompt for a USERNAME.  The user inputs  a 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sent to all users.  The M option allows a us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messages there are in their mailbox, without  hav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go through the entir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system  is  built  by  envoking  the  comma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BLD  for FORTRAN, or MF77.BLD for FORTRAN-77.  The mail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also needs to be linked with TSXLIB (DECUS RT SIG TAPE)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a runable MAILX.SAV and POSTMN.TSX with a default m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SY:MAIL.XXX are included on the distribution,  for 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have a copy of TSXLIB.  Before building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line in SUBROUTINE "FILE.FOR" to define the  devi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for   the  system  mail  file.   The  defalt  nam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 (in RAD50).  Be sure that users of  the  mail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R/W ACCESS to this file, either with the ACCESS comman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ALLING MAILX with /PRIV=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NAME/3RSY ,3RMAI,3RL  ,3RXX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ould appreciate any comments or  suggestion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at the address below, or by BITNET (path give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P. (MIKE) MA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EMC L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D-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CAMPUS / CONCORD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41 SHERBROOKE ST.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REAL, 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4) 848-3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NET ADDRESS      MUFFY@CONU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