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0 Autum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thampton, MA  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13 584-7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Q is a reseqencing program written in F77 that will fully renumb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or F77 programs, sources included. It is a complete rewrite of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m DECUS and the SIG tap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