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ETDZ - Set DZ(Q)-11 communications parameters V01.04</w:t>
        <w:tab/>
        <w:t>10-Sep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Z is an RT-11 utility to set the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DZ type serial interface board (DZ-11, DZV-11, DZQ-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modeled after the distributed SPE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:n  Termin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S:n  Baud Rate 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D    Parit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E:n  Parity Enabled, n=0(even), n=1(o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C:n  Character Length (5-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H</w:t>
        <w:tab/>
        <w:t>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options are processed by the CSI, 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ssumed octal by default.  Therefore the baud r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ption may only appear once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erminal port specified with the /T option is not a 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port the command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Z /T:2/S:2400.</w:t>
        <w:tab/>
        <w:t>Set terminal 2 to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Z /T:8./E:0/C:7</w:t>
        <w:tab/>
        <w:t>Set terminal 8 to 7 data bits,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veral lines need to be set, a command file can be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S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:1/S: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:2/S: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run this file with $@ if IND is turned 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