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0 Autum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thampton, MA  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13 584-7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N.SAV, JFSPEL.SAV and the files DCT1.DAF + DCT2.DAF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CT.DAF are the componants of a screen prompted text analyzer a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or. JEFDCT must be on a device labeled "VM" and the others on "SY"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M as the device for speed, but the algorithm is reasonably fast o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EXT.DSK provides a disk only version text analyzer, sources included (F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