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SXLIB is a library of FORTRAN callable routi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lement the TSX-Plus system services which are uniq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SX-Plus.  The library has been updated to include all TSX-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que services through TSX-Plus V6.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ke RT-11, TSX-Plus offers the MACRO-11 programm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system services.  These services are implemente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h the RT-11 programmed requests (for those services comm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h RT-11 and TSX-Plus) and raw EMT instructions (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que to TSX-Plus).  RT-11 makes its system service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FORTRAN programmer through the system subroutine libr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LIB.  TSX-Plus also honors the bulk of the service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SYSLIB routines.  TSXLIB, however, makes the TSX-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que EMTs available to the FORTRAN program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se TSX-Plus library routines provide facilit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communication lines, detached jobs, device allo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eallocating, file structured device moun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mounting, communication between running programs,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vileges control, job status monitoring, program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alysis, real time program execution, shared run time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d files, special files information, spooler contr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process control, system status information,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ween running programs and a terminal, program contro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inal, ODT activation mode, user name control, window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veral miscellaneous EM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SXLIB distribution kit includes the MACRO-11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ules for all the routines, a user's manual in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able form, an indirect command file to build the libr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implemented library.  The FORTRAN sources for som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are also included.  These test program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ed either with F66 or F77, and in some instanc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. A. Bourgeois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AB Software Servic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O Box 2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buquerque, NM 871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8-May-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