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X-Plus V6.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. A. Bourgeois, J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buquerque, NM 8715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of FORTRAN calla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the EMTs provided by TSX-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.  Complete description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examples of use, and libra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89e18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thout notice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ed as a commitment by NAB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, Inc.  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no responsibility for any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issued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Laboratories, operated fo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Department of Energy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sponsor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Government.  Neithe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Government nor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of Energy, nor any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nor any of their contra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ntractors, or their employees mak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, express or implied, or assum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liability or responsibilit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, completeness or usefulness o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apparatus, product 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ed, or represents that its use w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er's Comment form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requests the user's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to assist NAB Software Serv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Inc. for its permission to re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ir "TSX-Plus Reference Manual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examples describ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troduction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eneral Description 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 Line Support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ched Job Support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Allocating and Deallocating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Mounting and Dismounting 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ogram Message Communication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Privileges Control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Status Monitoring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EMT Support 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T Activation Mode Support 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Time Program Support 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Run Time System Support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File Support 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ile Information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ooler Support 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process Control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tus Information 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mmunication Support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ntrol Support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Name Support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ing Support 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Routine Descriptions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KCTL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PGN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RGNS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VAPA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NT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MNTA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REG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JBNM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PGN 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UNAM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F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N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CTCH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LOC 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QFLC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SRNT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CIO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SIO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STCH . . . . . . . . . . . . . . . 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ALOC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KWTS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LRST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LXF 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INT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MCN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RTN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TSP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TM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PUTM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WND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ALOC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LSF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FRGN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LWND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ALD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LD 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SMCN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XSTS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LINF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PIC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DTR 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NSTS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A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SP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EKIO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GNAM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OKIO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PNUM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IV 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PAN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WND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RCL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TR 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LINT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SWND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XOFF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LWND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BLK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CTL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FLC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FLP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LN 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PA 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USE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WND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Y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DJ 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FTM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LD 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A 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RV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VST 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WESP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CRTN . . . . . . . . . . . . . . . .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AP 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CTL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ERR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TYP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EL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MS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SP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C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N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NAM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ALBK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NLKM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SPBK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YELL 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PRI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LJOB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LDTJB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ANMY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 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W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LOMY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RNT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POS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ET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USE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NTLD 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 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IOPS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GN 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MPS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REQ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SND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INT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G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W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CTL 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ODT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ODT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TJB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PRLV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NAM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PA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OUT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KCTL 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IN 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MSG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OUT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TN . . . . . . . . . . . . . . .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uilding the Library . . . . . . . .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:  KWIK Index  . . . . . . . .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 Distribution Kit 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:  Test Record . . . . . . . .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uch as TSX-Plus [1,2,8,9] certain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if not absolutely essential.  These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requirements for such things as hardwar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, shared files, interprogram communication, and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provides a number of programmed requests or EM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FORTRAN [6,7]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their calling sequences that implement these EM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outines are callable as FORTRAN subroutine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callable as FORTRAN functions.  The rout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MACRO-1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hapter offer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groups of routines.  It describes the proc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the routines to the FORTRAN application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al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chapter gives a detailed description of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routines.  The descriptions include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nd, in most cases, FORTRA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from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odules are given in the fourth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key-word-in-context (KWIK)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the distribution kit i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 contains the current test status of th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S &amp; H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ommunication lines, detached jobs, device al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allocating, file structured device mou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, communication between running programs,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control, job status monitoring, ODT activatio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ance analysis, real time program exec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s, shared files,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pooler control, subprocess control, system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mmunication between running program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program control of the terminal, user name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, 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TRAN [6,7] subroutine call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may be used to access all of the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YPROG=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RUN SY:LIN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MYPROG=MYPROG,SY: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^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RUN SY:LINK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MYPROG=MYPROG,SY:TSX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^C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Programmer's Reference Manual" [1]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EMTs implemented in this TSX-Plus library are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MACRO-11 program.  However, the FORTRAN/MACRO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"RT-11 Programmer's Reference Manual" [5]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to access the routines in the librar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s that follow, the name of the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containing the listed routines is given in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TSXLIB routines that offe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line support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the speed of a communic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DTR   Lower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TR   Raise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XOFF  Reset a communication or timesharing line's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LINE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2 lists the routines that provide detach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JOB  Kill any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JBS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rvices are available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llocation of a device for exclusive use.  Tabl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se routines.  Once a device has been alloc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no other job is allowed to access the device. 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primary line or associated virtual l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of the associate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VALO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both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file structured devices for directory cach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running program.  The routines listed in Tabl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MNTA  Dismount all file structured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ALD  Dismount all logical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LD   Dismount a specific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LD   Check the status of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LD   Mount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NTDE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communicate with each other.  Table 2-5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ogram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GCOM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by using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s.  A message channel accepts a messag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, stores the message in a queu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and delivers the message to a receiv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quest for a message on the channel.  Message chann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ame that is used by both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identify the channel.  The nam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are defined dynamically by the running programs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 is active when messages are being h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from the channel.  When message channel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they are returned to a free pool and may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that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queue until some program receives it. 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the keyboard monitor does not remove any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is allows one program to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6 lists the routines that permit a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etermine and make certain changes i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V   Determine or change the job privilege 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INT  Set the [non]interactive job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PRI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cility is available for one job to monitor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other jobs.  Once a job has declared to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job, a completion routine is executed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henever a change of status occurs in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.  The services provided for job monitoring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N  Cancell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STMN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8 lists the routines that support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s provided by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the word and byte value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LN   Get a subproces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the simulated RM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NAM  determine the TSX-Plus license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SLBID,TSXMSC)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.  Table 2-9 lists the routin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ODT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monit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control provided by TSX-Plus is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in cases such as analyzing the performanc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program it is necessary to have contro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feature from the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10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FAN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TSX-Plu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eal time programs to be run concurrently with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operations.  The basic functions provided by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 listed in 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ne or more of the several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ivileges to use the real time routines.  Th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are available to both normal jobs controlled b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lines and to detached jobs.  Detached jobs star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user have the same privileges as doe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ccess the I/O page which contains the periph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.  A normal time sharing job does not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It is instead mapped to a simulated RMON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irectly access offsets into RMON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It can map the I/O page into the program's spac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simulated RMON mapped into the program's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peek, poke, bit set, and bit clear opera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.  It is much more efficient to directly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 by mapping the I/O page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an to use the routines to perform eac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However, this technique will not work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directly access offsets into RMON.  The correc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ffsets into RMON is with the SYSLIB routine, ISP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if the I/O page is mapped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-Plus real time support facility provid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o connect real time interrupts to TSX-Plus jo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methods uses the mechanism of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connection.  The second method provid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interrupts and service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jobs.  Once a connection is established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r service, is executed each tim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It is possible for several interrupt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nected to the same completion routine in a job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llegal for more than one job to connec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an interrupt causes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be queued for the job that wa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is method is very general and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to call for system services (execute EM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job does not have to be locked in memory.  O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, R0 contains the address of the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d the completion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conditions for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enters the interrupt service routine. 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s the overhead in entering the service routine.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routine method can process interrupts at a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can be processed using the completion 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method.  Specifically,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directly connect to an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be locked in memory before connecting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vector and must remain locked in memor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engthy since other interrupts may be queu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may be legally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service routine.  They are the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RESUME, and the TSXLIB 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mode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ping that has been established for the job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Access to the I/O page via the MPIOP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provided this mapping has been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ther than the RESUME call listed abov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 completion routine via a call to ITCRTN an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call for the required system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specified for each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is not the same as the hardware selected prio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rupt.  All completion routines are synchron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and run at hardware priority level zero. 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iority is used to schedule completion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The available priority levels are 0 through 1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of a real time completion routine for one jo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rupted and suspended if an interrupt occurs that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priority completion routine for another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for execution.  However, a completion routine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ill never be interrupted to run another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ame job even if a higher priority completion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and larger ar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.  They are higher than the priorities given to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jobs and will always preempt the time sharing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priority zero is not a real time priorit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a very high normal priority.  Such zero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are time sliced in the normal fashio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enters a wait state it relinquishes its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iority.  Jobs that have real time, interrupt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wher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spond to an interrupt with minimum delay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job to lock itself in memory to avoid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 in program swapping.  This facility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since if a number of large programs are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some time-critical task.  The program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this exclusive access when it is not need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may also set the user mode priority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 region of virtual memory to a specified region of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data areas to be mapped into the address spa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 sharing jobs.  Table 2-12 lists the 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job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copy of a run time system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space within each job.  Shared run time sys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swapped out of memory.  When a job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 portion of the job's virtual memory is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s to allow access to the run tim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GNS  Clear region definitions for fast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FRGN  Define a region for fast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AP   Perforn a fast region 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run time system into a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quence of operations must be perfor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nd fast map reg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ssociate a shared runtime system with the job by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ASRNT routine.  This does not cause any por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untime system to be mapped into the job'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ut simply specifies which runtime system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by subseque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Use the IDFRGN routine to define the reg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runtime system.  This simply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the regions, it does not caus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mapped into the job's address space. 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 in different shared runtime system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ng a different system prior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FRG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When ready to map a region into the job's address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ITRAP routine with the index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region as the argument.  The ITRAP routine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P instruction.  Hence, the TRAP instruction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used for other purposes while shared run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3 lists the routines that offe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record locking facility provided by TSX-Pl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situations where programs being run from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wish to update a common file.  Through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acility a program may gain exclusive access to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blocks in a shared file by locking those block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ttempting to lock the same blocks will be deni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rst user releases the locked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HRFI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allows a running program to obtain certai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file and to set the creation time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4 lists the routines that suppor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SFILS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5 lists the routines that provide spool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 execut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FLC  Control the centering of a flag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FLP  Control the presence of a flag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SE  Determine the number of blocks used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OLER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listed in Table 2-16 allow a runn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terminal control between subprocesses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.  The routines initi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 and/or switch terminal contro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SP  Initialize a new or switch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ESP  Switch to an existing 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SP  Try to initialize a new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PRO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made available to a running program by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BNM  Get the na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PAN  Determine a job's primary and parent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PRI  Get the priority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AT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rminal are listed in 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EL  Try to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MS  Try to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ELL  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c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O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e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PIC  Get number of pending inpu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CRTN  Establish a terminal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T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ng program may set and change the user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ed job.  The routines for this facility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PGN   Change the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PGN   Get the program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RNA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full screen process windowing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system to remember the contents 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isplay.  A running program may redisplay windo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.  The routines for this facility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ing is used, the system monitors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and maintains an updated scree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 memory.  Terminal attributes such as line 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/norman video, application keypad mode, and etc.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long with line attribures (double wide, double high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tributes.  The attributes retain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nsist of blinking, bold, underlined, reverse vide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 set information (ASCII, UK, DEC supplement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use of windows is to completely refre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switching among subprocesses to avoid th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xed displays.  For some program applications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utilize multiple windows from the 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WND  Crea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LWND  Dele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WND  Print the contents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SWND  Resume window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WND  Select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WND  Suspend window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NDOW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presents all of the TSX-Plus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 and provides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FORTRAN calling sequence and where appropri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call in a FORTRAN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familiar with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is TSX-Plus library given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document.  Additional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SX-Plus Programmer's Reference Manual" [1]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.  Some of thes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quire 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Invalid EMT" error message may resul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execute any of the following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or version of TSX-Plus.  This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derlying EMT is not implemented i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SX-Plu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i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iggered when the BREAK key or a declared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s pressed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BREAK key or the declared key is pressed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is wanted, specify a value of zero for IBRKCH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 the console terminal BREAK key causes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DT and for this 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If a break routine was previously specifie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when a new break routine is declared.  If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s specified for the name of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RTN, any previously specified 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establishes break sentinel contro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H, and later cance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P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ange the reported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ecutiong on the current line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PGN ( PRG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CHPGN ( PRG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PRGNAM  is the name of the two word buffer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 program name in RAD5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new program name was not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hanges the program name reported by th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, SYSTAT and WHO commands, and by the IPGNAM routine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name of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CHPGN ( PR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lear all definitions of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ast map region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CLR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virtual addres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address.  This is necessary when controlling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direct memory access transfers.  The program shoul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memory before executing this routin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IVADR,IPAD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of the physical addres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first element of the buffer, IPADR, and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its of the physical address are returned in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hrough nine of the second 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pecified virtual address is above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or is a PAR7 address mapped eith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d RMON or to the I/O page, then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without error but the value returne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be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PADR ( 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LKANM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"54720,IPAD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SX-Plus to stop doing directory cach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effect of this routine is the same as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keyboard command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value of the device name, DL:, to its RAD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then mounts the device and 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ll mou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device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word and byte value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processor register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GETREG ( IREG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G    is the number of the processor regis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zero to three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three-element integer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values returned. 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word value store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  The second element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 byte value and the thir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high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processor register numb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restrictions on where this routin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  It may be called from the main line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subroutine, from a completion routine, o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regis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MENSION IRET(3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GETREG (1,IRET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JB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ASCII name of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TJBNM ( LINUM,JOBNA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job nam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AM  is the name of the twelve-byte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ASCII name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ine is 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JOBNAM(12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GTJBNM ( LINUM,JOB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P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btai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on the current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PGN ( PRG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PRGNAM  is the name of the two 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program name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ceive the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the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at eliminates a substantial amount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for terminal character processing by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processing that is done on each character.  W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fficiency mode, characters are sent directly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with minimum handling by TSX-Plus.  Operation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tabs to spaces and form feeds to line f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as well as input processing such as echo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gnizing control characters such as rubout, control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.  The only characters treated specially on inp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activation characters and the user specified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At least one user specified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if high efficiency mode is to be us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erminal I/O is designed to facilitate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o machine communication.  It can be used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uffered mod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ve been received by the line but not ye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at least one activatio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cate a device for th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ALOC ( DEVPT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job which is currently using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device allocation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allocates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vice is already allocated or busy, the program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another try.  If any other error condition prev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EGER DEVPTR(4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DEVPTR /3RDY1,0,0,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LT. 0 ) GO TO 11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1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3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4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Q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the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the file context of another job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QFLC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QFLC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whose file con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peivileg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job number is invalid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XT privilege (IPRIV 2/7) is required for a job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except in the case where the job being acces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 of the job execut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a job to perform file ser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for other jobs that it may be servicing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ecuted, the following ac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channels for the job that are opened to files on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devices mounted by the job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ollowing items are copied from the job being ac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he previous information for the job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ASSIG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CCESS comm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Logical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Mounted dev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the job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process and then acquires the file context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the job is the primary one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BNUM = ISPY ( -3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AQFLC ( JOB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JOBNUM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job.  It is also used to disassociate all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a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associat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run time system with the job.  However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memory mapping for the job or make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visible to the job.  That is done by the MA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later.  If some other run time system has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mapped into the job's region, that mapp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ffected by this routine.  Thus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un time systems mapped into the job's reg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and mapping them one at a time in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the job's 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ll run time systems to become disassociated from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stablishes normal 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name of the run time system and then associat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.  If the error condition is returne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in the I/O page without requiring the job's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on to be mapped to the I/O pag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cleared in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S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S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roadcast a status change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that are monitoring the status of the broadcasting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BSTCH ( 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BSTCH (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L    is the 16-bit status code valu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jobs are monitoring the job mak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(s), the status value is in processor register R1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issuing this call is in the low-order byte of R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-order bit of R0 is set to one.  The GETREG routin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ecover the values stored in R0 and R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job aborts if no other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BSTCH ( IVAL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allocation statu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NUM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RET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DEVPTR(4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DEVPTR /3RMT3,0,0,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RET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other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har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KWTS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, or shared file suppor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on the system, or the chann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opened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situatio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some block in the file is being held in a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red to determine if the data is valid or if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because some other user might have altered it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checks for writes to the shared file.  If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erformed to 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RK3:THIS.DAT'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1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5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ICKWTS ( ICHAN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L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a CL unit. 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re:  empty both the input silo and the output 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stop sending any break, clear an XOFF received fl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an XON, clear an end-of-file status, and rese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umn numbers.  The calling sequenc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LRST ( ICLNO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LRST ( ICL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CL unit number (CL0 is 0, C17 is 15.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suing the reques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the specified CL unit is not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the job issuing the reques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PASS (IPRIV 1/9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sets CL unit number ten (C12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on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CLRST ( 1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L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lears a CL unit's XOFF received fla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an XON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CLXF ( ICLNO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CLXF ( ICL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CL unit number (CL0 is 0, C17 is 15.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suing the reques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the specified CL unit is not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the job issuing the reques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PASS (IPRIV 1/9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lears the XOFF received fla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XON for CL unit number 1 (CL1).  It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LXF ( ICLNO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GE. 0 ) STO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completion rout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aximum number of interrupt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already connec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On entry to the completion routine, R0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vector that caused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GETREG routine may be used to obtai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connects an interrupt vector to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program is halted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ancel the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(s) for the calling job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NMCN ( J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NMCN ( J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ing is to be cancelled.  If JBNUM =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job status monitoring requests for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this call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b monitoring requests issued by a job are canc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when the job terminates, chains, or issue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or soft rese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an invali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NMCN ( J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service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CNRTN ( IVEC,SVCRTN,0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NRTN ( IVEC,SVCRTN,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routin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only system services (EMTs) permi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ervice routine are the SYSLIB routine, RESU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LIB routine, ITCRTN.  If other system serv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they must be called from a completion rout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rig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locks the job in memory, and then connec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to the service routine.  The program is ha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ransmit/receive spe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a of a communication or timesharing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NTSP ( LINUM,ISPCD [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CNTSP ( LINUM,ISPC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controlled.  If the line number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ed is set for the lin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program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D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34.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1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30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1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2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3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7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line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only functional for line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trollers that support programmable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speed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NTSP ( 0,1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onnect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, ITIME, is a two element arra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will receive the high order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s and the second element will receive the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16 bits of the CPU tim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is retur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CPUTM ( 5,ITIME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reate a window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CRWND ( ID,IFLG,IWDTH,ISCRL,IDCPY,JBCPY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 = ICRWND ( ID,IFLG,IWDTH,ISCRL,IDCPY,JBC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is a window identificatio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1 to 26 which identifies th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G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window is a temporary window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the program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window is a permanent window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explicitly requested (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LWND routine, or the SET WIND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command) or 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WDTH   is the width of the window in column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xcee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RL   is the maximum number of line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croll off the window during a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is disconnecte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0 to disallow any scrolling.  Specify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unlimited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PY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om which to copy cert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istics.  If 0, no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.  If in the range of 1 to 26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aracteristics ar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The number of 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maximum allowed number of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while switched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80 or 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Light or dark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CPY   is the job number of the job from which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window characteristics.  If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jo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Maximum allowed number of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Unable to create the window.  Job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YSGBL privilege (IPRIV 2/8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fficient memory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reates a permanent 72 column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an identification number of 13 and allows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scroll off the window. 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RWND ( 13,1,72,20,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allocate a devic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ALOC ( DEVPTR,IRET, [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the dev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/3RDX0,0,0,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1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sh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hared file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or the job does not have 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 (IPRIV 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I/O channel has not been ope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open too many channe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ttempted to open too many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 file protection/access conflic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ion (exclusive, protected, shared)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ing on your use of the file and the type of access (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date) that you intend to make to the file.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means that you require exclusive access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no other users to access the fil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protection means that you will allow othe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file for input but wish to prohibit any from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update.  Shared protection means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ng to allow other users to open the file for both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then decla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/update protection/access. 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RK3:FILE.DAT'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1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WIND 4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IDCLSF ( ICHAN,2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F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fine runtime regions for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DFRGN ( IPAR,IOFSET,ISIZ,IRG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IDFRGN ( IPAR,IOFSET,ISIZ,I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the page address register (PAR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which the region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SET  is the offset in 64-byte block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the shared runtime system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i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size in 64-byte blocks of the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GN    is the index number in the range of 0 to 39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gion 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shared runtime system has been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region index numb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size is greater than 128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64-bytes (8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offset is beyond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untim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associates a runtime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fines two regions for fast mapping.  It then fast map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s.  Finally, it clears the region defini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ociates from the runtime system.  The example abor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conditio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ASRNT ( IRNTIM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DFRGN ( IPAR1,IOFS1,ISIZ1,0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RFRGN ( IPAR2,IOFS2,ISIZ2,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GE. 1 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TRAP ( 1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NE. -1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ERR = ITRAP ( 0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NE. -1) STOP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CLRG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ASRNT ( 0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ete one or more wind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DLWND ( ID [, IERR 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D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hat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 identification number is zero, the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windows for the job are deleted.  I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number is 255, then all the tempo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windows for the job are deleted. 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SYSGBL privilege (IPRIV 2/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ismounts all currently mounted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DMALD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DMALD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 channel is open to a log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ceeds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DMALD (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IERR .EQ. -1 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logical device (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DMLD ( LD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DMLD ( LD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LD unit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some channel is open to a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D is in use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DMLD ( LD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3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calling job and another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SMCN ( JBNUM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to be monito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s specified as the number of the job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, all jobs are monitored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that are not currently logg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status of the monitored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re are no free job monitor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monitored job changes or the monitor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 a status change.  On entry to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-order byte of processor register R0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whose status change is being repo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it of R0 is zero if the status report wa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and is one if the status report was gene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roadcasting a status change.  The statu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processor register R1.  The values stored in R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may be recovered with the GETREG routine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stat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The job has been initialized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The job logged on using the LOG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The job began running a progra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The job returned control to KMO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The job has logged off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establishes a job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connection.  If there are no contro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it loops back for another try.  The program abor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job number has been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GO TO 1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execution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of the following execution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Interactive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Fixed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Waiting for memory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if line 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btains some information about a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FLINF ( ICHAN,IDEV,INFO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four-word arra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follow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512-byt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if the file is not prote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if the file i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dat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ti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starting block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Y1:STU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HAN = IGETC (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turns the number of pending inpu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rminal from which the calling program is exec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GNP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RET = IGNPIC 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pending inpu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proceeds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ending inpu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GNPIC ( IRET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0 CONTIN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wer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L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L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owered.  TERMINAL (IPRIV 2/15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ine number is not the same as the o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its lin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owers its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UM = ITSLIN (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= ILDTR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and contains bit-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dicate the status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bit-flag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example below stops if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It does not actually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the base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the top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number of bytes to group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performance analysis feature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initialize a new or switch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It performs the same function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 at the termin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ITSP ( ISPN,IRPN,0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If a minus on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cates the first unused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  If ISPN is minus 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the subprocess initiat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thout requiring the job's virtual address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the I/O 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ac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valu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ctal address 176502 in the I/O page.  The program i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ed by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execu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NAME  is the two-word variable into which the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LIB routine R50ASC is used to convert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 without requiring the job's virtual address reg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 to the I/O pag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oke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address 176506 in the I/O page.  The program stop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the two word array into which th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 numbers are returned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ject number and the seco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stop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ermits the running program to determine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job privilege set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PRIV ( IFUN,IPRVT,BUFFE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one of the following function contro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privilege flags to be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clea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set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VT   indicates which of the three sets of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are to be accessed and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urrent job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et privileges for the job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y privileges are chang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s are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authorized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the name of the four-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or contains the privilege flags. 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1 enables the privilege and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denies the privilege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the privilege related to each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ord/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0   SYSPRV, system privilege (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   NFSWRITE, non-file structured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2   NFSREAD, non-file-structured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3   SETPRV, affect ow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4   SETNAME, change user name or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5   SEND, sending messages between jobs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named message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6   REALTIME, 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7   PSWAPM, change process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8   OPER,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9   BYPASS, bypass device/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0  MEMMAP, access memory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ifica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1  SPFUN, use the .SPFUN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2  DETACH, affect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3  DEBUG, use of the debugg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4  ALLOCATE, devic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5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0   UP1, user-defined privile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   UP2, user defined privileg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2   UP3, user-defined privileg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3   UP4, user-defined privileg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4 through 2/6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7   GETCXT, get file context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8   SYSGBL, global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   RLOCK, shared file 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0  MESSAGE, named messag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1  SUBPROCESS, use subprocesses (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2  SAME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rogramm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3  GROUP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4  WORLD, affect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5  TERMINAL, terminal and C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/0 through 4/15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ttempt to enable privileges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is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privileges for which the job is authoriz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SETPRV privilege is required to set any new privile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ized privile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set of authoriz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BUFFER(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IFUN,IPRVT /0,2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RIV ( IFUN,IPRVT,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etermines both the primary and pa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named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RPAN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TSX-Plus line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a two-element array that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 information, the primary proces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element one and the parent process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named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named line numb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ints the primary and pa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job running on line four.  It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BUF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( 4,IBUF,IERR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*,'Primary  :',IBUF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*,'Parent  :',IBUF(2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the contents of a window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PRWND ( ID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PR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hose content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ing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window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WINPRT program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PRWND ( ID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direct a dedicated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CL unit,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DRCL ( ICLNO,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RDRCL ( LCLNO,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dedicated communication line number, 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UM   is the number of the timesharing li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ica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user making this call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privilege 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, ICLNO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n invalid line number, LINUM,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specified line number, LINUM,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a C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 timesharing user is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ine number, L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CL unit, ICLNO,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ttempts to redirect CL3 to lin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RDRCL ( 3,9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GT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aise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R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aised.  TERMINAL (IPRIV 2/15) privile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if the line number is not the s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it does not hav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RDTR ( LI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1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mpletion routine or a service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 ICN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CNRT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connects it to a vector, and finally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ume processing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peration is performed if the job has no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GBL privilege (IPRIV 2/8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the XOFF (CTRL-S)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is only affects X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system from a terminal and not the XOFF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by the system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RXOFF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on which the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to be reset. 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 is required if the line to b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the li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invali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lect a window that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LWND ( ID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S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o be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identification number of zero causes wind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abled for the job.  However, the contents of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retained and may be reselected later.  The SYSG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2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prevails typing out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ISLWND ( ID,IERR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'No window support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IERR .EQ. 3 ) STOP 'Cannot find window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number of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trol the release ti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SPCTL ( ICHAN,IFLA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ISPCTL ( ICHAN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returned intege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0  the device was not found or is not s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previous mode was no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0  the previous mode was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ust be called after the file has been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fore any data is written to the file.  OPER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PRIV 1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auses the file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line 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ontrols the centering of th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pages on either 80 or 132 columns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SPFLC ( ICHAN,IFLA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ISPFLC ( ICHAN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enter on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enter on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returned integer valu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0  the device was not found or is not s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previous centering was on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0  the previous centering was on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establishes flag page center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2 columns.  Then it restores the previous mode of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20,NAME=LP2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2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RET = ISPFLC ( ICHAN,1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SPFLC ( ICHAN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F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trol the use or nonuse of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with spooled devices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SPFLP ( ICHAN,IFLA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ISPFLP ( ICHAN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isable the use of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nable the use of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returned intege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0  the device was not found or is not s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previous mode was disabled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0  the previous mode was enabled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enables flag pages.  It abort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10,NAME=LS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1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ET = ISPFLP ( ICHAN,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RET .LT. 0 ) STO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ubprocess is executing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LN ( IRSP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SPLN ( IRSP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SPN   is the relative subpro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subprocess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subpro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call this routin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program is running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SPLN ( 1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collection of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The data collection can be re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TPA routine described later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then starts and stops the collection of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etermines the number of block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use in the spool fil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USE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US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blocks in use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window proc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 processing is suspended, characters are s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without being processed by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No operation is performed if the job has no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e SYSGBL privilege (IPRIV 2/8)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a specific offset into the simulated RMON.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xtended it to return several TSX-Plus values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 for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alues from within the simulated RM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integer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character used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job does not have system privile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PRIV (IPRIV 1/0), or one if job do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mapped to the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ON or one if PAR 7 is mapped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 get the job's maximum allowabl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 the number of blocks per job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TSXUCL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 get the job number of the primary line (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 get the RAD50 name of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6 value of the PRILOW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8 value of the PRIHI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0 job number of the parent process (0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2 get the TSX-Plus version number time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4 get the job's relative subprocess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nd detached lines return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es return the relative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equivalent to the digit typ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detached job then che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CONTINU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STAT = ISTDJ ( JOBNUM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STAT .NE. 1 ) GO TO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creation time for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TFTM ( ICHAN,IDEV,ITIME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STFTM ( ICHAN,IDEV,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the four-word arra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an integer time value in three-second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creation time for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.DAT, 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r to obtain certain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logical device (LD)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STLD ( LDNUM,IST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BF   is a five element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about the specified 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 is associated with a file,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 will receive the RAD50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ext of the file.  The fift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flag word.  If the LD is mou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access, bit zero of the flag 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t.  If the LD is not currently accessab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one of the flag word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data.  The INITPA routine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set up parameters about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routine is called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.  The program is halted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priority val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VAL  is an integer priority value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attempts to set its priority level abov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llowed priority level, its prio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ximum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is routine is to suspend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d file table and the I/O channel.  Any block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in the file remain locked until the channel is re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y using the SYSLIB routine, IREOPN.  Afte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routine the channel may be freed by using th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LOCK privilege (IPRIV 2/9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al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is for each file convenient to initially ope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 to be shared and to save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YSLIB routine, ISAVES.  The channel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set of files can then be switched from on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 the SYSLIB routines, PURGE and IREOPN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the PURGE, TSX-Plus must be told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hared file status of the file (otherwise all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unlocked and the file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DK:SOME.FIL'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3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30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4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SVST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witch terminal control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WESP ( ISPN,0,0,0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subproces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igger a completion 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terrupt service rout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TCRTN ( CPLRTN,IPRI,ID,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execution priority for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is an integer value passed to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routine that calls this ITCRTN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n interrupt vector by executing the ICN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fast map to a defined regio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time syste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TRAP ( IRG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TRAP ( I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GN    is the index number of the region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region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example with the IDFRG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ll of the termi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can be performed using the "lead-in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TRCTL ( IFUN,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an integer valu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code for the desired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 of 65 through 70 (A-F) and 72 through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RG    is zero or an integer value as requir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lash character (/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iv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termin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typ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time sharing l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Diablo and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VT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override the SET TT G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RYEL ( ILINE,CHRS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TRYEL ( ILINE,CHR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number of the line to whic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STR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The message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 free message buff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does not have OPER (IPRIV 1/8) privile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 override is ignored and the routine operate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RYM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ceeds if no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TRYEL ( ILINE,CHRST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-1 ) GO TO 1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tries to send a message to the termina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in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RYMS ( ILINE,CHRS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TRYMS ( ILINE,CHR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number of the line to whic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STR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The message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line has SET TT GAG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 free message buff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y of the error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TRYMS ( ILINE,CHRST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G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initialize a sub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TRYSP ( ISPN,IRPN,INITO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O   controls whether the terminal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d to the subproces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ubprocess is initiated (if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been initiated) and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witched to 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ubprocess is initiated bu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remains with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subprocess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requested TSX-Plus license number or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spooler is not generat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which the job is attached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running 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name of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TSNAM ( NAMSTR,NAM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STR  is the name of the 46-byte word-aligne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receive the string giv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LEN  is the length of the name string returned,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f the buffer is not word-aligned or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oler is not generat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ints the licensee's name or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ICAL*1 NAMSTR(46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TSNAM ( NAMSTR,NAMLEN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NAMLEN .EQ. 0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10,(NAMSTR(I),I=1,NAMLE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FORMAT (X,46A1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ll locked block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 on the shared file are unlocked.  Blocks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other files are not released nor are bloc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that are lock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some blocks, and then unlocks the bloc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SSOCIATEVARIABLE = IRE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DK:FILE.DAT',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4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40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1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 10 IBLK = 4,6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BLKW ( ICHAN,IBLK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IUALBK ( ICHAN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from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WAPM privilege (IPRIV 1/7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specific locked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hared file suppor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all blocks in the file and then unlocks a specif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n the file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DK:THAT.DAT'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3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30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( ICHAN,2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LKBLKW ( ICHAN,-1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IUSPBK ( ICHAN,7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verride the SET TT GAG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YELL ( LINUM,MSGBU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line number of the terminal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calling this routine mus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  If the job calling this routine does not als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 (IPRIV 1/8) privilege, the GAG override is ignor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perates the same as the TRMMS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O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priority for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JOBPRI ( LINUM,IPRI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if the line whose job prio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name of a two-element arra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 of which will receive the job's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n 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either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PRI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JOBPRI ( LINUM,IPRI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ny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ILJO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ILJO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to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t privileged to kill the nam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e privilege (DETACH 1/12, GROUP 2/13, SAME 2/12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2/14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to kill the nam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ILJOB (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t privileged to kill the named de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detached job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kills the detached job. 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any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come locked into the memory spa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when this routine is executed.  This routine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fast as compared to the routine, LKLOMY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until the program exit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memory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urrently occupies.  The program terminates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lock a specific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If the requested block is not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turns immediately with an error cod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t is locked for the requesting user and no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ries to lock a block in the fil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cked the program loops back for another try an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NAME = 'DY1:JUNK.DAT'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UNIT = 4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40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DCLSF ( ICHAN,2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CONTINU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LKBLK ( ICHAN,3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3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NE. 0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specific block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ared file.  If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requesting job will be suspended until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comes availab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the file which were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locked.  A block number of minus one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all blocks in the file be locked.  If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same block, access will be granted sequenti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and locks all of the blocks in the file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s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(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ACCESS = 'DIRECT'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ASSOCIATEVARIABLE = IR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MAXREC = 20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NAME = 'DK:FILE.DAT'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RECORDSIZE = 256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TYPE = 'OLD'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UNIT = 4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CHAN = ILUN ( 40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LL IDCLSF = ( ICHAN,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ERR = LKBLKW ( ICHAN,-1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NE. 0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low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 relocated into low memory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locked there.  This type of lock is relatively s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only if the job is to remain locked for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LKLOMY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hareabl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job's region.  The run time system must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job by executing the IASRN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.  The 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the range of zero to sev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job's page address register (P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be used to access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e PAR number selects the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ence exists between PAR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octal address regions within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mapped into the PAR reg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e number of the 64-byte block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 where mapping is to be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kes it possible to acces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 of a run time system at differen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blocks to be ma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value is larger than can b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single PAR region, multiple PAR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mapped as necessary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pecified section of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re is no run time system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only the PAR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IPAR and following PARs if the size so 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ffect the mapping of any other PAR region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have been mapped to a run time system.  Thus, a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different PAR regions mapped to different se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n time system or to different run time systems.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ograms may map PAR region number seven to the I/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  Mapping a portion of a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a shared run time system neither increases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size of memory occupied by the job.  If a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such that a portion of its normal memory is under a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hat is mapped to a run time system, that sec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mory becomes inaccessible to the job as long as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mapping is in effect but the memory cont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and may be reaccessed by disassociating all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AR region number seven which is norm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uses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to name the run time system, associate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the job, then maps a PAR region to a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nd finally disassociate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position of a jo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S    is the 512-word block number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rea allocated to the job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zero if the job is swapped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amount of memory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reverts to the siz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ost recent MEMORY keyboard command when the job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a top memory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00 (octal).  The program is halted if the allocation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IARG/"12000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RET = MEMSET ( IARG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IRET .LM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about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IZ  is the amount of memory allocated to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logical device (L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NTLD ( ICHAN,LDNUM,IROFLG,FILP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I/O channel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 (available) at the time that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M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OFLG  is the read-only flag and is zero to allow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and writes or one to allow read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PTR  is a four word buffer containing the RAD50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:filnam.ext that is to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provided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LD support is not generated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X-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LD unit is already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n invalid file specification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invalid LD unit number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unable to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lects a channel number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the channel number is greater than 15 or if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associated wit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IGETC (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0 CONTINU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ICHAN +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CHAN .GT. 15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GO TO 10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3 ) STOP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file structured dev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ching.  The effect of this routine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MOUNT keyboard command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room left in the table of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device name, DY3, to its RAD50 valu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d device is mounted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in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ctal addresses of 160000 and 177777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IO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, MPRMPS, is executed or the program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region of virtual mem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region of physical memory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PRGN ( IPAR,IPAD,ISIZ,IACS,IC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PRGN ( IPAR,IPAD,ISIZ,IACS,IC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one of the following Page Address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AR) numbers indicating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    Virtual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000000-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020000-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040000-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060000-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10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120000-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140000-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    is the physical address divided by 100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the 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number of 100-byte (octal) p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If zero all PAR mapping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S    indicates the read/write access of th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BF    is a cache bypass flag and may hav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ch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ch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RMO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ace between the octal addresses of 160000 and 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RM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ost a read request for a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job mess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GREQ ( CHNL,BUFR,ISIZ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NLI,BUFR,ISIZ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NL  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R    is the name of the string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length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system does not ha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maximum allowed number of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processor register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number of bytes in the message that wa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1 contains the number of the job that sent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REG routine may be used to recover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and R1.  Another call to this routine may be mad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 if it is desired to rece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SPND and RESUME SYSLIB calls may be us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f the program reaches a point where it must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ecution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after attempting to post a read reques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t later issues a SUSPND call. 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must issue a RESUME call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CHNL(6),BUFR(75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ISIZ /75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CHNL04',CHNL,6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HNL,BUFR,ISIZ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GT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USP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queue up a message to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amed channel.  If other messages are already 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new message is added to the end of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messages.  The sending program continues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it for the message to be accepted by a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uring processing the message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and the sending program is free to destroy it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 from this rout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maximum allowed number of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ng held in 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transmitted message was too long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d 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string variables, MSGBUF and ICHNAM, then sen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the named channel, JUNK.  The program aborts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chedule the running job 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job or as a non-interactive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MODE    is either one of the following two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do a large amount of terminal input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ruly interactive jobs in the usual sense, such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grams, should use this routine to avoid ex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with normal interactive time shar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chedules the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teractive and then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a message from a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if a message is pending on the channel.  If no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nding, an error code is returned, and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wed to continue execution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using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to receive a message, and then attempts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named channel, JUNK.  The program is stopp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message becomes available on a named chann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ICHNAM, then waits for a message to arr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channel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exclusive control of the system afte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performing some time-critical task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OD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ODT activation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execution of a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the ASCII string, dev:filnam.ext,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is available,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, JOBNAM, is initiated as a detached jo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tached job is returned in the variable, JOBN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JOBNAM, then initiates the detached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JOB.COM, from device, DY2:, storing the job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JOBNUM.  The program is terminated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mod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level from a running program.  This may be use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for a real time program to block interrup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eriod of time while it is performing some time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LVL  is the desired user mode processor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in the 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nterrupts should not be disabled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ystem clock interrupts and character inpu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  The following example raises the prio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n and later reduce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TNAM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GER*2 STUNAM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UNAM is called as a function, it must fir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as INTEGER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e effect of returning into a user supplied bu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analysis and freeing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for use by other user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parame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le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is a control and status flag wit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000  at least one of the histogram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or ce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is job is not doing a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rea provided for the histogram coun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values, one value for each cell in the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lue corresponds to the histogram cell that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of the region 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the complet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from initialization to termination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 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lied to the next terminal input operati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of the single charact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turned as the last or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eld if a 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on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erminal input field.  The time value is rese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is received from the terminal or the time ou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ime out value must be specified for each input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a time out value of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and specifies that a control-X is to be retur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access to the system to perform some time-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cause the TSX-Plus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to ignore all other jobs during the interval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 has exclusive control of the system.  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1/6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 access is relinquished when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LCTL, terminates, or aborts.  Exclusive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f the calling program 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pt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an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entered on the terminal and then retur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up to and including the las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routine is substancially more effici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eries of the SYSLIB routin= ITTINR.  It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ccepts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to another 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RMMSG ( ILINE,IMSG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SEND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ceiving line is SET TT 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line 14.  If the job does not have SEND privile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  If the receiving line is SET TT GA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ops until the condition changes to NO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CONTINU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TRMMSG ( 14,IMSGBF,IERR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1 ) GO TO 1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MMSG is called as a function, it must fir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as INTEGER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than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LIB routine, ITTOUR.  It has the same efficienc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, PRINT, but it use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send instead of having the string termin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executed as each input character is rece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TCRTN ( 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name of the completion routine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for each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the receiv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R0.  The EMT to connect the completion rout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xecuted each time a character is received. 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t the end of the completion routine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ceived character.  The program should be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activation and with bit 12 set in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call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ompletion routine.  A skeleton of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POKE ( "44,"100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ROUTINE CPLRT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TSX-Plus Library cons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odules listed in Table 4-1. 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ng the library file, TSXLIB.OBJ, is the s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under either RT-11 or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PRIV  Job privelege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RO  Subproces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  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Window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LLINE=CL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PRIV=JB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STMN=JBST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POLER=SP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UBPRO=SUB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FILS=TSF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USRNAM=US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WINDOW=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RUN SY:LIB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TSXLIB=CLLINE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ETJB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VALO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PRI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STM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NTDE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SG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PRFAN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EL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UN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HRFI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POL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UBPR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YST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T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FIL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LBI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MS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OD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USRN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WINDOW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//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istribution k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e construction of the library file, TSXLIB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Programm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Sixth Edition, First Printing, Nashvil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, January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6.3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Decem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Equipment Corporation, "PDP-11 MACRO-11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Gui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279C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"RT-11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H378B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igital Equipment Corporation, "PDP-11 FORTRAN IV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R953A-TK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gital Equipment Corporation, "PDP-11 FORTRAN-77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193A-TK, Maynard, MA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 &amp; H Computer Systems, Inc., "TSX-Plus Version 6.31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January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 &amp; H Computer Systems, Inc., "TSX-Plus Version 6.40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January 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s in a key-word-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(KWIK) index.  It is meant to help the user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routine t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Obtain some information about fi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from terminal.            Accept string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another job.              Acquire file context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        Check for pending activation characte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Reset normal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Set ODT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Convert virtual address to physical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address to physical address.     Convert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devices.         Dismount all file structured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Unlock all locked block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            Dismount all logical device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         Allocate devic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Check allocation status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Set memory alloc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job.            Determine amount of memory used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A             for performance analysis.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Start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Stop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PA            from performance analysis.         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system, job.        [Dis] Associate shared run ti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job.        G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job.        S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Declare file to be shar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Get name of program being run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page.                     Bit clear value in I/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    Bit se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Wait for block to lock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Try to lock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Unlock specific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Determine number of free blocks in spool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USE         Determine number of blocks used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Unlock all locked block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      Establish break sentinel contro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change.                   Broadcast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monitoring connection.    Cancell job statu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C                     Control centering of flag pag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               Change program nam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       Determine, change privileges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Broadcast job status chang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functions.        Lead-in character terminal contro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         Accept string of characters from termina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           Send string of characters to termina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CTCH      for pending activation characters.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PIC     number of pending input characters.             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      Check allocation status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activation characters.    Check for pend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errors.                   Check for terminal inp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file.                     Check for writes to sha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      Check status of lin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logical device.           Check the status of 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XF          Clear another job's CL XOFF condi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Control speed of CL lin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RST         Reset another job's CL unit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XF    condition.                Clear another job's CL X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for fast map.             Clear region definition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      Bit clear value in I/O pag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Redirect communication 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routine.          Trigger completion from interrup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Connect interrupt vector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       Establish terminal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LXF        another job's CL XOFF condition.            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completion routine.       Connect interrupt vect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        Connect service routine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        Determine connect time for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MCN       job status monitoring connection.          Can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MCN       job status monitoring connection.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LINT         an interrupt vector connection.         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              Print the contents of a window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             Acquire file context of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C   page.                     Control centering of fla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P   spooled file.             Control flag page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spooled file.             Control release tim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        Control speed of CL lin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character terminal control functions.   Lead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     Relinquish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           Take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Establish break sentinel control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physical address.         Convert virtual addres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Get CPU time used by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         Crea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Set creation time of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        Set current job priority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   name associated with current job.        G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   name associated with current job.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           Deallocate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        Declare file to be sha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map.                      Define a region for fa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             Clear region definitions for fast map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         Dele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Get status of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Kill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Start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number.                   Determine TSX-Plus licen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NAM   name.                     Determine TSX-Plus licen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number.                   Determine TSX-Plus li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used by job.              Determine amount of memo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job.                      Determine connect time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USE   used in spool file.       Determine number of block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blocks in spool file.     Determine number of free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in memory.                Determine position of job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PAN   parent job numbers.       Determine primary an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          Determine terminal typ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privileges for job.       Determine, chang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OC        allocation status of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LD      the status of a logical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De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NT           a file structured device. 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Dis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Mount file structured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NTA         all file structured devices.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Dismount all logical devic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time system, job.        [Dis] Associate shared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device.                   Dismount a file structu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           Dismount a logical devi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structured devices.       Dismount all fil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devices.                  Dismount all logica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Lower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Raise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           Turn off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           Turn on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Check for terminal input erro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control.                  Establish break sentine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monitoring connection.    Establish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completion routine.       Establish terminal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system.        Relinquish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Take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Get job execution statu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         new, switch to existing subproces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         Switch to an existing subproces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GNS      region definitions for fast map.             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     Define a region for fast map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     Perform a fast region map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job.              Acquire file context of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     Dismount a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     Mount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     Dismount all file structured devic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Declare file to be shared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KWTS        for writes to shared file.  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FLP        flag pag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CTL     release tim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SE     of blocks used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 of free blocks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LINF      some information about file.               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Save status of shared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Set creation time of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P                     Control flag page of spooled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C        Control centering of flag pag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     Determine number of free blocks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  terminal control functions. Lead-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    Get CPU time used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number.                   Get a subprocess lin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    Get job execution status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run by job.               Get name of program be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characters.               Get number of pending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            Get program nam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number for job.           Get project, programm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    Get status of detached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        Get the name for a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        Get the priority for a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with current job.         G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processor register.       Get value stored a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mode.            Turn off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mode.             Turn on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Map I/O page into prog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Bit clear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Bit se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Peek a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Poke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            Obtain some information about fil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analysis.                 Initialize for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existing subprocess.      Initialize new, switc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Try to initialize a new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    Get number of pending input character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Check for terminal input errors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  Trigger completion from interrupt routin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routine.          Connect interrupt vector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Release an interrupt vect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  service routine to interrupt vector.  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Get job execution statu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Unlock job from memory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Determine position of job in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Lock job into any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Lock job into lowest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PAN          primary and parent job numbers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Set current job priority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    run time system into job region.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    Broadcast job status chan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    Cancell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    Establish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Set [non]interactive job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XF                Clear another job's CL XOFF condition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RST               Reset another job's CL unit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QFLC     file context of another job.                 Ac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amount of memory used by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M            connect time for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IV        change privileges for job.              Determ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Get CPU time used b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of program being run by job.                G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NUM       programmer number for job.            Get proj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Get status of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Get the name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Get the priority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associated with current job.           G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JOB                    Kill an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Kill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Send message to another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associated with current job.           Set user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Start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G        message from another job.          T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W    for message from another job.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shared run time system, job.         [Dis] 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JOB                             Kill any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     Kill detached job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control functions.        Lead-in character termi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RLV     mode processor priority level.      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Determine TSX-Plus license numbe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NAM          Determine TSX-Plus licensee nam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Determine TSX-Plu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     Get a subproces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Lower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Raise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Reset a line's XOFF statu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Check status of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Control speed of CL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  or timesharing line. Redirec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     Lock job into any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memory.                   Lock job into lowes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Try to lock block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Wait for block to lock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Unlock all locked block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Check the status of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Dis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ALD                Dismount all logical devices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        Lower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Lock job into lowest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    Map I/O page into progra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into job region.          Map shared run time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program space.            Map simulated RMON in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to physical memory.       Map virtual memory reg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GNS        definitions for fast map.            Clear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Define a region for fast map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Perform a fast region map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Set memory alloca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memory.       Map virtual memory region to physi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      Determine amount of memory used by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POS          position of job in memory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Lock job into any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Lock job into lowest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      region to physical memory.   Map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Unlock job from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           Try to receive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                 Wait for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                   Send message to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Send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terminal.   Try to send a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Post read request for messa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level.           Set user mode processor priorit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Reset normal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Set ODT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F    high efficiency terminal mode.             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N    high efficiency terminal mode.                Tur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       Cancell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     Establish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        Mount a logical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device.                   Mount file structur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G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S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Get the name for a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by job.               Get name of program being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Change program nam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NAM           TSX-Plus licensee name.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Get program nam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    Try to initialize a new subprocess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.    Initialize new, switch to existing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                Set [non]interactive job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       Reset normal activation mod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Get project, programmer number for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USE   spool file.     Determine number of blocks used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spool file.     Determine number of free blocks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characters.           Get number of pending inp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LIC            TSX-Plus license number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Determine TSX-Plu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Get a subproces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PAN      primary and parent job numbers.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about file.               Obtain some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Set ODT activation mod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Turn off high efficienc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YEL      to override the TT-GAG option.                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Override the TT-GAG op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            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                   Try to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          Map I/O page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P                Control flag pag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Bit clear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Bit se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FLC           centering of flag pag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Peek a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Poke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PAN       Determine primary and parent job number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        Peek a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characters.     Check for pending activatio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PIC               Get number of pending input character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               Perform a fast region ma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           Initialize for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Start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Stop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           Terminate from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 virtual address to physical address.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virtual memory region to physical memory.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     Poke value into I/O p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            Determine position of job in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message.                  Post read request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PAN   numbers.        Determine primary and parent job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window.                   Print the contents of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Get the priority for a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Set user mode processor priority level.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Set current job priority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Determine, change privileges for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Resume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Suspend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          Set user mode processor priority leve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Get value stored a processor register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        Get name of program being run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PGN                       Change program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PGN                          Get program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Map I/O page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Map simulated RMON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           Get project, programmer number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for job.              Get project, programmer numb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        Raise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     Post read request for mess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     Set terminal read timeout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Try to receive message from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         Redirect communicatio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RGNS   map.                Clear region definitions for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FRGN                    Define a region for fast map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AP               Perform a fast region map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       Map virtual memory region to physical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run time system into job region.    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G    value stored a processor register.  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           Release an interrupt v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file.             Control release time of spoole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control of system.        Relinquish exclusiv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Post read request for mess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        Reset a line's XOFF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RST   unit.                     Reset another job's C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mode.                     Reset normal activ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       Resume window process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       Return values from with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          Map simulated RMON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from within simulated RMON.         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vector.   Connect service routine to interrup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INT           vector completion routine.   Connect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CRTN         terminal completion routine.   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CRTN              from interrupt routine.  Trigger com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  name of program being run by job.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    Map shared run time system into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   [Dis] Associate shared run time system,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     Save status of shar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         Select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job.     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o terminal.              Send string of charact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terminal.          Try to send a message to anoth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Establish break sentinel control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Connect service routine t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    Set ODT activation mod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status.                   Set [non]interactive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    Set creation time of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value.                    Set current job prior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    Set memory allocation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    Set terminal read timeou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    Set user mode process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with current job.         S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Bit set value in I/O pag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Check for writes to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Save status of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job region.           Map shared run time system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job.      [Dis] Associate shared run time system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Declare file to be shar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space.                Map simulated RMON into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   values from within simulated RMON.     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IOPS       I/O page into program space.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MPS           RMON into program space.         Map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Unlock specific block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Control speed of CL lin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SE    number of blocks used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number of free blocks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FLP        Control flag pag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Control release tim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      Start detached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      Start performance analys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Broadcast job status chang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Cancell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Establish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            Check the status of a logical dev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Get status of detached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         Check allocation status of devic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Check status of lin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Save status of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Get job execution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Lower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Raise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Reset a line's XOFF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Set [non]interactive job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     Stop performance analys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Get value stored a processo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terminal.          Accept string of characters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erminal.            Send string of characters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Dismount a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Mount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Dismount all file structured device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LN                        Get a subprocess line numbe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new, switch to existing subprocess.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Switch to an existing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Try to initialize a new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        Suspend window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subprocess.               Switch to an exist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Initialize new, switch to existing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      Map shared run time system into job reg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shared run time system, job. [Dis] 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CTL         exclusive control of system.           Relin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CTL         exclusive control of system.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     Take exclusive control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routine.        Establish terminal completio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        Lead-in character terminal control func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         Check for terminal input erro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Turn off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Turn on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Set terminal read timeou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Determine terminal typ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IN           of characters from terminal.      Accep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  Send message to another termin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OUT     string of characters to terminal.             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YMS        a message to another terminal.        Try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analysis.                 Terminate from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Determine connect time for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Set creation time of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        Control release tim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Map shared run time system into jo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Associate shared run time system, job.      [Di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Get CPU time used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Set terminal read timeout valu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communication or timesharing line.   Re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interrupt routine.        Trigger completion fr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       Try to initialize a new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       Try to lock block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option.                   Try to override the TT-GA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       Try to receive messa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MS   another terminal.         Try to send a message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         Determine TSX-Plus license number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NAM                   Determine TSX-Plus licensee nam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         Determine TSX-Plus line numb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EL         Try to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     Turn off high efficienc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terminal mode.            Turn on high efficienc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Determine terminal typ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RST      Reset another job's CL uni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       Unlock all locked block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       Unlock job from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       Unlock specific block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        amount of memory used by job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Get CPU time used by job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SE            number of blocks used in spool file.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Set user mode process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     G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     S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Bit clear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Bit se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Peek a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Poke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Get value stored a process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Set current job priority valu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OUT       terminal read timeout value.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Return values from withi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       Connect interrupt vector completion rout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     Release an interrupt vector connec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routine to interrupt vector.      Connect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        Convert virtual address to phys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physical memory.      Map virtual memory region to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         Wait for block to lock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another job.              Wait for message fr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Resume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Suspend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Crea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Dele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Print the contents of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Select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          Check for writes to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LXF       Clear another job's CL XOFF condition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Reset a line's XOFF status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COM  TSXLIB build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TRA.DOC  Abstrac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DOC  This document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LINE.MAC  Communication line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JBS.MAC  Detached job suppor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.MAC  Device allocatind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PRIV.MAC  Job privileges contro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STMN.MAC  Job status monitori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TDEV.MAC  Device mounting and dismounting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GCOM.MAC  Interjob message communication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FANL.MAC  Performance analysis support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TIM.MAC  Real time program support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.MAC  Shared run time system support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RFIL.MAC  Shared file system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OLER.MAC  Spooler suppor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PRO.MAC  Subprocess contro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AT.MAC  System status inform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OM.MAC  Terminal communic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TL.MAC  Terminal contro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FILS.MAC  Special file inform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LBID.MAC  TSXLIB identific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MSC.MAC  Miscellaneous EMT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ODT.MAC  ODT activation mode sup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RNAM.MAC  User name sup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.MAC  Windowing suppor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OBJ  The implemented library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C for a list of the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nd indirect command files also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 name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test program name, followed by the controlling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name, and the dates on which the routin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either or both FORTRAN IV (F66) and FORTRAN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7).  The source files for these test programs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kit.  All of these tests were contro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indirect command files which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kit.  The names and addresses of th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uthors are listed in the notes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ab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 Test     .COM    F66         F77     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   Program  File    Test Date   Test Da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KCT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PG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RGN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NVAPA   GETADR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M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SMNT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REG   GETRG 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REG   JOBMON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JBNM   GETJBN   TSTFOR  17-May-89   17-May-89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JBN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PG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TUNAM   GETUN 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EFOF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EF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CTCH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LOC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QFL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ASR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ICI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ISI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STCH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ALO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KWT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LRS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LXF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NI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NMCN   JOBMON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NRT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NTSP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ONTM   CONTIM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ONT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PUTM   CPUTIM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PUT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CR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ALOC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CLSF   SHARED   SHARED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FRG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L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MAL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ML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SMCM   JOBMON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XSTS   EXSTAT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XSTS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LINF   FILINF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GNPI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LDT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LNSTS   LNSTAT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LNSTS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P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SP   SUBPRO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EKIO   PEEKIO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GNAM   PRGNAM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GNA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OKI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PNUM   PPNUM 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PNUM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RIV    PRVSET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RPAN   GETJBN   TSTFOR  17-May-89   17-May-89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RWN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DRC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DT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LI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S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XOFF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FM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L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BLK   SPLBLK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BLK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CT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FLC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FLP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L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P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US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WND   WND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PY     GVAL     TSTFOR  15-Feb-88   15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DJ    DETJOB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DJ 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FTM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LD    LDSTAT   TSTFOR  22-Feb-88   2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P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TPRV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VS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WESP   SUBPRO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CRT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AP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CT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ERR   TTERR    TSTFOR  22-Feb-88   2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TYP   TTTYP    TSTFOR  22-Feb-88   2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TYP   TSXTST   TSTF77              03-Jul-88  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YE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YM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RYSP   SUBPRO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LIC   GETLIC   TSTFOR  10-May-89   10-May-89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LIC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LIN   LINUM    TSTFOR  12-Feb-88   1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LIN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NAM   GETLIC   TSTFOR  10-May-89   10-May-89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UALBK   SHARED   SHARED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UNLKM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USPBK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YEL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BPRI   GETPRI   TSTFOR  22-Feb-88   22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BPRI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ILJOB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LDTJB   DETJOB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LDTJB   TSXTST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KANMY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KBLK    SHARED   SHARED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KBLKW   SHARED   SHARED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KLOMY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R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POS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POS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SET   MEMSIZ   TSTFOR  13-Jun-88   13-Jun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USE   MEMLOK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USE   STATUS   TSTF66  11-May-89            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NTL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N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PIOPS   MAPIOP   TSTFOR  23-May-88   23-May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PRG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PRMPS   MAPIOP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GREQ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GSND                    08-Jan-88            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GSND   SNDMSG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I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CVMSG                    08-Jan-88            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CVMSG   MSGRCV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CVMSW   MSWRCV   MSWRCV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LCT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TOD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OD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TJB   DETJOB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TJB   TSTTSX   TSTF77              03-Jul-88  2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PRLV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NAM   GETUN    TSTFOR  23-Feb-88   23-Feb-88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P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OU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KCT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MI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MMSG                    08-Jan-88            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MOU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TCRTN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T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ick Bourgeo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200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uquerque, NM 87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r. Klaus P. Schne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kin-Elmer Cen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loss Strass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-9490 Vadu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echtenst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40a 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please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understandable, usable, and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?  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buquerque, NM 87154-000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