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T-11 Vitrual 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hn M. Cr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s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SET performs SET options on RT-11 device handler files.  The hand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or may not be that of a currently installed device, and nee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.SYS extension. It may reside on a disk other than the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SET may be used at the DCL level. 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SET  abx.sys option1,optio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may R or RUN VSET and type the command at the prompt. 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ET&gt; abc.syg OPT1=n,OPT2,NO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ET&gt; du2:def.sys NO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ET&gt; 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ET option is to act on a particular unit number (e.g. DY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is put in brackets before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VSET DY1:DY.SYS [1]NOWRITE,[0]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all possible set options, use '?' as a command. 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VSET LSX.SY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handlers, when executing SET options, attempt to alter the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if the handler is loaded.  Since VSET actually executes the  hand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de, if you have a copy of the handler (or sometimes eve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r of the same name) loaded in memory, executing VSET 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-memory copy of your loaded handler to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with Version 5.4, RT-11 device handlers contain the oct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66 (.RAD50 for HAN) in the first word of the first block.  VSE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value to be certain it is operating on a "proper" devic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If you wish to use VSET with handlers created for RT-11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ier than V5.4 (and are confident that their SET codes obey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), you must first patch location 0 of the file so that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forementioned valu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