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AV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 Author:</w:t>
        <w:tab/>
        <w:t>Robert Wal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RFRE.MAC  is a fortran callable function to return the larges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device.  (Will optionally return second larges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or use of the function is included in the LRGFR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IM.FOR is a  FORTRAN-77 program to simulate vario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on RT-11.  Contributed to DECUS by the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ering Committee.  THIS IS A SPOOF, NOT A SERIOU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