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Decus C distribution  and 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mplementation on RSTS/E, RSX-11M, RT-11, and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in a state of change.  The mos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tegy is to have several k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VMS backup format at 1600 bpi built on  a  VM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  This will contain both sourc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OS (FLX) format (source only) on one 2400 1200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tape  at  800  or  1600  bpi.   Thi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 for  improvements  are  welcome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hat binary distributions will be mad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P/OS,  written  on  diskettes  appropri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source tape (DOS FLX)  was  generated  on  a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All files contain readable Ascii text.  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were generated by supplied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iler and run-time library, accounts [5,1] through [5,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e a compiler and run-time system for the C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as written by David G.  Conroy, and modifi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w,  Robert  B.   Denny, Clifford Geshke, and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-time libraries for RSX-11M and  RT-11  were  writt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 Minow  with  help from many friends.  In addi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veral executive interface libraries:  one for  RSX-11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 B.   Denny,  one for RSTS/E by Martin Minow, and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/VMS (for interface with Vax-11 C) by Martin Mi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 portable math library by Fr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library, accounts  [6,1]  through  [6,7],  offer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 of  tools, games, and other programs, mostly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.  They are not needed  for  installation  of  the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 several  programs in the tools account, such as KWI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build the documentation.) In general, you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only the tools in [6,1] 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account numbers were originally chosen so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dentical under RSX-11M (octal) and RSTS/E (decimal)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language system is not  stored  in  the  above  account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or  on RSTS/E will have to edit command files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accounts.  The  GETCMD  and  BUILD  program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Command procedures, documentation sourc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Compiler and assembler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Common (non-I/O) library sou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I/O library source and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Native RSTS/E interface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Native RSX-11M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"Software tool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Miscellaneous programs -- games and stu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Cross-assemblers for several micro-compu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Lexical analyser gen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Pieces of a standard library in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Useful subroutines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Vax/VMS interfac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ccount contains a file  named  README.nnn  describ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 the  account.   For  example,  the  READM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 is named README.5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3  Command Fil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to build the C compiler and run-time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following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?????  VAX/VMS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?????  RSX-11M file for the RSTS/E RSX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?????  RT-11   file for the RSTS/E RT-11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?????  RSX-11M indirect comman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?????  RT-11   indirect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MD    RSTS/E  indirect  command  files,  RSX-11M 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 files,  and  indirect 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.TSK and MACRO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    RT-11 or VMS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TKB    Task-builder indirect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DL    Task-builder overlay descrip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IS    [RT11.EIS only] hardware EI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 used  to  build  tools  and  C-language  libr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N????  Use the native Vax-11C compil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X????  Use Decus-C (RSX compatibilitye) on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B????  Use  either,  selecting  the  compiler  at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????  RSTS/E RSX-11M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????  RSTS/E RT-11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????   RSX-11M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????   RT-11 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4  Distribution Contents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 [.command] Command Files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documentation source files (.rno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t building command files, and a few things that did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t  anywhere  else.   This   includes   a   number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-purpose  command  files  used  to  develop th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 system  (such  as  FORK.COM,  BATCH.COM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.COM)  which may serve as models for your own nee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contains the source for CRUN.BAS, used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 to  pass arguments to C programs and sour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N, used to compile and assembler C programs on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ll build of the Decus C system may  be  effec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RBUILD.CMD on RSTS/E (requires privileg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UILD.COM on VAX/VMS.  Either  command  requires 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hours  to  complete.   At least 2000 free bloc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 is necessary on the  default  (public) 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  build  will abort if the RSX LBR or T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annot obtain sufficient contiguous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expect to have to edit the command fi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 your system'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GTDOC.CMD or VGTDOC.COM command files build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 kit.  To build the documentation, proc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Build the compiler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uild th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Use GETRNO to create library  runoff  files  --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GTDOC.COM or RGTDOC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RNO.TSK to build  documentation  on  RSX-11M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TS/E,  or  use  RUNOFF to built the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on RSTS/E or VMS, execute FIXDOC to  repair  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after  RNO.TSK  or  RUNOFF.EXE  ha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ing  them  up.   (See  the   gory   details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GTDOC.CMD and VGTDOC.CM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TCMD.C and BUILD.C programs were used to bui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files  for  compilation  and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.  See the  tool  documentation  or 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 command  files for more information. 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 command  files   were   built 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LBCMD.CMD  (RSTS/E)  or  VLBCMD.COM  (VM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Tool command  files  were  built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OOLS.COM or RTOOLS.CM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2] [.pml]     Portable Math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the  previous  Decus  distribution,   this  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the documentation.  As the kit size has g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 longer the case and a portable  math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 been  stored  here.   Except  to  verify  that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s, it has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3] [.comp]    Compile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the source and build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CC????.MAC),  assembler (AS????.MAC)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support library (L?????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upport library is a stripped-down variant of a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y   version   of  the  standard  library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compiled  for  RSX  or  RT-11  flavor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  It is not particularily effic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the compiler, edit RSX.MAC and RT11.MAC to su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articular hardware needs and execute the CC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CC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CC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CC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CC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CC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build the assemb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AS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AS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AS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AS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AS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4] [.otscom]  Commo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 contains  the  "common"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  These  files  have  no I/O or operating-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encies.   (Note  that  a  few  reference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to  print error messages.) Several modu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y direct code generation  sequences  (e.g.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S  support  routines).   Command  files 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OTSIO] ([5,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 [.otsio]  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ccount contains  I/O  dependent  run-time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s.   These  files  conditionally  comp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code for  either  RSX-11M  or  RT-11 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support.   You  should  be  warned  that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 contain  essentially   two   totally   distin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     Internally-called   routines   are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????.MAC.   INIT.MAC  contains  the  run-time 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 which  is  very  system  dependent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some  code  which  is  specific  to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uild  a  library,  invoke  the  appropriat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, using the format describ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VMAKLB.COM     On V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XMAKLB.CMD     On RSTS/E RSX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PK RMAKLB.CMD     On RSTS/E RT-11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MMAKLB.CMD     On RSX na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TMAKLB.COM     On RT-11 na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6] [.rstslb]  RSTS/E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operating-system dependent  subroutines 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RSTS/E executive services by C programs.  M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written in C.  They are not as well  documented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)  as  they  might  be.   There  is also a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 partial  replacement  for  the  standard 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stored  as an archive that might be of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STS/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7] [.rsxlib]  RSX-11/M Interfac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erface library to the RSX-11M  executive. 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known  what  parts  of  this library work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mode.   This  library  will  not  assemb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 V7.0  as  the  distributed  system macro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s certain executive service macros.  The library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used  for  software that runs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and on 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1] [.tools]   Softwar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tools.   See  [.tools]readme.601  for  detail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mmand fi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?TOOL.COM      Vax/VMS:   VNTOOL  uses  the  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er  VAX-11C;  VXTOOL uses Decus 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VBTOOL allows selection of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?TOOL.CMD      RSTS/E:  RXTOOL uses  RSX 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,  while  RTTOOL uses RT11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OOL.COM      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TOOL.CMD       Native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files were built by  executing  BUILD.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ools.  It is highly recommended that,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compile a tool, you build the  command  file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.  For example, to build a command file for GRE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urrent operating system, you need onl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 grep.c &gt;gre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the TOOL.COM command file may be used to buil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 by running BUILD to create a command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STS and VMS  commands  refer  to 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  (BIN:)  that, on VMS, are defined external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2] [.misc]    Toys and 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ys,  half  baked  ideas,   and   other   stuff.  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.misc]readme.602   for   details.   Command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build COOKIE on RSTS/E  and  VMS.   Som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iles  haven't  been  touched  in years. 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used  very  often  but  are  not  felt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ly  interesting  to be in the tool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ight 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kie      Fortune cookie builder 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book      Phone book  searcher  --  quite 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s a soundex search algorith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ght b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cal       For friends of the PDP-8,  runs  on  v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tive and Unix;  not tested on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x,  vaxflx Reads  and  writes  "dos"  magtap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dom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3] [.cross]   Cross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riety of cross assemblers.   See  [.cross]readme.6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details.   This account also contain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80 C compiler printed in  Dr.   Dobbs  Journal,  M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80.  Again, little recent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is account are stored in archives.  To 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oss assembler, you should first extract the rele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se have not been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4] [.lex]     Lexical Analy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xical-analyser generator written by Charles Forsy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andard  build  command files will create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5] [.libc]  Library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pieces of a "standard" library,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 Currently,  the  str???  and is???  routines,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routines, and some pieces of  printf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   It is hoped that this account will even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[.OTSCOM] and most of [.OTSIO]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n  the  first  Decus  C  distribution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 contained  a  machine-independent micro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assembler.  Those routines are now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oss assembler" directory in an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6] [.useful]  Usefu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brary of useful 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6,7] [.vaxlib]  VAX/VMS Interface 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 routines for use with Decus C  program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being  transported  to  the  native  VMS 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 This library predated the released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-11   C  and  may  contain  modules  that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seded by the distributed Vax-11 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tools must be linked together with thi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order  to access routines, such as fwild(),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esent in the Vax-11 C  library.   Note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fact that a routine exists in this libra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tool compiles under Vax-11 C) does not impl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ool  or  routine  has been tested.  If you blind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this library, you are asking f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  Installa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If you already have Decus C, please  backup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and   zero  all  accounts  before  copying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to disk.  Several files that  were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ecus distribution are not on thi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C for the first time, you should prin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???"    files,    the   compiler   and   library/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, NEWS.DOC, CC.DOC and  WIZARD.DOC,  RSX.MA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,  RT11.EIS,  and  the  command files for you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IZARD.DOC may be  built  from  WIZARD.RNO,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5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The  RT11.MAC  and  RSX.MAC  command  files,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  assume   the   existance   of   the   S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.  This instruction is not  present  o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 models of the PDP-11.  If C programs or libra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 run on a PDP-11/20, PDP-11/04, PDP-11/05, or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P-11/40  without  EIS,  the macro header fil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to define C$$SXT = 0 before building th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library.   Beware,  non-SXT  compilation hasn'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for quite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does not have EIS, you can make "no  EI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by  editing RSX.MAC and RT11.MAC to set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$$E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tive RSX build command file inquires  whether  S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IS defaults must b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Page A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1  Installation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RSTS/E  V7.1  or 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running on a V6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s, converting them to batch control files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 need   to   edit  SUPORT.MAC,  INIT.MAC,  FWILD.MAC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EAK.MAC in the run-time library as these routines  pre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services that were added with the V7.0 release.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oes not  require  "large  files"  or  other  optional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C compiler and run-time  libraries  generally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privileges,  you  will need privileges to perform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-suppor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files to a specific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CCL's and system-wid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various  accounts,  [5,1]  through  [5,8]  and  [6,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[6,7].   The accounts may be created on a privat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copy the distribution tape to these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P disk:[*,*]&lt;40&gt;=tape:[*,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X.OLB may be in some distributions.  It is not nee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systems and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anager should add the  following  commands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rtup command file (before executing RBUI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disk:[account] C    ! define C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CC-=C:CC.TSK;0             ! RSX  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             ! RSX  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C-=C:CC.SAV;8220           ! RT-11  CC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CC.SAV;8220           ! RT-11  AS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CRUN-=C:CRUN.*;30000        ! Turn CCL to chai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disk:[account]" is specified to suit your  installa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It need not be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programs will not compile if you haven't added C: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 device  as  they  use  this  logical  to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-wide head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L's install CC.SAV and  AS.SAV  to  run  in  a  28  K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tion.  The parameter value is constructed as "8192+K"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is the number of K-words the software is to run in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do not dynamically expand memory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tools"  build  command  files  also  make   reference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-wide logical PUB:.  This may be assigned to [1,2]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"public library" account.  If you  do  not  wish  to 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, you should add PUB:  as a "system-wide logic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protection codes are set properly in the files in  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want to add CC.HLP and [6,1]CTOOLS.HLP to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.  Their format is compatible with the VMS help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edited for use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entire system using the  [5,1]RBUILD.CMD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quires about two hours on a lightly-loaded 11/7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STS/E system  installation  requires  system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 in  order  to  install  CCL  commands,  system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s, and to create files in other accounts.  No  C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&lt;232&gt; privileges for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manager installs  the  RSTS/E  feature  pat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 cross-account  file  creates within the same pro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a [5,0] and [6,0] account, it  is  possible  to 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 C  without privileges.  The RBUILD command fil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rect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2  Installation on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allation procedure presupposes VMS V3.1 or  later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on an earlier release, you will have to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s,  replacing  account   assignments   as  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mode suppor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n VMS V3.0 or later,  you  can  rest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rom magtape (VAX BACKUP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ecus C distribution  was  in  FLX  format, 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accounts  and  copy  account  [5,1] from the magtap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[.comman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create/dir disk:[decu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disk:[decu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MS V2.0 file system supports relative directory  acces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-.sub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"move to the parent of the current directory and then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dicated  subdirectory." This is analogous to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/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supported  in  earlier  releases  of  VMS.   If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under  VMS  V2.0  or  later, you will have to edit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ccordingly.   In  any   case,   create   the 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([P,Pn]  shows  the  corresponda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directory and disk 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1]  [.command] Command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2]  [.pml]     Portable math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3]  [.comp]    Compiler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4]  [.otscom]  Common (no i/o)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5]  [.otsio]   I/O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6]  [.rstslb]  RSTS/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5,7]  [.rsxlib]  RSX-11/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1]  [.tools]  C source for usefu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2]  [.misc]   Various ju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3]  [.cross]  Cross-assemb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4]  [.lex]    Lexical analy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5]  [.cfloat] Floating poin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6]  [.useful] Useful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6,7]  [.vaxlib] Vax nativ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[.command] as your current default and  copy  [5,1]VRKI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gtape to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ount/foreign mta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flx sy:=mt0:[5,1]vrkit.com/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edit file VRKIT.COM to suit your needs and execu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KIT  command  procedure  copies  all  other files to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many rewinds, this command requires several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ading the kit, install the system using  the  VBUIL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dure.   One simple way to do this is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 default [.comma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batch vbuild         ! or submit v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ilds  a  temporary  batch  control  file  in  your 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 submits  it  to  batch,  and  sends  you mail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pletes.  Batch.com  requires  some  coopera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, assembler, and run-time library are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 of  [.command]  (generally  [decusc]).   The  too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logical BIN:  which should be defined before star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uild process.  (Edit vbuild.com if BIN:  is not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gin.com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command]CCHLP.COM is a command file that  adds  DECUSC.HL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(VMS V2.0) help library.  It requires write-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brary.  It may not be compatible with later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, nor has it been tested on later releases of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VBUILD on an  unloaded  Vax-11/782  running  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 takes about 9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3  Installation on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ommand files of the format M?????.CMD.   The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no editing for RSX-11M V3.2.  Execute them using the "@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mmand, answering  the  questions  as  needed.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in  the RSX interface library are specific to the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nd will  not  assemble  on  previous  releases  (or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emulated on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4  Installation 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asy way to build an RT-11 system is to first built a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en, use ATPK to execute RTKIT.CMD (after editing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 to an RT-11 format disk.  To run the compiler,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 device  C:   to  refer  to  the 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include &lt;&gt;" files and libraries and off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dures of the  format  T?????.COM  are  presen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ative" RT-11.  They are not optimized to minimize disk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  Decus C has been built on 2 RK05 RT11 systems,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05 for system and one for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"RT11.MAC",  "RT11.EIS",  and  "RSX.MAC"  (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 identical),  there  are  no  known  conflicts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and library file names.  However, given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istribution,  it  would be prudent to use separate disk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components of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 system  runs  on  diskette-based  systems,  such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T-150.   (and  even  on  a  VT103 with two TU58's!) No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present to  build  the  system  on  diskette 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 you  should  copy  the  necessary files to disket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uild  an  RT-11   system   containing 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editors, LINK.SAV, and LIBR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py CC.SAV, AS.SAV, and STDIO.H  to  this  disk  (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only  a  few free blocks left).  This disket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Page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on the Air with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efined as the C:  logic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e a  second  diskette  and  copy  CLIB.OBJ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ORT.OBJ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 programs should be created on  the  second  disk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slightly  more  than  300  blocks  free afte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B.OBJ and SUPORT.OBJ.  Note that, if you  omit  so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ransfer  utilities, CLIB.OBJ and SUPORT.OBJ may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ystem disk, freeing  the  second  diskette  for  you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ttempt to keep C program files  quite  short,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/librarian to build larger entiti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ZE.C program (in [6,2]) needs over  200  blocks  of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storage  for  compilation.  This is unsatisfactory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system has not been tested on HT-11.  Severa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brary routines use RT-11 Version 3 monitor call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 on HT-11.  However, it should not be too diffic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"fix" the libra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ll tools have been compiled using Vax-11 C,  only  a 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ested in "native 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there are a few incompatiblities between Decus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standard"  C,  and  several  incompatibiliti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run-time library and Unix-style standar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5.5  Supporting Decu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us C is distributed in source format.  All files a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-domain.  WIZARD.DOC contains information on compil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nd library inter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made available without any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the  Decus  C  language,  run-time  library,  or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you will need to understand and  modify  Macro  and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.   The  authors would appreciate your commun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  to  errors  you   have   discovered.    The 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uctured  Languages  Special  Interest  Group" i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 for communication among users of Decus 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