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 M L    U S E R S   G U I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o r t a b l e   M a t h   L i b r a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bruary 10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Fred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.A.C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Docum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describes the PML library, a mathematical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or C programs.  It contains the following major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troduction to the document (thi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module description section which is  automagically  produ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documentation  in  each  module's source code by the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ocumentation Extractor) task and "runoff", a text forma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index also produced from information in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Desig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writing this library many tradeoffs had to be conside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 design  goal  was  transportability.  It was desire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library be easily transportable among a wide class of  mach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of this release, the library has been used with only minor modi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s on a DECSYSTEM-20 (a 36 bit machine), a VAX-11/780 under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ibility mode, and various PDP-11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ortability was achieved by careful isolation of machin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dencies  and  parameterization of the environment (see referenc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assumption made is that the C compiler  can  generate 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or the four basic operations (+,-,/,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though efficiency was considered to be of only secondary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nce,  the final routines compared favorably with an informal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ace" against the DECSYSTEM-20 FORTRAN, which has optimized 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library routines.  The PML library routines seldom took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wice as long as the FORTRAN library, and many were close 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a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currently only four highly machine  dependent 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Portable Math Library.  When transporting the library to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, these should be the only ones in which recoding is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, written in machine targeted C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scale --- scale a double precision floating point number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power of two.  Equivalent to multiplication or div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on by a power of two,  depending  upon  sign  of  the  sca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xexp --- extract exponent of double precision floating 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and return it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xmant --- extract mantissa of double precision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and  return  it  as  a double precision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int --- discard fractional part of double  precision 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 integer  part  as a double precision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ire Portable Math Library is built upon  six  "primitiv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mpute their values from polynomial approximations.  All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efined in terms of the primitives  using  various  ident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mitives  are (1) datan, (2) dexp, (3) dln, (4) dsin, (5) dc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(6) dsqrt.  Strictly speaking, only one of dsin and dcos c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 as a primitive and the other defined with an appropriate id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y.  In this implementation however, dsin and dcos  call  themse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sively, and each other, to perform range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assumptions are made about whether the four  basic 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done by hardware or software.  Any overflows or underflow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operations are assumed to be handled by the environment,  if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.  Pathological cases in the library routines are trapped intern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and control is passed to an error handler routine  "pmlerr" 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replaced with one of the user's choosing) for error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error handler is conceptually similar to the on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C for the FORTRAN compilers.  It contains an internal tabl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various  actions  to  be  taken  for  each  error  recogniz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each  error  has a corresponding flag word with three bi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bit assig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TINUE --- If the bit is set control is returned to the c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g  routine after completion of error processing. 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sk exits with an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LOG --- If the log bit is set then an error warning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to the standard error output channel prior to ex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ontinuing.  If reset, no message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UNT --- If the count bit is set then the  task's  PML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 (internal to the error handler) is incremented. 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error count exceeds the maximum allowed  then  the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  with  error status.  If the count bit is reset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is ignored with respect to the error count and  exit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conditions in the error handler  for  all  error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CONTINUE, LOG, and COUNT bits are all set.  The error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at 10.  These values can be changed  by  suitably  edi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 "pml.h" and &lt;pmluser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 handler responses can also be changed  dynamically 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MLSFS --- Sets the specified bits in  the  specified  erro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 word.   For  example, "pmlsfs(NEG_DSQRT,CONTINUE | LOG)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CONTINUE and  LOG  bits  for  the  "doubl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are root of a negative number" error.  The COUNT bi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ed.   The  manifest  constant  values  are  defined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mluser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MLCFS --- Clears the specified bits in the specified  erro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 word.   For  example, "pmlcfs(NEG_DSQRT,CONTINUE | LOG)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s the CONTINUE and LOG bits  for  the  "doubl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are root of a negative number" error.  The COUNT bi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ed.   The  manifest  constant  values  are  defined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mluser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MLLIM --- Changes the task's PML error limit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and returns the 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MLCNT --- Returns the current value of the  PML  error  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sets it back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Funct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, FORTRAN naming conventions  were  followed  since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more  obvious convention was apparent.  There is one strong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ption however, and that is the natural logarithm functions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 name "ln" while the logarithm to the base 10 functions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"log".  This is consistent with the normal usage in virtuall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n  mathematical  and  engineering texts.  How FORTRAN cam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g" and "log10" respectively is beyond me.  This  usage  has  b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a starting FORTRAN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art of the installation kit, some simple minded testing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 are  provided.   They  are by no means exhaustive tests or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refully check possible trouble areas.   They  are  intend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 quick  and dirty way of verifying that no gross err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dvertently incorporated in the library as a result of  improv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bug  fixes,  and  that the installation is successful.  Futur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es may incorporate more extensive test  routines  and 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olic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ubject of bugs, all exterminators are encouraged to no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y the author of any problems or fixes so that they can be incorpor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into the next release and renegade versions of the library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d. 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46 W 10th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e, Arizona 85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02) 894-6881   (ho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02) 932-7000   (work @ GA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users with strong numerical analysis backgrounds or expe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  may  be  able  to suggest better methods for some o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Many of the higher level routines are simple minded  imp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ations of identities, and may not be nearly as stable as som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cur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Transporting To Other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ansport the Portable Math Library to a processor o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P11 or DECSYSTEM-20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efine the machine dependent parameters in "pml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mplement the four machine dependent modules listed  previou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, possibly by using the current versions as a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mpile the rest of the library modules and the  testing  ro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es.   Then link and run the testing routines to verify s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ful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epeat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RUNTIM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ML modules are documented on the following pages. 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 of this section was produced by the DEX (documentation extrac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directly from the source files.  Thus the information refl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state of the runtime modu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Double precision complex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C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absolute value of a  double  pre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 complex  argument,  where  "absolute value" is take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 magnitude.  The result replace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cabs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ABS(z) where z = (x) + j(y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BS(z) = DSQRT(x*x + y*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Complex double precision arc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ACO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arc cosine of a double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sion complex argument.  The result replace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cos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arc cosine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COS(z) = -j * CLN(z + j * CSQRT(1-z*z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Double precision complex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CAD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result of addition of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 precision  complex argument with second double pre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complex argument.  The result replaces the  first  ar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.   Note  that the complex addition function is so si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t would not normally be called as a function but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 "inline".  It is supplied mostly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cadd(z1,z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ADD(z1,z2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Let z1 = a + j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t z2 = c + j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Then CADD(z1,z2) = (a + c) + j (b +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Complex double precision arc 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AS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arc sine of a double pre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complex argument.  The result replace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in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arc sine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IN(z) = -j * CLN(CSQRT(1-z*z) + j*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Complex double precision ar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AT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arc  tangent  of  a  dou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ision  complex  argument.   The result replaces the ar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n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arc tangent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N(z) = -j/2 * CLN( (j+z) / (j-z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Complex double precision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CCO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cosine of a  double  pre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complex argument.  The result replace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cos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77 user's guide, Digital Equipment Corp.  pp B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cosine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R_CCOS = DCOS(x) * DCOSH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I_CCOS = -DSIN(x) * DSINH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   CCOS(z) = R_CCOS + j I_C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Complex double precision hyperbolic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CO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hyperbolic cosine of a do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e  precision complex argument.  The result replaces the 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cosh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hyperbolic cosine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OSH(z) = 0.5 * ( CEXP(z) + CEXP(-z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 Double precision complex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CDI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result of division of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 precision complex argument by second doub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argument.  The result replaces the num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cdiv(numerator,denominato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numerato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denomina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DIV(znum,zden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Let znum = a + j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t zden = c + j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denom = c*c + d*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   If denom is zero then log 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r_cdiv = maximum floating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_cdiv = 0, and go to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    r_cdiv = (a*c + b*d) / den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_cdiv = (c*b - a*d) / den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    Then CDIV(znum,zden) = r_cdiv + j i_cd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 Complex double precision expon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CEX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 exponential  of  a  dou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ision complex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xp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77 user's guide, Digital Equipment Corp.  pp B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exponential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R_CEXP = DEXP(x) * DCOS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I_CEXP = DEXP(x) * DSIN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   CEXP(z) = R_CEXP + j I_C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  Complex double precision natural loga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CL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natural logarithm of a do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e  precision complex argument.  The result replaces the 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n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77 user's guide, Digital Equipment Corp.  pp B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natural logarithm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R_CLN = DLN(CABS(z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I_CLN = DATAN2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   CLN(z) = R_CLN + j I_CL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  Double precision complex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MUL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result of multiplic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double precision complex argument by second double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sion complex argument.  The result replaces the first ar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cmult(z1,z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MULT(z1,z2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Let z1 = a + j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t z2 = c + j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r_cmult = (a*c - b*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_cmult = (a*d + c*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   Then CMULT(z1,z2) = r_cmult + j i_cm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  complex double precision recipr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CRC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reciprocal of a double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sion complex argument.  The result replace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cp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reciprocal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Compute denom = x*x + y*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If denom = 0.0 then flag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return MAX_POS_DBLF + j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   Else CRCP(z) = (x/denom) + j (-y/den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3  Complex double precision 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CS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sine of a doubl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argument.  The result replace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in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77 user's guide, Digital Equipment Corp.  pp B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sine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R_CSIN = DSIN(x) * DCOSH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I_CSIN = DCOS(x) * DSINH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   CSIN(z) = R_CSIN + j I_C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  Complex double precision hyperbolic 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SIN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hyperbolic sine of a dou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ision  complex  argument.   The result replaces the ar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inh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hyperbolic sine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SINH(z) = 0.5 * ( CEXP(z) - CEXP(-z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5  Complex double precision square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SQ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square  root  of  a  dou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ision  complex  argument.   The result replaces the ar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qrt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77 user's guide, Digital Equipment Corp.  pp B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lative error in the double precision square root comp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tion  is  10**(-30.1)  after  three applications of Heron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ration for the squar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this assumes exact arithmetic in the iterations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  approximation.   Additional  errors may occur du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ncation, rounding, or machine precision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square root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ROOT = DSQRT((DABS(x) + CABS(Z)) /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Q = y / (2 * 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   If x &gt;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SQRT(Z) = (ROOT,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    If x &lt; 0 and y &gt;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SQRT(Z) = (Q,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    If x &lt; 0 and y &lt;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SQRT(Z) = (-Q,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U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6  Double precision complex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SUB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result  of  subtraction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 double  precision  complex argument from first dou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ision complex argument.  The result  replaces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.   Note  that the complex subtraction function is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that it would not normally be called as a function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 done  "inline".   It is supplied mostly for complet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csubt(z1,z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SUBT(z1,z2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Let z1 = a + j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t z2 = c + j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Then CSUBT(z1,z2) = (a - c) + j (b -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7  Complex double precision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CT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tangent of a double  pre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complex argument.  The result replace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an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tangent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Compute CCOS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If CCOS(z) = 0 + j0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ult is MAX_POS_DBLF + j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   Else CTAN(z) = CSIN(z) / CCOS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8  Complex double precision hyperboli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TAN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 hyperbolic  tangent  of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 precision  complex argument.  The result replac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anh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hyperbolic tangent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ANH(z) = (1 - CEXP(-2z)) / (1 + CEXP(-2z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9  Double precision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absolute value of double preci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abs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0  Double precision arc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ACO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arc cosine of double precision 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acos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IV-plus user's guide, Digital Equipment Corp.  pp  B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relative error for the  approximating  polynom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DATAN is 10**(-16.82).  However, this assumes exact arit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ic in the polynomial evaluation.  Additional rounding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ncation errors may occur as the argument is reduc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over which the polynomial approximation is  valid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the polynomial is evaluated using finite-precision arit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arccosine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    If X = 0.0 then DACOS(X) =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    If X = 1.0 then DACOS(X) =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    If X = -1.0 then DACOS(X) =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    If 0.0 &lt; X &lt; 1.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COS(X) = DATAN(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 = DSQRT[1-(X**2)] /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    If -1.0 &lt; X &lt; 0.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COS(X) = DATAN(Y) + 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 = DSQRT[1-(X**2)] /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C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1  Double precision hyperbolic arc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ACO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hyperbolic arc cosine of double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sion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acosh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nge of the ACOSH function is all real  numbers  gre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 or equal to 1.0 however large arguments may cause ov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w in the x squared portion of the function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ecision information refer to documentation of the 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library primativ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ACOSH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If X &lt; 1.0 then report illeg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C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gument and retur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If X &gt; DSQRT(MAX_POS_DBLF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X = DSQRT(MAX_POS_DBL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inue after reporting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   DACOSH(X) = LN [X+DSQRT(X**2 - 1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2  Double precision arc 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AS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arc sine of double precision  flo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poin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asin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IV-plus user's guide, Digital Equipment Corp.  pp  B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ecision information refer to documentation of the 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library primativ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arcsine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    If X = 0.0 then DASIN(X) =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    If X = 1.0 then DASIN(X) = PI/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    If X = -1.0 then DASIN(X) = -PI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    If -1.0 &lt; X &lt; 1.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SIN(X) = DATAN(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 = X / DSQRT[1-(X**2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3  Double precision hyperbolic arc 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ASIN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hyperbolic arc sine of double pre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asinh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main of the ASINH function  is  the  entire  real  ax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  the  evaluation  of x squared may cause overflow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rge magnitu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ecision information refer to documentation of the 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library routin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ASINH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Let XMAX = DSQRT(MAX_POS_DBLF -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If X &lt; -XMAX or XMAX &lt; X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t X = XMAX and flag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   DASINH(X) = LN [X+DSQRT(X**2 + 1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4  Double precision ar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AT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arc tangent of double precision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atan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77 user's guide, Digital Equipment Corp.  pp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Approximations, J.F.  Hart et al, John Wiley &amp; S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68, pp.  120-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relative error for the  approximating  polynom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10**(-16.82).   However, this assumes exact arithmetic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olynomial evaluation.  Additional rounding  and  trunc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 errors may occur as the argument is reduced to the r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which the polynomial approximation is valid, and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lynomial is evaluated using finite-precision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arctangent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    If X &lt; 0 then negate X, perform st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, 3, and 4, and negate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ult.  This makes use of the ident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N(-X) = -DATAN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    If argument X &gt; 1 at this poin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st to be sure that X can be i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out underflowing.  If not, re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to largest possible number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inverted, issue warning,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rform steps 3 and 4 with arg = 1/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subtract returned resul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/2.  This makes use of the ident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N(X) = pi/2 - DATAN(1/X) for X&gt;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    At this point 0 &lt;= X &lt;= 1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&gt; DTAN(pi/12) then perform step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arg = (X*DSQRT(3)-1)/(DSQRT(3)+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add pi/6 to returned resul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st transformation maps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eater than DTAN(pi/12) to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range 0...DTAN(pi/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    At this point the argumen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formed so that it l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nge -DTAN(pi/12)...DTAN(pi/12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nce very small arguments ma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derflow in the polynomial evalu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final check is performe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gument is less than the und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und, the function returns x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AN(X) approaches ASIN(X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roaches X as X goe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    DATAN(X) is now computed b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roximations given in the c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ference (Hart).  Th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N(X) = X * SUM [ C[i] * X**(2*i)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 i = {0,1,...8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[0] =  .99999999999999998498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[1] =  -.3333333333332993087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[2] =  .19999999998729447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[3] =  -.1428571410282554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[4] =  .111110978980510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[5] =  -.09090371141910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[6] =  .07679368690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[7] =  -.064831935103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[8] =  .04438951571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efficients from HART table #4945 pg 2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5  Double precision arc tangent of tw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ATAN2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arc tangent of two doubl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ing point arguments ( DATAN(Y/X)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atan2(x,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77 user's guide, Digital Equipment Corp.  pp B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the argument usage is exactly the  reverse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  FORTRAN  usage where DATAN2(x,y) computes DATAN(x/y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age here is less confusing than remembering that  x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lly y and y is really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ecision information refer to documentation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ing point library routin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ATAN(Y/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If X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N(X,Y) = PI/2 * (SIGN(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If X &gt;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N(X,Y) = DATAN(Y/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   If X &lt; 0 then DATAN2(X,Y)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*(SIGN(Y)) + DATAN(Y/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6  Double precision hyperbolic ar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ATAN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hyperbolic  arc  tangent  of  dou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ision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atanh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nge of the ATANH function is -1.0  to  +1.0  exclus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rtain  pathological  cases  near  1.0 may cause overflow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 of 1+x /  1-x,  depending  upon  machine  expon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and mantissa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ecision information refer to documentation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ing point library routin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ATANH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If X &lt;= -1.0 or X &gt;=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n report argument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nge and return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DATANH(X) = 0.5 * DLN((1+X)/(1-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7  Double precision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CO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cosine of double precision  flo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cos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Approximations, J.F.  Hart et al, John Wiley &amp; S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68, pp.  112-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SIN and DCOS routines are interactive in the sense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process of reducing the argument to the range -PI/4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/4, each may call the other.  Ultimately one or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a polynomial approximation on the reduced argument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IN approximation has a maximum  relative  error  of  10**(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59)  and  the  DCOS  approximation  has a maximum rel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of 10**(-16.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error bounds assume exact arithmetic in the  polynom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.   Additional  rounding  and truncation erro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 as the argument is reduced to the range over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lynomial  approximation  is valid, and as the polynomia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ed using finite-precision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COS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    Reduce argument X to range -PI to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    If X &gt; PI/2 then call DCOS recurs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relation DCOS(X) = -DCOS(X - 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    If X &lt; -PI/2 then call DCOS recurs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relation DCOS(X) = -DCOS(X + 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    If X &gt; PI/4 then call DSI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ation DCOS(X) = DSIN(PI/2 -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    If X &lt; -PI/4 then call DCO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ation DCOS(X) = DSIN(PI/2 +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    If X would cause underflow in appr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aluation arithmetic then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qrt(1.0 - X**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    By now X has been reduced to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PI/4 to PI/4 and the approx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HART pg. 119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COS(X) = ( P(Y) / Q(Y)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    =  X * (4/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(Y) =  SUM [ Pj * (Y**(2*j))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 j = {0,1,2,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(Y) =  SUM [ Qj * (Y**(2*j))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 j = {0,1,2,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0   =  0.12905394659037374438571854e+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1   =  -0.3745670391572320471032359e+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2   =  0.134323009865390842853673e+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3   =  -0.112314508233409330923e+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0   =  0.12905394659037373590295914e+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1   =  0.234677731072458350524124e+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2   =  0.2096951819672630628621e+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3   =  1.0000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efficients from HART table #3843 pg 2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 NOTE **** The range reduction  relations  used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  depend  on  the final approximation being valid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gative argument range in addition to the positive ar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  range.   The  particular approximation chosen from H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isfies this requirement, although not explicitly st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xt.  This may not be true of other approximations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8  Double precision hyperbolic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CO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hyperbolic cosine of  double  pre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cosh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IV plus user's guide, Digital Equipment Corp.  pp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s greater  than  LN(MAX_POS_DBLF)  result  in  overfl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s less than LN(MIN_POS_DBLF) result in und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ecision information refer to documentation of the 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library routin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hyperbolic cosin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COSH(X) = 0.5 * (DEXP(X) + DEXP(-X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9  Double precision expon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EX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exponential of double precision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exp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IV plus user's guide, Digital Equipment Corp.  pp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Approximations, J.F.  Hart et al, John Wiley &amp; S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68, pp.  96-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s greater  than  LN(MAX_POS_DBLF)  result  in  overfl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s less than LN(MIN_POS_DBLF) result in und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relative error for the  approximating  polynom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10**(-16.4).   However,  this assumes exact arithmetic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olynomial evaluation.  Additional rounding  and  trunc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 errors may occur as the argument is reduced to the r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which the polynomial approximation is valid, and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lynomial is evaluated using finite-precision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exponential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(X)  =       2**Y  *  2**Z  *  2**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       =       INT ( X * LOG2(e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       =       16 * FRAC ( X * LOG2(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      =       (1/16) * INT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       =       (1/16) * FRAC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&lt; V &lt;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= {0, 1/16, 2/16, ...15/1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&lt; W &lt; 1/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**Z is looked up in a table of 2**0, 2**1/16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**W is computed from an approxi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**W    =  (A + B) / (A -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      =  C + (D * W *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      =  W * (E + (F * W * W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      =  20.8137711965230361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       =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      =  7.2135034108448192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       =  0.0577611358318019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efficients are from HART, table #1121, pg 2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ive multiplication by 2**Y is done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ating point scale with Y as scal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R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0  Double precision fractional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FRA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fractional portion of double precision number as do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e preci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frac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1  Double precision integer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I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integer portion of double precision number as  dou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i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int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EC-20 C system treats  double  as  float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  will  need to be modified when true doub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2  Double precision natural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L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natural log of double precision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ln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Approximations, J.F.  Hart et al, John Wiley &amp; S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68, pp.  105-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solute error in the approximating polynomial is  10**(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.38).   Note  that  contrary  to DEC's assertion in the F4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guide, the error is absolute and not 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error bound assumes exact arithmetic in  the  polynom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.   Additional  rounding  and truncation erro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 as the argument is reduced to the range over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lynomial  approximation  is valid, and as the polynomia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ed using finite-precision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LN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    If argument is zero then flag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return minus infinity (or rather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hine repres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    If argument is negative then fla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and return minus 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    Given that x = m * 2**k then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tissa m and exponent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    Transform m which is in range [0.5,1.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range [1/sqrt(2), sqrt(2)]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 = m * sqrt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    Compute z = (s - 1) / (s +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    Now use the approximation from 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11 to find ln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LN(s) = z * ( P(z**2) / Q(z**2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(z**2) =  SUM [ Pj * (z**(2*j))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 j = {0,1,2,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(z**2) =  SUM [ Qj * (z**(2*j))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 j = {0,1,2,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0 =  -0.240139179559210509868484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1 =  0.30957292821537650062264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2 =  -0.96376909336868659324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3 =  0.42108737121797971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0 =  -0.120069589779605254717525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1 =  0.19480966070088973051623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2 =  -0.89111090279378312337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3 =  1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efficients from HART table #2705 pg 2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5)     Finally, compute DLN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LN(x) = (k * dln(2)) - dln(sqrt(2)) + dln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3  Double precision commo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LO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common log of double precision 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log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DP-11 Fortran IV-plus users guide,  Digital  Equip.   Corp.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75, pp.  B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ecision information refer to documentation of the 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library routin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LOG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LOG(X) = DLOG(e) * DL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4  double precision maximum of tw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MA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maximum value of two double preci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max(x,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5  double precision minimum of tw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M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minimum value of two double preci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min(x,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6  Double precision modu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M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modulo of two double precision ar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mod(value,bas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valu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7  Double precision polynomial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POL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es a polynomial and returns double  precision  resul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passed  a  the  order  of the polynomial, a pointer to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ay of double precision polynomial coefficients (in ascen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order), and the independ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poly(order,coeffs,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ord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*coeff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ates the polynomial using recursion and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(x) = P0 + x(P1 + x(P2 +...x(Pn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8  Scale a double precision number by power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SCA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s a specified integer to a double precision number's exp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nt,  effectively  multiplying  by a power of 2 for po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le values and divided by a power of 2 for  negative  sca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scale(value,sca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valu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 sca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outine is highly machine dependent.  As  such,  no  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t  was  made  to make it general, hence it may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ly rewritten  when  transportation  of  the  flo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library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DECSYSTEM-20 the double precision wor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  =&gt;      SEEEEEEEEMMMMMMMMMMMMMMMMMMMM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1 =&gt;     XMMMMMMMMMMMMMMMMMMMMMMMMMMMMMMMMM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PDP-11 the double precision wor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 =&gt;       SEEEEEEEE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1 =&gt;     MMMMMMMMMMMMMMM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2 =&gt;     MMMMMMMMM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3 =&gt;     MMMMMMMMMMMMMM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:          S =&gt;    Sign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 =&gt;   Ex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 =&gt;   Ignored (set to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 =&gt;   Mantissa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CALE extracts the exponent, shifts it into the lower 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,  adds  the scale value to it, checks for exponent ov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w or underflow, shifts it back into the high bits, and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ts it back into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On the DECSYSTEM-20, the exponent for negative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complemented.  This is not true for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9  Transfer of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SIG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first argument with same sign as seco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sign(x,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0  Double precision 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S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sine of  double  precision  flo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sin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Approximations, J.F.  Hart et al, John Wiley &amp; S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68, pp.  112-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SIN and DCOS routines are interactive in the sense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process of reducing the argument to the range -PI/4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/4, each may call the other.  Ultimately one or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a polynomial approximation on the reduced argument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IN approximation has a maximum  relative  error  of  10**(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59)  and  the  DCOS  approximation  has a maximum rel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of 10**(-16.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error bounds assume exact arithmetic in the  polynom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.   Additional  rounding  and truncation erro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 as the argument is reduced to the range over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lynomial  approximation  is valid, and as the polynomia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ed using finite-precision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SIN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    Reduce argument X to range -PI to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    If X &gt; PI/2 then call DSIN recurs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relation DSIN(X) = -DSIN(X - 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    If X &lt; -PI/2 then call DSIN recurs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relation DSIN(X) = -DSIN(X + 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    If X &gt; PI/4 then call DCO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ation DSIN(X) = DCOS(PI/2 -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    If X &lt; -PI/4 then call DCO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ation DSIN(X) = -DCOS(PI/2 +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    If X is small enough that polynom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aluation would cause und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n return X, since SIN(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roaches X as X approache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    By now X has been reduced to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PI/4 to PI/4 and the approx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HART pg. 118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SIN(X) = Y * ( P(Y) / Q(Y)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    =  X * (4/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(Y) =  SUM [ Pj * (Y**(2*j))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 j = {0,1,2,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(Y) =  SUM [ Qj * (Y**(2*j))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 j = {0,1,2,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0   =  0.206643433369958582409167054e+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1   =  -0.18160398797407332550219213e+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2   =  0.359993069496361883172836e+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3   =  -0.2010748329458861571949e+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0   =  0.263106591026476989637710307e+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1   =  0.3927024277464900030883986e+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2   =  0.27811919481083844087953e+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3   =  1.0000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efficients from HART table #3063 pg 2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 NOTE ****   The range reduction relations used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  depend  on  the final approximation being valid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gative argument range in addition to the positive ar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  range.   The  particular approximation chosen from H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isfies this requirement, although not explicitly st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xt.  This may not be true of other approximations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1  Double precision hyperbolic 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SIN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hyperbolic sine of doubl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sinh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IV plus user's guide, Digital Equipment Corp.  pp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s greater  than  LN(MAX_POS_DBLF)  result  in  overfl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s less than LN(MIN_POS_DBLF) result in und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ecision information refer to documentation of the 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library routin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hyperbolic sin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SINH(X) = 0.5 * (DEXP(X) - DEXP(-X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2  Double precision square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SQ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square root of double precision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sqrt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IV-PLUS user's guide, Digital Equipment Corp.  pp  B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Approximations, J.F.  Hart et al, John Wiley &amp; S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68, pp.  89-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lative error is 10**(-30.1) after three applicati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on's iteration for the squar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this assumes exact arithmetic in the iterations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  approximation.   Additional  errors may occur du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ncation, rounding, or machine precision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square roo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    Range reduction of argument to [0.5,1.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application of ident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qrt(x)  =  2**(k/2) * sqrt(x * 2**(-k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 is the exponent when x is writte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mantissa times a power of 2 (m * 2**k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is assumed that the mantiss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ready normalized (0.5 =&lt; m &lt; 1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    An approximation to sqrt(m) is ob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 = sqrt(m) = (P0 + P1*m) / (Q0 + Q1*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0 = 0.5946044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1 = 2.541640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0 = 2.137257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1 =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efficients from HART table #350 pg 1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)     Three applications of Heron's iteratio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e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[n+1] = 0.5 * (y[n] + (m/y[n]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 y[0] = u = approx sqrt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4)     If the value of k was odd then y is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ied by the square root of tw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vided by the square root of two for k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negative respectively.  This rescales 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multiplying by 2**frac(k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5)     Finally, y is rescaled by int(k/2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quivalent to multiplication by 2**int(k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sult of steps 4 and 5 is that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y between 0.5 and 1.0 has been resca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**(k/2) which removes the original resc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prior to finding the mantissa squar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3  Double precision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T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tangent of double precision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tan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the tangent from tan(x) = sin(x) / cos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os(x) = 0 and sin(x) &gt;= 0, then returns largest  flo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number on hos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os(x) = 0 and sin(x) &lt; 0, then returns smallest  flo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number on hos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IV plus user's guide, Digital  Equipment  Corp.   p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4  Double precision hyperboli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TAN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hyperbolic tangent of double  pre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tanh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IV plus user's guide, Digital Equipment Corp.  pp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ecision information refer to documentation of the 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library routin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hyperbolic tangent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ANH(X) = 1.0 for X &gt; DTANH_MAXA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 -1.0 for X &lt; -DTANH_MAXA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  DSINH(X) / DCOSH(X)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5  extract double precision numbers ex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XEX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s exponent from a double precision number and 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as a normal length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dxexp(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outine is highly machine dependent.  As  such,  no  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t  was  made  to make it general, hence it may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ly rewritten  when  transportation  of  the  flo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library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DECSYSTEM-20 the double precision wor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  =&gt;      SEEEEEEEEMMMMMMMMMMMMMMMMMMMM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1 =&gt;     XMMMMMMMMMMMMMMMMMMMMMMMMMMMMMMMMM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PDP-11 the double precision wor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 =&gt;       SEEEEEEEE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1 =&gt;     MMMMMMMMM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2 =&gt;     MMMMMMMMM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3 =&gt;     MMMMMMMMMMMMMM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:          S =&gt;    Sign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 =&gt;   Ex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 =&gt;   Ignored (set to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 =&gt;   Mantissa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M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6  Extract double precision number's mantis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XMA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s a double precision number's mantissa and returns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 double precision number with a normalized mantissa a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xmant(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outine is highly machine dependent.  As  such,  no  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t  was  made  to make it general, hence it may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ly rewritten  when  transportation  of  the  flo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library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DECSYSTEM-20 the double precision wor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  =&gt;      SEEEEEEEEMMMMMMMMMMMMMMMMMMMM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1 =&gt;     XMMMMMMMMMMMMMMMMMMMMMMMMMMMMMMMMM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PDP-11 the double precision wor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 =&gt;       SEEEEEEEE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1 =&gt;     MMMMMMMMM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2 =&gt;     MMMMMMMMM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3 =&gt;     MMMMMMMMMMMMMMM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M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:          S =&gt;    Sign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 =&gt;   Ex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 =&gt;   Ignored (set to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 =&gt;   Mantissa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C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7  Clear specified PML error handle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PMLCF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the specified PML error handler flags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.   Two  or  more flags may be cleared simultaneously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r-ing" them in the call, for example "LOG | CONTINUE"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ifest  constants for the flags and error codes are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&lt;pmluser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mlcfs(err_code,flag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err_cod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fl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8  Get PML error count and reset it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PMLC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the total number of PML  errors  seen  prior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, and resets the error coun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pmlc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9  Portable Math Library 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PML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s a sample PML error handler.  Does not use any avai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le  hardware  "traps" so is machine independent.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called internally by the other PM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currently three flags which  control  the  respon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pecific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 LOG      When set an error message i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the us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 COUNT    When set the error is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gainst the PML erro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) CONTINUE  When set the task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viding the error count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ceeded the PML erro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f these flags can be  set  or  reset  independently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mlsfs" or "pmlcfs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mlerr(err_co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err_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L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0  Set Portable Math Library error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PMLL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the PML error limit to the specified value  and 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previous  value.  Does not affect the current error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hich may be reset to zero by a  call  to  "pmlcnt").  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the  default  error limit is set at compile time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in "pml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pmllim(limi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lim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S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1  Set specified PML error handle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PMLSF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specified PML error handler flags for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.   Two  or more flags may be set simultaneously by "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" them in the call, for example  "LOG  |  CONTINUE".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ifest  constants for the flags and error codes are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&lt;pmluser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mlsfs(err_code,flag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err_cod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fl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.  A.  Fox, A.  D.  Hall, and N.  L.  Schryer, The PORT  M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atical Subroutine Library, ACM Transactions on Mathemat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 Software, Vol 4, No.  2, June 1978, pp 104-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Brian Ford, Parameterization of  the  Environment  for  Tra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rtable  Numerical Software, ACM Transactions on Mathemat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 Software, Vol 4, No.  2, June 1978, pp 100-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S 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OS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D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IN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N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OS 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OSH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IV 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XP 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N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ULT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functions . . . . . . . . . 8, 9, 10, 11, 12, 13, 14, 15, 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7, 18, 19, 20, 21, 22, 24, 25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P 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N 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NH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QRT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UBT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N 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NH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BS 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COS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COSH 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IN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INH 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N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N2 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NH 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S 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SH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XP 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RAC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T 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N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OG 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X 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IN 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OD 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opics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OLY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CALE 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IGN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IN 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INH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QRT . . . . . . . . . . . . . . .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      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N 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NH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EXP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MANT 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dependent routines  . . . . 49, 50, 58, 69,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independent functions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independent routines  . . . 8, 9, 10, 11, 12, 13, 14, 15, 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7, 18, 20, 21, 22, 24, 26, 27, 2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0, 32, 34, 36, 39, 41, 43, 46, 4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1, 53, 54, 55, 56, 57, 60, 61, 6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65, 67, 68, 73, 74, 75, 76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 libraries  . . . . . . . . . . 8, 9, 10, 11, 12, 13, 14, 15, 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7, 18, 19, 20, 21, 22, 24, 25, 2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7, 28, 30, 32, 34, 36, 39, 41, 4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6, 47, 49, 50, 51, 53, 54, 55, 5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7, 58, 60, 61, 64, 65, 67, 68, 6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71, 73, 74, 75, 76,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CFS 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CNT 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ERR 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LIM 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SFS  . . . . . . . . . . . . . .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onometric functions . . . . . . 28, 32, 36, 39, 43, 61,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0  INTRODUCTION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  Document structure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  Design Considerations 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   Error Handling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   Function Names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5   Installation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6   Bugs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7   Transporting To Other Machines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 RUNTIME MODULES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 Double precision complex absolute value 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  Complex double precision arc cosine 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   Double precision complex addition 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   Complex double precision arc sine 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   Complex double precision arc tangent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6   Complex double precision cosine 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7   Complex double precision hyperbolic cosine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8   Double precision complex division 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9   Complex double precision exponential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0  Complex double precision natural logarithm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1  Double precision complex multiplication 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2  complex double precision reciprocal 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3  Complex double precision sine 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4  Complex double precision hyperbolic sine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5  Complex double precision square root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6  Double precision complex subtraction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7  Complex double precision tangent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8  Complex double precision hyperbolic tangent 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9  Double precision absolute value 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0  Double precision arc cosine 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1  Double precision hyperbolic arc cosine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2  Double precision arc sine 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3  Double precision hyperbolic arc sine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4  Double precision arc tangent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5  Double precision arc tangent of two arguments  . .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6  Double precision hyperbolic arc tangent 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7  Double precision cosine 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8  Double precision hyperbolic cosine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9  Double precision exponential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0  Double precision fractional portion 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1  Double precision integer portion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2  Double precision natural log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3  Double precision common log 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4  double precision maximum of two arguments 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5  double precision minimum of two arguments 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6  Double precision modulo 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7  Double precision polynomial evaluation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8  Scale a double precision number by power of 2  . .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9  Transfer of sign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0  Double precision sine 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1  Double precision hyperbolic sine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2  Double precision square root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3  Double precision tangent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4  Double precision hyperbolic tangent 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5  extract double precision numbers exponent 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6  Extract double precision number's mantissa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7  Clear specified PML error handler flags 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8  Get PML error count and reset it to zero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9  Portable Math Library error handler 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0  Set Portable Math Library error limit 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1  Set specified PML error handler flags  . . . . . .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0  REFERENCES  . . . . . . . . . . . . . . . . . . . .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. . . . . . . . . . . . . . . . . . . . . . . . . . . . . . I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