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ADVENTURE IS BASED ON TWO PREVIOUS VERSION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FORTRAN-10 VERSION DONE BY WILLIE CROWTHER AND DON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FORTRAN-IV-PLUS VERSION DONE BY KENT BLAC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TERING THE PROGRAM TO COMPILE UNDER FORTRAN IV (VERSION 1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UN UNDER RT-11, THE FOLLOWING CHANGE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GIC MODE (MAINTENANCE MODE)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"SUSPEND" AND "HOURS" FEATURES WERE DEC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CTION 12 OF THE DATA BASE (MAGIC MESSAGES) WE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CHANGES RESULT FROM CROCKS IN TH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OR RUN TI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PILER WILL NOT ALLOW HOLLERITH CONSTAN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RITHMETIC EXPRESSIONS.  THUS FUNCTIONS WHICH TOOK HOLLE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(NOTABLY VOCAB) WERE CHANGED TO SUBROUTINES,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ASSIGNMENT STATEMENTS WERE MOVED TO VARIABLES I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/ALPHA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OMPILER DOES NOT SUPPORT INTEGER*4 RATIONALLY.  THU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WHICH REQUIRED 32 BIT INTEGERS (ATAB, TRAVEL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INTO SEVERAL PARALLE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RUN TIME SYSTEM INTRODUCES A SPURIOUS BLANK LINE INTO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IMMEDIATELY FOLLOWING AN INPUT.  THUS VARIABLE "NOINPT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TO TRACK WHEN INPUT HAD BEEN DONE.  IF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, SIMPLY REMOVE THE "NOINPT=.FALSE." STATEMENT IN G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RESTORE THE INITIAL SLASH (/) IN FORMAT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15, 5199, 8002, 9032, 8243, AND 20100 IN MODULE R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ASSEMBLY, AND LINK INSTRUCTIONS (FOR RT-11 V2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FO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VENT=ADVENT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ASUB=ASUB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IOSUB=IOSUB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ITAD=INITAD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RKB=RKB/V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HFT=I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VENT=ADVENT,ASUB,IOSUB,ISHFT/F/K:2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ITAD/O: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*RKB/O:1</w:t>
      </w:r>
    </w:p>
    <w:p>
      <w:pPr>
        <w:pStyle w:val="PreformattedText"/>
        <w:bidi w:val="0"/>
        <w:spacing w:before="0" w:after="0"/>
        <w:jc w:val="left"/>
        <w:rPr/>
      </w:pPr>
      <w:r>
        <w:rPr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IT WILL TAKE 60-90 SECONDS TO INITIALIZE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TO CREATE ITS WORK FILE (FTN2.DAT ON SY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