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 Calc - A spreadsheet program written and donated to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urger, all rights reserved,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Calc is comprised of the following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C.PAS - The Oregon Pascal-2 source for Free Calc. Compi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itch '/noche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EMSHT.MAC - A macro subroutine used to get a crude estimat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for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ALCF.BIN - A pre-built version of Free Calc for those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PU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ALCS.BIN - A pre-built version of Free Calc for those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PU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ALC.HLP - A on line help file and the doc file for Free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ALC.DOC - You a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there are a great many features and functions that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ust be added. Also, at the moment, Free Calc is memor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ize of the sheet is restricted. I will work on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ime goes on and will release major revisions as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since I have never had or used a spreadsheet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 of the dec spreadsheets - or make that dec software 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some user feedback on what features are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is version runs on VT100's (and compatable)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. I have it running on my H19 with super-19 rom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ill not run on the plain H19 since I make use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eature of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Calc was made to run on TSX+. After compiling and linking Fre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SIZ on the resulting SAV image to give it all of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n how to build Free Calc on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fpu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LC=CALC/FPP/NO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MEMSHT=ME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LC=CALC,MEMSHT,SY: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OR TSX+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SE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LC.SAV/T: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435,11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