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mish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artment of Phys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dic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rmingham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RMINGHAM B15 2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 an  implementation  of  the 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s functions for the DECUS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15-Mar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85,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permission to copy  or  modify,  but  no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 is  hereby  granted,  provided that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 that  reproduction  privileges  were  gran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in this document is subject to 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notice  and  should  not  be  construed 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by  Digital  Equipment  Corporation  or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Digital Equipment Corporation, DECUS, n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  assumes  any  responsibility  for  the  us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of  this  document   or   the 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is made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 and Scope             ___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lection of programs provides a library of the elemen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s functions for the DECUS C system.  It differs from the PM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supplied on the 11-SP-18  tape,  in  the  major 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ives  which  it attempts to meet.  These are, to prov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f functions which have the same names and functionalit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unterparts in UNIX, and therefore in a number of oth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, and which have a high level  of  accuracy  throug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ange of their arguments.  A collection of algorith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eems to satisfy the latter objective is publish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 "Software  Manual for the Elementary Functions" by Willi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 Cody,  Jr.   and  William  Waite,  Prentice-Hall  Seri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al Mathematics (1980).  This kit is an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the algorithms in that book together  with  so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ly  associated  functions  in  the  UNIX math libra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provided are sqrt, log, log10,  exp,  pow,  sin,  c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,  cotan, asin, acos, atan, atan2, sinh, cosh and tanh,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dy and Waite algorithms, together with  the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fabs, floor, ceil, frexp, ldexp and modf.  Since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some problems with the i/o functions atof and $$dto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SP-18  set,  particularly  in  dealing  with double pr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new versions of those, written in C, have been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as has an error handling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ere found to be a number of bugs in the supplied 11-SP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t, in the handling of the /d switch by the compiler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of some i/o buffers in  the  run-time  library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 have  been fixed and the patches are included in this k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s about that are included in section  4  an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 (.TXT) associated with each of the pa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handling is described more fully in the next  sec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ility  and maintainability in section 3.  Instru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 the  kit  are  provided  in  section  4,  and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bout  accuracy  and  testing in section 5. 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 each  of  the   functions,   including   use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,  the meanings of all diagnostic messages and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ny differences between the actual implementation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described  in  Cody  and  Waite,  appears in section 6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ontains a KWIK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Error handling            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aling with errors, a number of somewhat  incompatible  ai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to be reconciled.  On the one hand the UNIX convention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o do relatively little about errors  except  to 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OM  and  ERANGE  flags  for  domain and range values which l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permissible  limits,  and  to  generate  a 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signal  for floating point exceptions.  Having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omething rather more friendly in the Fortran system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DP-11,  it  seemed  desirable  to  do  more  than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, but not in such a way as to cause  problems  in  mo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between different systems.  Error handling is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calling a common function cmemsg(), with two  argu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is  an error code number and the other is a pointer to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iece of useful data, such as an argument value.   A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of  the error codes and their associated messages is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documentation  for   the   function   cmathe(), 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es  and  reinitialises  the  error  handling mechani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e() must be called at least once  to  start  up  the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 system.  To avoid having to remember to do thi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each main program, and to eliminate the need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edit  when  moving  between operating systems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e() has been included  in  an  initialiser  program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init().   Thus, as long as cminit is loaded with each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will be taken care of automatically.  Cminit play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e  similar  to  SUPORT  in  the LINK argument for RT11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easily be included within it, but it seemed tidier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separate.   Cminit  also  contains  a call to the C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ps(), which sets the floating point  exception  fla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de, which is conditionally compiled for RT11 only,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 vector to catch the floating  point  exception  interru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done in $$traps for other operating systems but no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so these errors are caught and  handled  by  the  cmemsg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handling  function  also.   Further  details  abou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, including instructions on how to add a  new  erro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, are to be found in the documentation for cmath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init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Portability and Maintainability             ___________ ___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Portability of Application Programs             ___________ __ 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section 1, one of the main  objectives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was  to facilitate the movement of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other C math packages  and  this  one.   Therefore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have  been given the same names and argument lis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unterparts in UNIX.  In  all  cases  the  functions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  rather than floats to pass arguments and return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DECUS C  does  not  always  use  the  UNIX  conven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oting  floats to doubles, for argument passing and retur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, there is an source of potential  problems  ther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 solution  for  new  programs,  is  to  ensure  tha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ich return  a  double  result  are  declared 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than  float and likewise for any float/double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must be used if the  DECUS  compiler  /f  swit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 In  the  case  of  existing programs which declar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s  functions  and  their  arguments  to  be  of  type  flo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 should  still  work properly if the /d swit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ompiler is used.  However,  in  practice,  it  does  no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compiler is patched.  In the supplied versio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onversions are not applied automatically.  A patch k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C103  module  of  the compiler which fixes that probl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this kit (see the Build instructions in section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etails).   One further consequence of the DECUS compil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nce of arguments which are floats rather than double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intf and friends need to be able to distinguish thos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  That is done by using  lower  case  format  symbol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conversions, e.g., "%f" and upper case for doubles, 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%F".  The latter is not a normal usage for  other  C  comp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y  thus  cause  portability  problems.  Two solu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.  One is to abandon the DECUS /f facility and  to  s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more widely used convention.  In that case the /d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ade the default  (and  the  patched  version  of  CC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),  then  a  patched version of the support library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rnt which does not distinguish between upper and  lower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must be used also.  A patch for that purpose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kit (DOPRNT.TX2).  The other solution to the upper/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format  problem  is  to  ensure  that  the correct c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for  whatever  maths/io  package  is  being  used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ate  conversion  between the two format conventions th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s FORMUC.C and FORMLC.C are supplied.  Thes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programs built using LEX.  (The 11-SP-18 version of LEX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the outermost layer of braces missing, this causes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  while decoding the command line).  FORMUC will conver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to  upper  case,  FORMLC  to  lower  case.   Mixed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ill require h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Portability of the cmath package             ___________ __ 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ability of this package to other computers was  not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primary aims of this exercise.  The material in Cod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e shows that to obtain the best levels  of  accuracy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know how the target machine does its arithmeti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portability and accuracy are to some  extent  incompat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case  accuracy  has  been given precedence -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designed to run  on  PDP-11s  with  FPU  floating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.   On  the other hand portability has not been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have been kept reasonably clean and tidy so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o  describe where the machine dependencies lie. 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f functions, that is to say the ones described as the  C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aite  set in section 1, together with ceil, floor and f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ntain any explicit assumptions about the  form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 point  representation  of a number within the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y need to use such  information,  as,  for  examp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 the mantissa and exponent of a number or the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ractional parts they use the  machine  dependent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xp(),  frexp()  or modf() which are written in MACRO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sqrt, sin, cos, tan  and  cotan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whether or not an integer, n, was odd. 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ith a test on n &amp; 1 which makes an  assumption  about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 of  integers.  A package of this type inevit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great many magic numbers, as the  constan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nomials  used  to calculate the functions in the basic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 other factors such as pi, e or the square root of  th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  such  as  the  latter,  which are used in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, reside in the constants file  math.h.   That  fil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machine  dependent  constants  such  the  larges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st  numbers  representable  in  the  machine.   (se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on  math.h  in  section  6  for further detai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nstants, which are specific to individual function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ed  as static variables or in #define statement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Note to maintainers/improvers             ____ __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sual examination of the code will  reveal  some  in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s  like  x = (y - 0.5) - 0.5.   Do  not  'improve'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really understand the consequences  of  your 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any cases the code is written in what might appear to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way because Cody and Waite say that is the way it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to  get  the  best  accuracy  from  this type of hard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if you are attempting to use other  hardware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type  of  arithmetic  processor  (decimal,  oct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) you will need to make many changes to the  co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 the  same level of accuracy in the algorithms. 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udent not to make any changes without a careful read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y and Wai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Building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mpiling the functions and installing them in a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dvisable to apply some patches to the original 11-SP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t.  These patches are included in this package  in 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103.TXT,  DOPRNT.TXT,  DOSCAN.TXT,  FCLOSE.TXT  and IOABUF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which includes an explanation  of  the  purpo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 and  the  SLP  text  to  implement  it.  Very brief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 for each of the patches is as follows: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103 - floats passed to and  from  functions  not  promo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 on /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RNT - increase buffer size  for  doubles  and  pass  siz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RNT - optionally treat e, f, g formats as E, F, 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CAN - bad handling of EOF means malloc data over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- incomplete  terminal  line  not  flushed  on  close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T-1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ABUF - tty buffer can overfill on lines &gt; 80 chars (RT-1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C files of  the  math  package  contain  the  /*)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or  BUILD.   In  addition,  the MACRO functions frex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xp and modf (and in the case of RT11, fptrap  also)  must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.  The main decision which must be made is where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.  If almost  all  applications  need 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then  it is simplest to add them to CLIB, in which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ddtoa and atofd should be removed.  If it is desi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 CLIB  unaltered  put  the  new  functions  in 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and ensure that it is called before CLIB.  In that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of  atof.obj  and $$dtoa.obj should be left on devic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ould be protected.  In either case a copy of cmin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ft on that device also, remember it plays a role simi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ORT in RT11.  A command file which does all these thing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is included in the kit as cmath.com.  As it stands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 system with CMATH  separate  from  CLIB.   Remo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marks  on the indicated sections will incorporate C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LIB.  The penalty for including CMATH in CLIB  is  not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search  times but inclusion of larger versions of $$dto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tof in programs which  do  not  use  floating  poin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  is  simpler  link  instructions  and fewer libra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programs which use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Accuracy and testing            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test programs from the Cody and  Waite  book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the kit.  They are in the archive file cwtest.a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transcribed straight into C from the Fortran 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book, without any effort at making them portable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program, machar, which obtains values of machine 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  which  the other programs need.  It seems to work 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is worth checking its output against the FPU manua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programs do a series of consistency checks on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using  sets  of  random  arguments   which   exerc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parts  of  the  algorithm  so  that  inaccuraci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ed to a subcomponent of the algorithm.  The  test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kit  all  have  BUILD  instructions for a CMATH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d into CLIB in which case commands of  the  type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TSQRT  will run the test.  If CMATH is separate the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should be mod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LIBS) = {cmath cmini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DTOA)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ATOF)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gain RUN BUILD TSQRT will run the test.  In  each  cas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  are needed in the command line, but if argv[1] is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tring 'xxxx' then the message 'Performance test on xxx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ppear  at  the  head of the output.  The root mean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error for all the random number tests was less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digit,  and  the  maximum relative error less tha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in most cases it was less than 2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age has been developed and tested  on  a  PDP11/34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11-A FPU.  The operating system was RT-11 v4.  It has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on any other  operating  system.   The  only  part 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operating  system dependent is the code for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 interrupts.  It is conditionally included if  the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s  RT-11 (see documentation for cminit() in section 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$$traps in CLIB will deal with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in other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Function descriptions             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ives  useage,  description,  diagnostic  and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information  for  each  of the supplied function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gives some further background information about  the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 package cmathe(), the initialisation function cmini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aths constants file math.h.  The fullest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anings  of  the  error messages is found here too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 section of the function conce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s of the use of the functions see the listing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rograms in the file cwtest.ar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double to ascii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double to ascii conversion             ______ 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toa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$$dtoa -- double to ascii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buff[];    /* space for result str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onv;      /* conversion  type  'e',  'f',  or  'g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 default to 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size;      /* size of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dplace;     /* places after the poin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value;   /* value to convert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buff, conv, bsize, dplace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 is a (temporary?) replacement for the program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name on the 11-SP-18 tape and described on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-9  of  the  Wizard  document.   The   rest   of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is a copy of th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)  is  called  by  printf  to  convert  a 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ision  number  to  ascii.   The  text 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[].  Bsize is the maximum size of the result 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determined  by  the amount of space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 by the calling program (normally  doprnt).   D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number of decimal places after the 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sult  is  too  large  to  fit  into  the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 to  buff,  digits  are lost from the low e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buffer  size  of  30  bytes  allocat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 version  of  doprnt()  (edit  b1) only rubb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can be lost in this way.  Conv is        'e', 'f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'g' to define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uses the following algorithm: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fault value of dpl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double to ascii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 off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and compute no of leading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 if 'g' goes to 'e' or 'f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 no of digits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'f' to 'e' if insufficient space for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to range 1.0 - 10.0 and round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 digi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'f' print exponent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final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-Mar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sico  arc sin and arc cosin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arc sin and arc cosine functions             ___ ___ ___ 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rsic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rsic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arsico -- arc sin and arc cosin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asi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g, acos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asin(x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= acos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in returns arcsin of 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os returns arc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bsolute value of the argument is greater than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rror message 'asin, acos arg bad'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 the  argument,  is  written  to  stder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returns a result of H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Cody and Waite pp.  174-1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n    arcta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arctan function            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an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atan -- arcta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f, x, ata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atan(x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g, u, v, atan2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= atan2(v, 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an(x) returns the arc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an2(v, u) returns the arctangent of v /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oth arguments  of  atan2  are  zero  the  resul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terminate.   The  message  'atan2  args  both  zero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value of the denominator, is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and a value of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based on Cody and  Waite  pp.   194-216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 here  has been modified slightly to avoi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for overflow in v/u.  By checking which of u  or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greater in magnitude all overflows become underf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set to zero without a message.  This has me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division  of the work between atan(), atan2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internal function _atan() is slightly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at suggested in Cody and Wa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n    arcta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ascii to doub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ascii to double conversion             _____ 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f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atof -- ascii to doub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d, atof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atof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is a (temporary?) replacement for  the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same  name described on page 5-52 of the Wiz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on the 11-SP-18 tape.  The type  of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ascii string to double floating point number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reproduced here.  The BNF for numbers which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ecoded by that routine is :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al number&gt; := &lt;decimal  number&gt;  |  &lt;decimal  numb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xponent&gt; 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cimal  number&gt;  :=  &lt;integer&gt;  |  &lt;integer&gt;  .   |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teger&gt; | &lt;integer&gt; . 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xponent&gt; := &lt;explet&gt;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xplet&gt; := E | e | D |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iffers slightly from the above, in tha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may  not  start  at  the exponent part withou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digit.  That means that  the  description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nuber  is  now &lt;real number&gt; := &lt;decimal number&gt;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cimal number&gt; &lt;exponent&gt; The reason for doing i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is that it stops scanf("%f", &amp;x) eating its way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ollowing string if that string starts with a  'd'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'e'.   It will still do that if the following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with a '.'.  K &amp; R does not  define  what  atof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a  of  a floating number is, but the abov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loser than the DECUS C version to  their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a  floating  constant.   The conversion stop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non-legal  character,  but  unlike  the  orig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ascii to doub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 this  one  prints  an  error  message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ending string  through  the  cmathe  error  rep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non-legal  character  is  encountered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illegal  character  in floating input string', fo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entire string in the buffer argument, is 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stderr.   The  value  of the number built up t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input produces a number  which  would  resul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 overflow  the  message 'atof input too large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entire string in the buffer argument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stderr.  The value HUG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is straightforward,  see  comments  in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-Aug-84 origin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-Mar-85 insist numbers start with a digit not  'e'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l    smallest integer not less tha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smallest integer not less than argument             ________ _______ ___ 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ei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eil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ceil -- smallest integer not less tha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y, ceil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ceil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smallest integer not less than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is greater than the integer part of HU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loating point overflow exception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e  cmath erro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cmath error package             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math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math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cmathe -- cmath erro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 function  calls  associated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rco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the(e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rn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data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emsg(erno, dat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elo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set  of  functions  provides  an  error  rep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for the floating point math package.  For RT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tches the FP error  interrupts  also.   I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 to  any  other function which needs to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(such as square root  of  negative  number)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 the option, present in Fortran, of reporting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and then either aborting or  ignoring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   In  that case they are counted but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rinted.  Unless  there  is  an  abort,  control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to the calling function, which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or else abor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mathe system is started or restarted by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athe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is n is usually a literal constant.  If n is 0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are reported and there is no aborting.  If n &gt; 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errors  are  reported  then  there  is  an  abort,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the(1)  will  abort  after reporting the first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 &lt; 0, n  errors  are  reported  then  the  repor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e  cmath erro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s,  though the errors are still counted.  The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ported on stderr, and on an abort a  calltrac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to stderr.  This produces a trace of function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to the error  if  profiling  has  been  enab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it  produces  a sequence of base address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s called.  The program then exits with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4.  Cmathe sets all the error counts to zero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th initialisation function cminit() calls cmath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 zero,  so that if that argument is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need to call cmathe explicitly.  Cminit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 fps, and under RT-11 takes over the FPU inter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ctor  to  deal  with  the  FPU  exceptions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on cminit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which invokes the error reporting mechani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emsg(erno, dat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erno is a symbol which defines the  error 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definitions are in math.h.  Datap i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bject whose value might help to throw further  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cause of the error.  Further information on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items may be found in the internal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mulative error list may be printed on  stdout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elo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l does not clear the error counts,  to  d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cmat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memsg() is called with  an  error  number 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or out of range the message 'error code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' is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 table currently looks lik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aller Sev Eno    Message                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OPER FPU     F E     floating op code error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ZDIV FPU     F E     floating divide by zero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FTOI FPU     F E     floating integer       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vers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OFLO FPU     F E     floating overflow       P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e  cmath erro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UFLO FPU     W E     floating underflow 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UDEF FPU     W E     floating undefined     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BIGI atof    F R     atof input too large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BADC atof    F D     illegal character in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ating in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ESQ sqrt    F D     sqrt arg negative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LEXP exp     F R     exp overflow 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SEXP exp     W R     exp underflow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LOG log     F D     log arg negative or   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TANE tancot  F D     tan, cot arg too large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TRIG sincos  F D     sin, cos arg too large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ATAN atan2   F D     atan2 args both zero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COTE cotan   F D     cotan arg too small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ARSC arsico  F D     asin, acos arg bad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SINH sinh    F D     sinh arg too large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COSH cosh    F D     cosh arg too large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POWN pow     F D     pow arg negative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POWO pow     F R     pow overflow 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POWU pow     W R     pow underflow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s the error number as defined in the math.h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  is  the  name of the function in which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 encountered,  or  it  is  FPU  for  floating 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s.   Sev  is the severity of the error. 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verity W(arning) do not print  their  messag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error counts do not count towards the abort li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individual counts are updated and may  be  che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 cmelog().   Eno  is  the  error  number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or() function.  Only three have been used E (SIGFP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e  floating  point  exception error, D (EDOM)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 error (inadmissable argument) and R (ERANGE)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error (result out of range).  Message is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inted and  argument  is  an  argumen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which  encountered the error, or the PC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e  cmath erro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of FPU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d a new error enter the error message in the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 table  in  the  cmathe.c file, define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in  math.h,  then  place  a  cmemsg(erno,  data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 in the function which needs to call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 Erno is the index number of the  erro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table (the first col in the table above) and da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ointer to the argument passed back (the  last  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 table  above).  For FPU generated errors (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s up to FP_NFPU) it points to an int  (value  of  PC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bad  string  errors  (error  nos  up  to  FP_NFPU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STR) it points to a string and for all higher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 points   to  a  double  precision  argument. 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anisation allows the addition of new  errors  pa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of  those  argument  types  simply by add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tables in this file and in math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-Feb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init  cmath initialis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cmath initialisation procedure             _____ ___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min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mini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cminit -- cmath initialis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all this procedure explicitly, but be sur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loaded  by  including  its  name  in the link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tring.  The program will then be called 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ormal  initialisation  procedure  (via  SUPOR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by the floating point math  package  to  initial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rror  handling  system  and  to  set 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rameters for the floating  point  status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perating  system is rt11, it arranges to cat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from the FPU since that is not done in  tra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 rt11  (c.f.   Wizard  and  source  code).   Th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the() and fps() are called  here  they  can  als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at  any  stage  by  the  users program to inv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values  of  the  parameters  set   by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h    hyperbolic cosin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hyperbolic cosine function             ________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osh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cosh -- hyperbolic cosin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cosh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cosh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hyperbolic cosine of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is large enough to cause overflow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the message 'cosh arg too large'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is written to stderr.   A  value  of  HUG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pp.  217-238  of  Cody  and  Waite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  v  which  appears  in  2  define statemen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sen  so  that  log(v)  is  an  exact  octal  cons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ghtly  larger  than  log(2) (See C and W pp.  218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     exponenti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 exponential function             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ex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exp -- exponenti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exp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exp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exponential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is large enough to cause overflow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the message 'exp overflow', followed by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argument, is written to stderr.  A value of  HU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would  produce  a  result  exponent  t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 to  accomodate,  a  value of zero is returned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message 'exp underflow', followed by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argument, is written to stderr, if warning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(normally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Cody and Waite pp.  60-8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-Dec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floating absolute value of floating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  floating absolute value of floating argument              ________ ________ _____ __ 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ab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abs -- floating absolute value of floating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y, fabs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fabs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absolute value of its floating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-Ja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largest integer not greater tha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1  largest integer not greater than argument              _______ _______ ___ _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lo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loo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loor -- largest integer not greater tha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y, floor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floor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the  largest  integer  not  greater  tha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is less than the integer part of -HUG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 exception (overflow)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xp   get mantissa and exponent of a number to b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2  get mantissa and exponent of a number to base 2              ___ ________ ___ ________ __ _ ______ 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rex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rex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rexp -- get mantissa and exponent of a number to b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mant, frexp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x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t = frexp(x, &amp;x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e  UNIX  function  frexp.   It  retur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tissa  of  x as its value and the exponent of x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via x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es not exist as a  C  program. 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in  macro  since AS does not seem to hand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XP instruction properly.  This file is included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-Aug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xp   load mantissa and exponent of a number to b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3  load mantissa and exponent of a number to base 2              ____ ________ ___ ________ __ _ ______ 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ldex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ldex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ldexp -- load mantissa and exponent of a number to 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mant, ldexp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x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ldexp(mant, x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e  UNIX  function  ldexp.   It  retur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 point  number  built  from the exponent xi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tissa 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es not exist as a  C  program. 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in  macro, as ldexp.mac, since AS does not se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ndle the LDEXP instruction properly.  This fil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only f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-Aug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logarith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4  logarithm function             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lo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log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log -- logarith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log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log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is negative or zero the message 'log a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  or  zero',  followed  by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is written to stderr.   If  the  argument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a  value of -HUGE is returned, otherwise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og(fabs(x)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pp.  35-59 of Cody and Wa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-Dec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10   logarithm function bas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5  logarithm function base 10              _________ ________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log1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log10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log10 -- logarithm function bas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log10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log10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logarithm of x to bas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is negative or zero the message 'log a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  or  zero',  followed  by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is written to stderr.   If  the  argument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a  value of -HUGE is returned, otherwise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og(fabs(x)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value of log(x) * log10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-Dec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f    modulu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6  modulus function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od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odf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modf -- modulu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xi, fr, modf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 = modf(x, &amp;x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e  UNIX  function  modf.   It  return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ctional  part  of x as its value and the integer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x as a double value in xi.  The result has 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as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is written in macro as  modf.mac.   It 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PU MODD instruction.  This C file is include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-Aug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     x raised to powe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  x raised to power y              _ ______ __ 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o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ow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pow -- x raised to powe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y, f, pow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pow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value of x raised to powe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error possible error messages from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x argument  is  negative  the  message  'pow  a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',  followed  by  the  value of x,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The value of pow for |x|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 = 0.0 and y &lt;=  0.0  or  if  result  overflow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 'pow  overflow', followed by the value of y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stderr.  The value of HUG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sult underflows and  if  warnings  are  en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rmally not), the message 'pow underflow'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of y, is written to stderr.  The value of 0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ggestion of Cody and Waite,  that  the  domai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d to simplify the overflow test, has been adop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ly overflow is reported if  the  result 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ed  HUGE  * 2**(-1/16).  2**(-1/16) is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95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 from  Cody  and  Waite  pp.   84-124. 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 required  two  auxiliary  programs POWGA1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     x raised to powe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GA2 to calculate, respectively, the arrays  a1[]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2[]  used to represent the powers of 2**(-1/16) t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machine  precision.   The  source  code  for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 are  in  the  files POWGA1.AUX and POWGA2.AU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ctal table on page 98 of Cody and Waite i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POWOCT.DAT which is required on stdin by POWG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ten  table of powers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  table of powers of 10              _____ __ ____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owt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owten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powten -- table of powers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double powten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n extern array of the powers of ten from  1e-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1e+38.  It is used by dtoa and at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ten[0] is 1e-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ten[38] is 1e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ten[76] is 1e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-Mar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os  sin and cosin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  sin and cosine functions              ___ 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inco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inco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incos -- sin and cosin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si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g, cos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sin(x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= cos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 returns sin of 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 returns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bsolute value of the argument  is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_MAX  the  error  message  'sin, cos arg too large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value of the  argument,  is 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  The  algorithm  returns  a  result  of 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cy.  The number of reliable decimal digit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ghly 20 - log10(|x / pi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Cody and Waite  pp.   125-149.   A 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  to  the published algorithm has mean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of the argument is not  restricted  to 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se integer part can be represented by a long inte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uracy of the result in those cases will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very low (c.f. 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os  sin and cosin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0  hyperbolic sine function              ____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i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inh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inh -- hyperbolic sin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sinh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sinh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hyperbolic sine of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is large enough to cause overflow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the message 'sinh arg too large'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the argument, is written to stderr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GE, with the same sign as the argument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pp.  217-238  of  Cody  and  Waite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  v  which  appears  in  2  define statemen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sen  so  that  log(v)  is  an  exact  octal  cons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ghtly  larger  than  log(2) (See C and W pp.  218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t    square roo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1  square root function              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q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qr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qrt -- square roo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sqr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sqrt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square root of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 argument  is  negative  the  message  'sqrt  a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',  followed  by  the  value of the argument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stderr.  The  square  root  of  the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the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pp.  17-34 of Cody  and  Waite.   Uses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ton it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-Dec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cot  tangent and cotange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2  tangent and cotangent functions              _______ ___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nco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anco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tancot -- tangent and cotange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tan();  double g, cota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tan(x);  g = cotan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n returns tan of x.  cotan returns co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bsolute value of the argument  is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_MAX  the  error message 'tan, cotan arg too large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value of the  argument,  is 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  The  algorithm  returns  a  result  of 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cy.  The number of reliable decimal digit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ghly 20 - log10(|x|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of cotan is less in magnitude than  1 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GE  the  error message 'cotan arg too small', fo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value of the argument, is written to  stderr.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of  HUGE  with  the  same sign as the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Cody and Waite  pp.   150-173.   A 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  to  the published algorithm has mean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of the argument is not  restricted  to 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se integer part can be represented by a long inte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uracy of the result in those cases will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very low (c.f. 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cot  tangent and cotange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h    hyperbolic tan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3  hyperbolic tanh function              ____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a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anh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tanh -- hyperbolic tan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tanh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tanh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hyperbolic tanh of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pp.  239-255 of Cody and Wa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.h  cmath constants an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4  cmath constants and definitions              _____ ___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th.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ath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math.h -- cmath constants an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ath.h&gt; is a file of constants and definitions us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math  library  routines.   As  such it retai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ly occurring magic numbers from  that  packag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convenient  location.   If any of thos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be modified the cmath functions will need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piled  also.   In  some cases the accuracy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s is critical to the accuracy of some  compo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cmath package, so it would be wise not to to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unless you understand  the  significance  for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of your a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usually not be necessary to include this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rogram  which  uses  the  cmath functions. 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it contains useful constants like PI, E,  PI_BY_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_2  and  so  on it may be included to provide tho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details of its contents appear  in  the  'internal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ath.h&gt; contains 4 types of constant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bsolute constants such as pi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Checked  octal  constants;    these   are 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s  for  which  it  has  been  verified 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converts the decimal representation given 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  fully  accurate binary number inside the mach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.h  cmath constants an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evel of accuracy is essential for at least on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s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System  dependent  constants,  which  includes 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 as  the  largest and smallest numbers,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in the exponent and mantissa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The symbolic values of the error codes for the cma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mbolic names, values and descriptions of  each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groups of constants appea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bsolute consta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 3.14159265358979324          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_PI 1.57079632679489662     pi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_PI 0.318309886183790672     1/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IBY2 0.636619772367581343     reciprocal of pi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2.718281828459045235         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BE2 0.69314718055994530942   log of 2 to base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B2E 1.44269504088896341      log of e to bas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_2 1.4142135623730950488    square root of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_3 1.732050807568877293     square root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hecked octal consta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_BY_2 1.57079632679489662     pi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_BY_4 0.785398163397448310    pi/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B10E 0.434294481903251828    log of e to base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_05 0.70710678118654752440  square root of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ystem dependent consta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Y 0.293873587705571877E-38   smallest no = 2**-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GE 0.170141183460469230E+39   largest no = 2**+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_HUGE 0.880296919311130543E+02       log of HU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_TINY -0.887228391116729997E+02      log of TI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_EXP -128                    minimum base 2 expo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_EXP 127                     maximum base 2 expo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ONG 017777777777L           largest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FIGS 18                      max no useful digi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_MAX 3.1415926535897932385e12       trig fn 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_EPS 0.372529029846191406e-8        2**-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_HUGE 0.587747175411143754E-38       1 /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.h  cmath constants an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rror codes to communicate with cma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OPER 1       /* FPU op code error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ZDIV 2       /* FPU divide by zero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FTOI 3       /* FPU float to integer conv err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OFLO 4       /* FPU overflow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UFLO 5       /* FPU underflow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UDEF 6       /* FPU undefined variable (-0)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BIGI 7       /* Atof input too larg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BADC 8       /* Bad character in atof input str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ESQ 9       /* Square root of negative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LEXP 10      /* Exp argument too larg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SEXP 11      /* Exp argument too small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LOG 12      /* Log argument zero or negativ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TANE 13      /* Argument of tan too larg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TRIG 14      /* Argument of sin/cos too lar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ATAN 15      /* Atan2 arguments both zero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COTE 16      /* Argument of cotan too small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ARSC 17      /* Bad argument for asin/acos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SINH 18      /* Argument of sinh too larg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COSH 19      /* Argument of cosh too larg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POWN 20      /* Negative argument in pow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POWO 21      /* Result of pow overflows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POWU 22      /* Result of pow underflow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numbers of each type of error - to determine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FPU 6       /* No of FPU generated errors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STR 2       /* No of string argument errors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MAR 14      /* No of math routine double arg 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-Feb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MATH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 a  keyword  in  context  index  to  the  c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e entry in the left-hand column is the tit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 the cmath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argument          floating absolute value of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sico                             arc cosine functio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sico                             arc sin funct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an                               arctan function ata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an                               arctan function atan2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toa                   double to ascii convers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             ascii to double convers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an               arctan function ata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an               arctan function atan2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10           logarithm function base 1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xp      exponent of a number to base 2       get mantiss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xp      exponent of a number to base 2      load mantiss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h.h                       cmath constants and definition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ascii to double convers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toa             double to ascii convers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os                             cosine functio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sico                         arc cosine functio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h                    hyperbolic cosine functio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ncot                             cotangent func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h.h         cmath constants and definition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    ascii to double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toa                             double to ascii convers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mathe                       cmath error packag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xp   2         get mantissa and exponent of a number to 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dexp   2        load mantissa and exponent of a number to 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                                exponential func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floating argument          floating absolute value of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         absolute value of floating argument   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largest integer not greater than argume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h                               hyperbolic cosine func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h                               hyperbolic sine funct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nh                               hyperbolic tanh funct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minit                       cmath initialisat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argument           largest integer not greater tha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il    argument          smallest integer not less than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than argument              largest integer not grea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il          smallest integer not less than argumen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                               logarithm func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10                              logarithm function base 10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xp   number to base 2       get mantissa and exponent of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dexp   number to base 2      load mantissa and exponent of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f                               modulus funct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                    x raised to power 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ten                    table of powers of 10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rt                        square root func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os                             sin function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sico                         arc sin function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h                    hyperbolic sine func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il    than argument              smallest integer not les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rt                               square root func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ten                             table of powers of 10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ncot                             tangent funct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nh                    hyperbolic tanh func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       integer not greater than argument        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il     smallest integer not less than argument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