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CL:  A TIME SHARING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     14-July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Modificat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ry N.  Shaklan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336 East Equestrian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enix, Arizona 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 70265,1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program flow,logic and coding is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:  A TIME SHARING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s 7.6 and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uck Sad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21 New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nuba, Calif 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9-591-2631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9-591-6849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xt file is modified from previous versions of EX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Chuck Sadoian and Barry Shak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rogram is based upon the program T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mitted to DECUS by  T.L.   Star  and  L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eh,   31-Oct-78.   It  has  undergon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s over the past few years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 been  modified  to operate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and less keystrokes.   Uploa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ing binary files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ompuserve  "A"  protocol.   EX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 be  assembled for HT-11, RT-11, TSX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light  modification  probably  ca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RSX.   This  current  version also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ability with the CL handler under 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also  supports  2400 bau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300,600,and 1200  in  previous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  dial  has  been added to auto log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COMPUSERVE through  the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,  TELENET, and TYMNET, and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LEDGE INDEX,  The  SOURCE,  and  the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 Line.   The information provid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dentify all the features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PROGRAM REQUIREMENTS  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HARDWARE REQUIREMENTS  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OPTIONAL HARDWARE  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  SOFTWARE REQUIREMENTS  ........................... 1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2  USER CONFIGURATION AREA  ....................... 2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ASSEMBLY INSTRUCTIONS  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RT-11 VERSION 3.0 OR LATER and the MO HANDLER  ..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TSX+ VERSION 2.1 OR LATER and the MO HANDLER  ....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TSX+ VERSION 5.1C AND LATER and the CL HANDLER  ..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 HT-11 and the MO Handler  ........................ 3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OPERATING INSTRUCTIONS  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NORMAL START-UP  .........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COMMANDS  ........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AUTO-LOGON  ...................................... 4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 USING EXECCL WITH THE COMPUSERVE "A" PROTOCOL  ... 4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EXECCL MESSAGES  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OPERATIONAL MESSAGES  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PROTOCOL "A" MESSAGES  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NFORMATIONAL MESSAGES  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ERROR MESSAGES  .................................. 5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WARNING MESSAGES  ................................ 5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  FATAL MESSAGES  .................................. 5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HARDWARE REQUIR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H11 or PDP11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Serial I/O interface (DLV11, DLV11J, DLV11E, H11-5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MODEM - 3O0,600,1200,2400 BAU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t in BRIEF Command Mode Respons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y COMMAND NO-ECHO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Console device (30 CPS or fast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Random access disk (RX01, RX02, H27, RL01, et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OPTIONAL HARD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Lin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SOFTWARE REQUIR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RT-11 V3.0 or l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HT-11, any ver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TSX+, VERSION 2.1 or later (when using MO handl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TSX+, VERSION 5.1C or later (When using CL handl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CONFIGUR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out the parameters in the user configuration area as shown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complish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elect the correct handler to be used under RT-11/HT-1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SX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Select the key that you wish to use as the Command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Select the type modem (DEC or Hayes Compati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Select the 'Clear Screen' codes for your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Select  the  appropriate  phone numbers, ID number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s for Compuserve via  Compuserve  node,  Tymn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elenet and for Knowledge Index, the Sourc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C ord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CL  will  then assemble properly so that the program will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erating system and automatically select the designated hand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ation  area  is  partially  duplicated  below and is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USER CONFIGURATION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Under TSX+ do you wish to use the MO handler or the CL Handler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The MO handler will be assumed under RT-11.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;           version will support XL under RT-11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XHAN  = 1      ;0=MO handler, 1=CL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Under TSX+, what line is your modem attached to?  (The SHOW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Command will give you this information.)  Put the value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TER  = 3 ;This is the line number that the modem i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CONFIGUR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Under TSX+ you can TSGEN up to 16 CL units and either identify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specifically to a device or have extra CL units available (CLXTRA).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we need to know which Extra CL unit to attach to the modem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If you set up 3 Cl units then they will be called CL0, CL1, CL2.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the CL unit number (0,1,2,etc) you would like to connect to th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;  lin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NIT  = 0      ;Use Octal Number 0 thru 7 or 10 thru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;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What character do you wish to use as your command character? 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the LF key will suffice but for some terminals (i.e. VT240) this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is not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KEY  = 140    ;Use the octal equivalent of the key you wish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What BAUD RATE do you want the program to utilize at startu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PD  = 3      ;0=300, 1=600, 2=1200, 3=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What Type of Modem do you hav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(Use the modems in abbreviated RESPONSE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TYP  = 0           ; 1= Hays Compatible, 0= DEC 224 Compat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Put the Clear Screen code for your terminal he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:      .ASCIZ        &lt;33&gt;&lt;133&gt;&lt;110&gt;&lt;33&gt;&lt;133&gt;&lt;112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AUTO LOG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Fill in all phone numbers, ID numbers and passwords as indicated bel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Login Sequence to COMPUSERVE via COMPUSERVE NODE (2400 BAU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LG1: .ASCIZ   / 1 - COMPUSERVE via COMPUSERVE Node/  ;Ne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SLOG: .ASCIZ   /T2569493!/         ;PHONE NUMBER + required dialing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SCIZ   /nnnnn,nnnn/        ;I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SCIZ   /XXXXXXXXX/         ;Passwo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And so on for each of the 6 identified log-on's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Be sure to include the dialing codes required for your modem alo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he phone number (i.e. /ATDT2569493/ for the HAY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    NOTE: Put the modem in BRIEF response mode and COMMAND NO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EMBLY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RT-11 VERSION 3.0 OR LATER and the MO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assembly  of EXECCL, using your favorite editor,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ONFIGURATION AREA near  the  beginning  of  EXECCL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d above in Chapter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RT-11, EXECCL must be used in conjunction with MO.MAC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evice handler.  To  install  EXECCL  on  a  RT-11 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emble and link EXECCL in the normal fashion, i.e.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EXEC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 EXEC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hould  be  noted  that  before  assembling MO.MAC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(if necessary) the device addresses listed in 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gree with the addresses used by your serial I/O board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modem.  Then assemble and link MO 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,  except  that  you  should assemble MO with the SYCND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was used to generate your RT-11 system. 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/OBJ:MO SYCND+M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/EXE:MO.SYS 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need to move a copy of the newly assembled MO hand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system di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/SYS MO.SYS SY:MO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Install the handler under RT-11 (or reboot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ssembled  MO  properly for your RT-11 syste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should accept the installation of the  device. 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ready to run EXECCL.  Instructions follow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TSX+ VERSION 2.1 OR LATER and the MO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SX+  users, you follow the same procedure as above, as TSX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at RT-11 recognize any device you attempt to us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+.   This  means  you  should complete the RT-11 instal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a second assembly of MO.MAC, except you  have  to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mbol  MMG$T  so  it is equal to 1 instead of 0. 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inked the resulting .OBJ file, then you have to transf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your  TSX+  system  disk,  as  MO.TSX.  You will then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gen a new TSX+ system, after altering TSGEN to include the  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er in it's list of authorized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DEVDEF    &lt;MO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NOTE FOR TSX+ US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ust  allow  for  an  additional  8  user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on characters in  your  TSX+  system. 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  TSGEN.MAC  from  your  TSX+ system, the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MXSPAC must be increased by 8.  If you do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 enough  activation characters, EXECCL's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face will not operate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TSX+ VERSION 5.1C AND LATER and the CL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+  is a very flexible operating system and there are many 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rface EXECCL through a CL  handler  to  your  modem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used here is to sys-gen a new TSX+ system after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 to add (1)  a  phone  line,  (2)  an  Extra  CL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er, and (3) changing some of the default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;  #3 time-shar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DEF    200,1756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&lt;MODE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DFIL    DL2:LOGON.TS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MTYP    VT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S     NRMFLG!$TAB!$AUTO!$8BIT!$PHONE!$QT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full  modem  control an interface board which supports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extra CL device is also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XTRA    = 1       ;Number of extra C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parameters should be chang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CXOFF    = 14.     ;Characters left when XOFF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RSZ    = 34.     ;size of CL output silo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BUFSIZ Parameter can be used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block instead of CLORSZ. (see TSX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t using EXECCL, the modem is available for incoming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EXECCL, the extra CL handler automatically attach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llowing for full duplex communication through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remote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enerating the new TSX+ system, doing a SHOW TERMINAL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what  terminal  number  the  modem  line  is  a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will  be required for the USER CONFIGURATION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filling  in  all  the  required  information  in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area of EXECCL, assemble it, i,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EXECC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  EXEC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 have assembled EXECCL for RT-11 and the MO handl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+ for the CL handler, the same copy of EXECCL can be us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RT-11  or TSX+.  The proper handler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depending on which operating system you are u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 HT-11 and the MO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HT-11  users, you will need to expand, assemble and li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ECCL.MAC, using your HT-11 software tools.   Assuming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resh disk in DX1 that contains only EXECCL.MAC and MO.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EXP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XECCL=EXEC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ASEMB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XECCL=EXEC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CL=EXEC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at  is done, then you must assemble the HT-11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.  This is the file  MO.HT.   Do  the  same  as  above,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 MO  for  the filename EXECCL.  After MO is assem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 a copy of MO.SAV to SY:  and name it MO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hen  have to patch the monitor so that it recognizes the 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EMBLY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.  Make sure you have a backup copy of MONITR.SYS in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crew  up!!   With  your working system disk in SY:,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PATCH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P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CH Version X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SY:MONITR.SYS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17000;0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16454/  0    516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16474/  0    63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13640/  0    15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have just done is tell the monitor about the MO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630 is the RAD50 name  of  the  handler,  6375  is  the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 and 1542 is the size of the handler.  These thre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ed so that HT-11 'knows'  about  MO.SYS.   After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ed  the  system,  re-boot  HT-11  and 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program  EXECCL.   Note:   The  locations  give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ing  MO  into  the  monitor  are  for  HT-11 Version H01A-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of HT-11 should be the same, but have not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NORMAL START-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EXECCL can be started by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EXECCL if on the system disk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UN ddn:EXECCL if on any other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EXECCL will respond with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ECCL - Version X.X XX/XX/X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 &lt;CMDKEY&gt; 'H' for help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command   key   you   select   in 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area will appear above  in  plac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CMDKE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CL is ready for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o  access  the  remote  computer  you  can  now 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auto- logon sequence  (i.e.   &lt;CMDKEY&gt;  '1'  thr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6')  or  just  put  the appropriate dial and log-on sequ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o the system directly from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atient after initiating auto-logon. 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uilt in delay to wake up the remote 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EXECCL  commands  begin  with  the  user 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KEY,  and  are  followed  by  the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letters  described  below.  (for the sak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xample, &lt;LF&gt; will be used as the Command Ke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of how to use EXECCL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a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LF&gt; 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lose a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LF&gt;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ransmit a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LF&gt;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send a single COMMAND KEY to the remote, ke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KEY twice  i.e.: [&lt;LF&gt;&lt;LF&gt;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 = Set baud 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 you  to set a new baud rate "on the fly" and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he point you were at.  The startup  baud  rate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CL is started can be set in the User Configuration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= Toggle upper/lower case con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 upper case/lower case conversion.  When toggled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lower case letters to and from the remote are 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pper case.  When toggled off, lower cas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converted.  Default is no con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= Close receiver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 final block of received data to the receiv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oses the file to make it permanent.   Whenever  EXEC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exited by normal routes, all files close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= Toggle Half/Full Duple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half  duplex  mode, the characters typed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mmediately echoed to the screen.  In full duplex 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 is  only  from  the  remote computer.  Default is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pl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 = Toggle SI/SO on/of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 SI  (^O) puts the terminal in protocol mode an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^N) turns off the protocol mode and, as a undesirable 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,  puts the terminal into graphic mode.  In th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described, (and the default mode) we can filter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 character  to  avoid  the  graphic mode.  On occasion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ant protocol mode, but do want graphic mode  such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ccessing the DEC order line.  By toggling &lt;CMDKEY&gt; 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an allow  for  either  of  the  above  two  situ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 the  DEC line with this program's autologon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adjusts SI/SO without  having  to 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MDKEY&gt; 'G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 = Help with EXECCL func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  a   list  of  these  program  control  keys,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in abbreviated format, the list  of  auto 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 and then returns you to the point you were 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 = Brea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s  a  "BREAK"  to  the  remote system.  Some timesha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s respond to this.  Others do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 = Toggle transmission of LF's to h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blocks  or  allows  LF's  to be transmitted to ho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the CL handler this also can be controlled  a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C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= Exit EXECCL to RT-11 (disable interrupts only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 EXECCL  to  exit  to  the  RT-11 monitor. 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is disabled and all I/O channels are closed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 remains  connected  to  the remote program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entered by running EXECCL again.  This can only  be 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RT-11, not TSX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 = Printer on c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  the line printer port via the RT-11 system.  N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s buffered in 256 word blocks, so  the  printing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 in spu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 = Send CTRL-Q to remo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ccasion, transmission from the remote might stop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TRL S was sent.  Since the Terminal  using  SET  TT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s  CTRLQ  it is impossible to send a CTRLQ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the keyboard, but '&lt;CMDKEY&gt; Q' will  se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TRLQ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 = Open receiver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 a file for input on the specified device.  EXECC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he user for a standard RT-11/HT-11 filespec.  EXEC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then attempt to open the file.  If EXECCL finds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ame name on the specified device, it will quer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for  permission  to  supercede  the file, re-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,  or  abort  the  operation.   The   default 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is  .NET.   After the file is opened, EXECC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":" character after each LF  to  indicat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the  received  data  is  being written to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While in the file receive mode, you  can  toggl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on and off.  See command "W"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 = Transmit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s  a  file  to the remote.  EXECCL will prompt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(e.g.  DX1:SAMPLE.LST).  The default  extens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LST.   If  EXECCL cannot open the file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and the program aborts the file transmit  mode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is found, EXECCL begins transmitting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file transmission, EXECCL will stop  sending  whe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TRL-S  is  received  from  the  remote.  Transmiss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 when a  CNTRL-Q  or  CNTRL-W  is  receiv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.   A  CNTRL-Q  can  also be sent from the keyboar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EXECCL to resume transmitting.  The user can  caus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in transmission by hitting the space bar.  Hitt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key will cause EXECCL to resume sending.  CNTRL-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 EXECCL  to  abort the file transmission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dem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 = Toggle receive file on and of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 the  receive  file  on  and  off.   When toggl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fault] the receive file operates normally.  When  togg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, data from the remote is NOT put in the receiv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a ":" after a LF a "*" is printed to  remi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or that no data is being sent to the receiv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 = Printer off c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  the  line printer port and writes out any data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ft in the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= Terminate EXECCL program &amp; drop modem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s  EXECCL.  If the DLV11E option is enabled, EXEC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ify you if the carrier bit is  still  on  ind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dem  is still connected to the remote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or negate your request.  If you confirm  it 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YES',  all I/O channels are closed and the modem interru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abled, RCSR is cleared and the program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monitor.  If you give a 'No' answer, the &lt;ESC&gt;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gnored and you return where  you  left  off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&lt;ESC&gt;  on  the  VT200  series  terminals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ssed with a CTRL-3.  (^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 = Toggle Delete con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 either  the  Delete  Character  (Octal  177)  or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, the BS (octal 10) thru  to  the  program  wh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e key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acters function only while in the file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- they are NOT preceded by a LINE F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NTRL-Y = Abort fil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  = Pause when transmitting file to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AUTO-LOG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   on   sequences  can  be  implemented  by  plac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og-on responses in the User  Configuration  area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ginning  of EXECCL.  Be sure to set Modem in Brief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Mode and Command No-Echo Mode.  At present there  are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logon sequences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= Auto logon to Compuserve via the Compuserve N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= Auto logon to Knowledge Index via Tele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= Auto logon to Compuserve via Tele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= Auto logon to the Source via Tele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= Auto logon to the DEC electronic ord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 = Auto logon to Compuserve via Tele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 USING EXECCL WITH THE COMPUSERVE "A"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CL  also  supports  the  CompuServe  "A"  protocol  fo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It will work with the XFTRAN program on MicroNE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where a "CompuServe Executive" is called fo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croNet, to start a file transfer you must invoke the  XF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From  the  MicroNET  command  prompt  ("OK")  type  "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TRAN".  This program will automatically  send  a  special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cause EXECCL to identify itself.  This is usually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.  After that, XFTRAN will ask you for the direct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 either  to  or  from  MicroNET.   After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, you will be asked for  the  filenames  for  both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icroNET's.  Both XFTRAN and EXECCL will inform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overwrite a file  that  already  exists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a  filename to MICRONET that has an extension of .BI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transfer will be performed.  Otherwise, an  ASCII  (7-b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transfered.  During file transfer, in the ASCII mo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what is being transfered, while in the binary  mod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only  see  a  "."  when  a  block  of  data  is  transf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.  If a block of data is received with  an 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,  the block is repeated until the checksum matche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locks are a maximum  of  256  character  long.  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 the system will return to the "direction" query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ransfer more files, or use C to exit  the  program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/ACCESS  or  PUBLIC/ACCESS, when the DOWnload command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will invoke the XFTRAN program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Chapter 6 for the "A" Protocol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ECC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OPERATIONAL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receiver filespec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entering  file  receive  mode,  &lt;CMDKEY&gt;  'R',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ignals request for  a  file  name  for  your 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a valid RT-11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you want to open another file?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  receive  file is full, transmission is stopp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closed and then you are queried as  to  whether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 to open anoth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ransmit filespec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entering  the transmit file mode, &lt;CMDKEY&gt; 'T'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ignals request for a valid RT-11 file name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DIALING &lt;name of net&gt; via &lt;name of carrier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 whenever  autologon is initiated with a &lt;CMDKEY&gt; '1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u '6' and identifies the net  you  are  calling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rier you are calling them throu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=300 1=600 2=1200 3=24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baud cod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sponse  when  you  initiate  Baud  rate change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MDKEY&gt; 'B'.  If you have  a  DLV11E  board  or 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can change the baud rate the rate will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C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esponse occurs when you enter &lt;CMDKEY&gt; '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e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ECCL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- Alter baud rate          L - LF transmission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ase toggle (UC/LC)      O - Exit EXECCL to RT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Close receiver file      P - Open printer chan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Toggle Half/Full Duplex  Q - Send CTRL-Q to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Toggle SI Flag Off/On    R - Open receiv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- Help; prints this list   T - Transmi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- Send 'BREAK' to remote   W - Toggle receiver file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-Toggle Delete conversion Z - Close printer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-Exit EXECCL and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 all commands with the &lt;`&gt;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 LOGON SEL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COMPUSERVE via COMPUSERVE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KNOWLEDGE INDEX  via TELE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COMPUSERVE via TELE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OURCE via TELE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 - DIGITAL EQUIPMENT ORDER LINE  - dial sequence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COMPUSERVE via TYM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PROTOCOL "A"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Sending CSEXECCL System ID to h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ly to &lt;ESC&gt;I from hos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Initializing file trans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paring to transfer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Beginning downloa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ning down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Beginning uploa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ning up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Invalid data block/re-transmi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 invalid data block has been transfered.  EXECC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do i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 File exists - &lt;S&gt;upercede or &lt;A&gt;bort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s in the download mode if the specified file ex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Aborting trans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tocol mode is terminated abnorm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C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Download comp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P-Upload Comple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 Upload or Download File transfer is comple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EXECCL is in the protocol mode, typing a CNTRL-C will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ransfer   and   return   EXECCL   to   the   regular 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n-protoco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INFORMATIONAL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CONNECTED TO NETWOR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when the carrier has been detected and connectio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en made with the rem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Version XX.X (date here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lt;&lt;SHOKEY&gt;&gt; H for hel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up Message when EXECCL is first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Receiver file clo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 when  receive  file is closed with a &lt;CMDKEY&gt; 'D'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EXECCL is terminated with a &lt;CMDKEY&gt; 'O' or 'ES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File transmit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s when leaving the file transmit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Transmitting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 after  successful  insertion  of a file nam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transmit sta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Receiver file ope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open an already open file in receive mo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Printer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s on entering the printer-on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Printer of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s on leaving the printer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Transmission abor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CNTRL-Y during file transmi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File not ope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specify NOT to supercede an existing receiv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Printer already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open the already open line printer chann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C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Printer already clo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close an inactive line printer chann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Carrier Detected - Logon Sequence in prog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 sequence  is  proceeding.   Be  patient as the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t in delay when attempting to wake up the rem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Line is Bus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brings  you  back to the keyboard mode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any further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No Answer, try again la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dem no-answer signal has been det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 You are already logged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ttempt has been made to use &lt;CMDKEY&gt; '1' thru '6'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are already logged on to a 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EXECCL is at 300 Bau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EXECCL is at 600 Bau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EXECCL is at 1200 Bau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EXECCL is at 2400 Bau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of  the  above  messages  will  be  the  response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new  Baud  rate  with  &lt;CMDKEY&gt;  'B'.   Also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 of EXECCL, you will be notified of the default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te you selected in the User Configuration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I-TEMPORARY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YOU ARE CONNECTED TO THE DEC LIN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ull logon has not been implement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ASE HIT  TWICE and log on manuall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present attempt to auto-logon to the DEC order lin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dial the number for you.  Upon  receipt  of  a  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 a  double  &lt;CR&gt;  will wake up DEC and bring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-on prompt for  you  to  manually  enter  the 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from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Fetch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vice handler fetch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File open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 in opening receiv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Read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 in reading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Write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 in writing to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C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Illegal filen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ntax error in filespec (transmit or receiv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File not f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transmit a non-existen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Illegal command under TSX+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lt;CMDKEY&gt; ESC to disconn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 to use a command not functional with TSX+. 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only &lt;CMDKEY&gt; 'O' ap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Receiver file already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 to  use &lt;CMDKEY&gt; 'R' when a receive file is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File already clo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use a &lt;CMDKEY&gt; 'D' to close a file already clo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  WARNING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W-File exists - &lt;S&gt;upercede, &lt;R&gt;e-enter, &lt;A&gt;bort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open an already exis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CL-W-Modem  carrier  detected  -  Are  you  sure 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gup?  (Y/N)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leave EXECCL with &lt;CMDKEY&gt;&lt;ES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W-Login Abor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TRL-C (^C) will abort the logon sequence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entries from the key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E-Receiver file fu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Space  allocated  on  disk  is  full.   EXECCL  st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, closes the existing receive file and then qu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th the following mes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 you want to open another fil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say yes, you will be asked for a new file nam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 will open and will  continue  receiving  whe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file  left  off.   The  received  material 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running down the CRT screen.  If you say  no,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 will continue where it left off but no tex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sa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W-Control-C Intercep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entifies when a CTRL-C (^C) has been activ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.  FATAL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F-Lookup failed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C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F-Modem line in use, cannot conn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 to  attach to modem when it is in use.  Shoul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ccur when using TSX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F-Modem special function fail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instructions  to  the  modem  handler  are  via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requests (.SPFU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CL-F-Modem wri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