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D2.DOC V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YUKOH 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Y 10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-11 SAV/LDA FILE 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D2 IS A PROGRAM WRITTEN TO RUN UNDE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TO DECODE (DISASSEMBLE).SAV AND .LD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EQIVALENT MACRO-11 ASSEMBLY CODE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GENERATED LABELS, ABSOLUTE LOCATION,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 TABLE, OCTAL, ASCII AND RADIX 50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D2 IS A MODIFIED AND IMPROVED VERSION OF THE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1J PROGRAM, WHICH WAS WRITTEN BY MICHAEL LEVINE AT NA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OUTPUT CAN BE ASSEMBLED BY THE MACRO-11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TO RECREATE THE ORIGINAL FILE. BY THE USE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DE CAN BE MADE TO REFLECT THE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MACHINE CONFIGURATION ONLY INSTEAD O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FEATURES OVER DECODE V01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D2 IS AN IMPROVED VERSION OF ORIGINAL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1J PROGRAM. IMPROVED FEATURES ARE FOLLOW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ORIGINAL DECODE PROGRAM DISASSEMBL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D INTO AN ASSEMBLY MNEMONIC CODE.I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DESIRABLE PROBLEM THAT WHEN THE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N INPUT PROGRAM TO BE DECODED IS LOCATED AT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, THE FIRST INSTR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ING ADDRESS MAY NOT BE DISASSEMBLE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MEANING OF CURRENT WORD BEING DECOD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WORDS. THIS PROBLEM 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COD2 WHICH DOES NOT DECODE THOSE WORD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THE LOWEST LOCATION OF THE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DDRESS OF THE PROGRAM. THESE W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ED AS DATA AND BE REPRESENTED BY .WOR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ECOD2 HAS A NEW OPTION, /I,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 OUTPUT FROM DECOD2 WILL HAVE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TO AN INPUT TO MACRO-11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ODE, ALL COMMENT FIELD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E SYMBOL TABLE AND CROSS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ORIGINAL DECODE PROGRAM NEGLECT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GIVEN IN A .LDA FILE. HOWEVER, D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S THE STARTING ADDRES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LDA FILE. IF STARTING ADDRESS IS  0, D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A MESSAGE TO THE USER, AND PROCEEDS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, DECOD2 CAN READ THE VALUE OF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.LDA FIL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OUTPUT FROM THE ORIGINAL DECOD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ASY TO READ FOR THE REASON THAT LABELS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DISASSEMBLED MNEMONIC LIST ARE NOT SORTED. IN DEC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S APPEARING IN A MNEMONIC LIST ARE ALWAY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 FURTHER EVERY LABEL SHOWS THE LOCATION WHERE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 ORIGINAL DECODE HAS FEW COMMENTS, WHI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INCLUDED IN DECO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A SINGLE 0 VALUE WORD IS REPRESENTED AS A .WO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 IN THE OUTPUT LIST IN DECOD2 INSTEAD OF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N DECODE. TWO OR MORE CONTINUOUS 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ARE REPRESENTED AS A .BLKW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RTHER, LABELS APPEARING MIDDLE OF CONSECUTIVE 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UT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N ORDER TO SAVE PRINTER PAPER,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 (FORM FEED) CODE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HE PROBLEM THAT DEFINITION OF ALL LAB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ED BEFORE OUTPUT OF TEXT WHEN THE BIG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 STARTING) ADDRESS OF THE INPUT PROGRAM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OTHER SEVERAL SMALL POINT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TRING TO DECOD2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OUTFIL=INFIL/SW:VAL/SW: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HAVE THE STANDARD RT-1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FILNAM.EXT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</w:t>
        <w:tab/>
        <w:t>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</w:t>
        <w:tab/>
        <w:t>.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:VAL</w:t>
        <w:tab/>
        <w:tab/>
        <w:t>USED TO LIMIT THE ARITHMETIC INSTRUCTIONS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NEONICS. THE ARITHMETIC OPTION GIVEN BY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=E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S THE SET OF ARITHMET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THAT ARE TO BE DECODED INTO NEMONICS. THE /A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GNIZED ONLY IF THE /P SWITCH IS ALSO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OR SPECIFIED BY THE /P SWITCH  ALLOW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BY VAL(FIS IS ILLEGAL FOR A 45 AS IS FPU FOR A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A VAL OF FIS ALSO IMPILES EIS IS ON THE SYST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</w:t>
        <w:tab/>
        <w:tab/>
        <w:t xml:space="preserve">THE FORMAT OF OUTPUT WILL BE SUCH THAT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AN INPUT TO MACRO-11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VAL</w:t>
        <w:tab/>
        <w:tab/>
        <w:t>FLAGS THAT THE INPUT FILE IS AN LDA FILE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PUT FILE MUST HAVE .LD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=STARTING ADDRESS (NOT LOADING ADDRESS)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  <w:tab/>
        <w:tab/>
        <w:t>USED TO LIMIT THE INSTRUCTION SET DECODED INTO 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CASE IT FLAGS THE EXISTENCE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EMENT UNIT ON THE SYSTEM. THIS SWITCH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/P SWITCH IS NOT USED OR IF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OR SPECIFIED DOES NOT HAV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MORY MANAGEMENT(THAT MEANS 40'S AND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ONLY THE MEMORY MANAGEME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PPLY TO THA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:VALUE.</w:t>
        <w:tab/>
        <w:t>SPECIFIES THE TYPE OF PROCESSOR TO DECODE F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IS NOT GIVEN-ONLY THE BASIC INSTRUCTION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DED INTO NEMONICS. IF /P IS NOT USED,ALL PO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P-11 INSTRUCTIONS ARE DECODED INTO THEIR 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IS THE DECIMAL NUMBER OF THE TYPE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03,04,05,10,15,20,34,35,40,45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UST BE FOLLOWED BY A '.' DECIMAL POI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SI THAT IT IS A DECIMAL NUMBER. THIS SWI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F THE /A AND /M SWITCHES ARE TO BE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S SPECIFIED MUST BE COMPA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OR TYPE GIVEN BY THE /P:VAL. O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. THE DISSASEMBLER BREAKS DOW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 SET INTO 9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BASIC INSTRUCTION SET AS FOR THE PDP 1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OUGH THE 11/2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PDP 11/03 UNIQU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PDP 11/40-11/45 UNIQUE BASIC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ALL THOSE NON OP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QUE TO THE 11/40 AND 45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PDP 11/45 UNIQUE BASIC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ALL THE NON OP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QUE TO THE 11/45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PDP 11/40-11/45 MEMORY MANAGEME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. INCLUDES ALL THE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 COMMON TO THE 11/40 AN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PDP 11/45 MEMORY MANAGEMENT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ALL THE MEMORY MANAGEME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QUE TO THE 11/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EIS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</w:t>
        <w:tab/>
        <w:t>FIS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</w:t>
        <w:tab/>
        <w:t>FPU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\INS. SET</w:t>
        <w:tab/>
        <w:t>1    2    3    4    5    6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</w:t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X    X    X                   A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40</w:t>
        <w:tab/>
        <w:tab/>
        <w:t>X         X         A         A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-77</w:t>
        <w:tab/>
        <w:tab/>
        <w:t>X         X    X    A    A    X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DEFAULT INSTRUCTION SET FO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CCEPTABLE ADDITONAL INSTRUCTION SET AVAILABLE FO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INSTRUCTIONS NOT AVAILABLE FOR 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CODER USES THE OPTIONS SPECIFI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TO CHOOSE WHICH COMBINATION OF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CODE INTO NEMONICS( DEFAULT FOR NO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OMMAND STRING IS ALL OF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  <w:tab/>
        <w:t>DISASSEMBLE A S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D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*PIP=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  <w:tab/>
        <w:t>DISASEMBLE AN LDA FILE WHICH CONTAIN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D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*ROLLIN=ROLLIN.L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D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*AAAAAA=AAAAAA.LDA/L: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  <w:tab/>
        <w:t>DISASSEMBLE FOR A BASIC MACHINE (11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D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ST=TE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D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ST=TEST/P: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  <w:tab/>
        <w:t>FOR AN LSI-11 WITH ARITHMETI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D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ST=TEST/P:3./A:F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  <w:tab/>
        <w:t>AN 11/45 WITH MEMORY MANAGEMENT BUT NO FPU(E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THE BASIC INSTRUCTION SET OF THE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DE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ST=TEST/P:45./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MAKES 2 OR 3 PASSES OVE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YPE OF FIL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0</w:t>
        <w:tab/>
        <w:t>OPTIONAL LDA REFORMA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N LDA FILE INTO SAV FORMAT USEING A 128.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 FILE ON THE SYSTEM DISK TO HOLD THE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TWO PASSES. THE SCRATCH FILE NAME IS SY:WORK.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1</w:t>
        <w:tab/>
        <w:t>SEARCH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DE THE SAV FILE AND LOCATE ALL MEMOR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RC/DEST MODES 2 THRU 7 AND ALL BRANCHES E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 LABEL TO THE VALU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2</w:t>
        <w:tab/>
        <w:t>OUTPU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DE AGAIN THE SOURCE NOW OUTPUTING IT SUBSTITU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FOR THE ABSOLUTE AND RELATIVE ADDRES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OF THE DISASSEMBLER IS BROKEN INTO 7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</w:t>
        <w:tab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DEFINE ALL REGISTERS (AND ACCUMULATORS IF DECODEING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DECLARE THE LOCATION OF THE STACK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(IF FOUND) AS THE GLOBAL NAME 'S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SO WHEN LINKING,THE STACK CAN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BY THE USE OF THE /M SWITCH OF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LINKING,SPECIFY THE /M SWITCH,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OME BACK ASKING FOR THE STACK SYMBOL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TACK' AND IT WILL BE PROPER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DECLARES AN .A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SETS THE POINT TO THE FIRST LOCATION DECODED (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EITHER 1000 OR THE STARTING ADDRESS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OWER AND FOR LDA FILES THE LOWEST ADDRESS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</w:t>
        <w:tab/>
        <w:t>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LABELS GENERATED DURING PASS 1 AND WHOSE VALU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OR WHOSE VALUE IS OUTSIDE THE BOUNDRIES OF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HER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XX=VALUE WHERE XXX PRESENTS THE LOCATION IN OCTAL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BEL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:</w:t>
        <w:tab/>
        <w:t>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TED CODE LINE HAS SIX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LABEL</w:t>
        <w:tab/>
        <w:t>IF THE ADDRESS IS REFFERED TO BY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IN PASS 1, IT IS PRINTED OU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X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THIS IS THE START ADDRES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EDS THIS LABEL ON THE LINE PREVIOUS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INSTRUCTION MNEMONIC OR .WORD OR .BLKW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AS THE FIRST PART OF A COMMENT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/I IS GIVEN, THESE COMMENT FIELDS ARE NOT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THE NEXT ITEM IN THE COMMENT ARE THE OCT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WORDS MAKEING UP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THE THIRD ITEM IS A LIST OF THE EQUIVALEN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ACTERS OF THE WORDS THAT MAKE UP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LL ASCII CHARACTERS WITH VALUES LESS THAN 4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ACED BY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THE LAST ITEM IN THE COMMENT IS THE RADIX 50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OF THE WORD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</w:t>
        <w:tab/>
        <w:t>LEFT OV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ABELS FOUND DURING PASS 1 THAT HAVE NOT BEEN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THER PARTS 2 OR 3 ARE DEFINED HERE IN THE SAME MANNER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5</w:t>
        <w:tab/>
        <w:t>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E PROGRAM IS DECLARED FOR THE ASSEMB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6</w:t>
        <w:tab/>
        <w:t>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TE SYMBOL TABLE IS PRINTED OUT GIVEING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S VALUE(132 COLUMN FORMAT). AN OCTAL VALUE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 REPRESENTS ENTRY POSITION IN THE SYMBOL T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OUTPUTED WHEN /I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</w:t>
        <w:tab/>
        <w:t>CROSS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ING OF ALL LABELS AND THE ABSOLUTE 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HEM. THIS IS NOT OUTPUTED WHEN /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CRO ASSEMB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SSEMBLING THE RESULTING CODE GENERATED WITH /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MACRO-11 ASSEMBLER,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CAN BE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ULTIPLE DEFINITION OF A LABEL. SINCE A LABE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DECOD2 PROGRAM WILL HAVE UP TO 7 LETTER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RECOGNIZES ONLY FIRST 6 LET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ASSAGE MAY BE OBTAINED. TO CORRECT THI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LABEL NAMES AS YOU WANT USING UP TO 6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INSTRUCTION INCOMPATABLE ON VARIOUS PDP-11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, INTERPRETED AS INSTRUCTIONS, CAN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UNUSUAL INSTRUCTIONS-THIS ONE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KNOW CAS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</w:t>
        <w:tab/>
        <w:t>RX,.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ATA IS INTERPRETED AS AN SOB INSTRU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FFSET BRANCH DISTANCE OF 0 (.+2).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EATS THIS AS AN ERROR AND CHANG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</w:t>
        <w:tab/>
        <w:t>RX,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NOT THE SAME. DO NOT IGNORE THIS ERROR,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CCOU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ECOD2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w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