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tim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the RSX/VMS/RSTS/RT11 DECUS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runtime support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11-Nov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 support library contains three major groups of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called  by  the  compiler  to perform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function entrance) that are not performed i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that  may  be called by C programs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such as copying  a  string,  that  ar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 performed  by  optimized 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implementation  of  (most  of) the Unix Standard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version  of the library is somewhat in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revious versions of the Decus C compiler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ility allows greater compatibility with 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7, and the  capability  of  generating 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and definitions containing the radix-50 '$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'.'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  programs  should  be  linked  together with the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library.   On  systems  that  support  logical 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,  this  will  generally be stored in the C: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/account.  On  RSX-11M,  the  library  will  be 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B:[1,1].  To link a C program, proce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     TK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task/CP,map=objects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STACK=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  R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save,map=objects,C:SUPORT,C:CLIB/B: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, on RSX-11M, the task should be built checkpoin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utomatic on RSTS/E and VMS emulated modes.   On 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 the  task-builder  may  be  rebuilt  with '/CP'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If the '/CP' switch is not given, the task  may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  memory)  when  started.   Stack  extension  is  need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s locally allocate large amounts of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T11,  note  that  the '/B' (bottom) switch must be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size of the run-time  stack.   This  is  need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variables  are allocated on the stack.  If the stack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creased,  the  program  may  abort  without  any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standard   I/O  interface  header  file  is  in  C:STDIO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B:[1,1]STDIO.H on native RSX-11M implementations)  and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included in all C program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troduction to Unix-style Stream I/O              ____________ __ __________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section  presents  an  overview  of  the  'standard'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C programs.  These routines have  proven 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MS, they give the programer essentially all that  is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day use.  The discussion include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is  file  system is limited:  files ar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a limited amount of random-access  capability. 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s make C programs easily  transportable  t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C  program  is  started, three files are predefi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in    The 'standard' in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out   The 'standard' out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   The 'standard' erro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 is  always  assigned to the command terminal.  Std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signed or closed when the program st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Opening and Closing Files              _______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pen  and  fclose functions control access to file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rmally us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nformation  about an open file is stored in a buffer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returned  by  fopen().   The  buffer  is  dynamic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when the file is opened and deallocated w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osed.  Its format is described under the heading IOV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string  contains  flags  defining  how  the  fil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'n' is specified, the RSX I/O routines do not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RMS  logical  record  as  defining  the  end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 line.   This  is  necessary  to process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On  RT11,  the  I/O  routines   do   not 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 from   input   files,   nor  do  they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-returns when newlines ar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'u'  is treated differently on RSX and RT11.  If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only  call  the fget() and fput() routines.  Each such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anslated directly to an RMS/FCS  GET$  or  PUT$ 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RT11 mode, fput() may be used to write binary record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' mod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 'u' is specified on RT11 mode when opening the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single character output will be performed  (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 at a time (using  the  monitor  routine  .print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initialization  process  opens  stderr  in mode 'u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 result   in   synchronization   problems.    To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output  on  stdout,  the  program  need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freopen("tt:", "wu", stdout) == NULL) error("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calls  fclose(ioptr)  to terminate process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 closes  the  file  and  reclaims  system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Reading Data from a File              _____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mplest  way  to  read  a file is to call the getchar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routines which read the next character from a file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following program count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nput routin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outines  are  used  together  with the ferr() and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 respectively.   The  package assumes that al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 are lethal and force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Writing Data to a File              _____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routines for data output which ar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agous to the data input rout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lexible,  powerful,  and  easy  to use;  and is perha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most important routine in the fil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Interaction with the Operating System              ___________ ____ 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 library attempts to provide a consistant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terface on several implementations of  quit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s.  The possibliti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T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SX-11M or 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T11   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VAX/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mentions the inconsistencies and random bu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ore or less intentionally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Logical Unit Numbers                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 RSTS/E,  and RSX-11M use small integers to number al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Unfortunately, the numbering is  not  consist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usage  differs  among  the  various  systems. 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ed in several quir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T11,  console terminal interaction uses the 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he fopen() function, a channel number is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SX-11M,  a channel must be alloca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When  a  C  program  starts,  the 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 is  opened  on logical unit 1 and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This is not  done  using  the  fopen()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 the  stderr  IOV  structure  is defined a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ddition to the standard I/O routines,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msg() and  regdmp(),  that  direct  outpu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 unit  1.  These routines were used to debu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and are otherwise  useful  for  disasters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 msg()   and  regdmp()  use  the  .print 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both  systems,  the  first  true files are std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These are opened  on  logical  units  0  and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logical unit number of the  file  being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 to  the  proper  slot  in  the 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ce  the  standard  I/O routines know little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, they do not deal with certain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on RT11, the 'user service routine'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open files.  The file open routin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 to  locate  IOV  areas so that the US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over them.  This can be a problem  for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logical unit numbers are assigned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 'LUN  assignment'  cannot  be  reli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 by   task-build   control   files  (or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Wild-Card Files               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wild-card'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and  VMS/RSX  emulation,  the file name,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support.   Due to restrictions in the RSX-11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(ODS1), the ' ', ';0' and ';-1' version  numb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, for instance.  The algorithm in  fwild() 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directory  being  sorted, as in the ODS2 fil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VAX/VMS.  If you sort the directory to  be  used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operation (use the SRD program available from DECU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WB switch) in order of  decreasing  file  version 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" ", ";0", and ";-1" versions will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devices, units, or UIC codes are not supported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on RSX11 emulated on VMS,  the  ';-1'  (earliest 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special processing by the user program, as no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fwild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emulated  on RSTS/E, the file name and/or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IC (PPN) codes are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wild cards.  The  '?'  wild-card  is  synonymous  with 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devices, or units are not supported.  Since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not an RT-11 system service, the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 and  directory  operations are handled by the C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and fnext() functions.  The fwild/fnext module 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480  words  of storage.  Also, a file opened by wild-c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1024 byte buffer, twice the normal size, which is 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data and directory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Memory allocation  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is  allocated  using  the  malloc()  function. 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on all operating systems, expanding memory on RS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 On 'native' RT11, all available memory i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voking the monitor .settop function with a  '-2' 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library supports extended memory (PLAS) direc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break()  routine  may  be used for permanent al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Once memory  has  been  allocated  using  sbreak()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fr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Global symbols  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symbols  defined  or  referenced by C programs may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parts of the operating-system support library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  with  undesirable  consequences.   There  are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ects to this probl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ymbol refered to by a C program which is not 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object modules or libraries may cause  some 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ystem library to be loaded.  For example, if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refers to the  sqrt()  function  (which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standard library), the linker may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ad the function from the  Fortran  library. 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tran sqrt() function contains a referenc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run-time error message routine, the load ma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 many strange glob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other problem occurs when a C program defines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that duplicates a global in the  system 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ay  prevent  loading  some  necessary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, causing the link to fail with un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 symbols.   For  example,  on RSX-11M emula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TS/E V7.0, the following will fai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eof;        /* Global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 contains  descriptions  of each of the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time library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cases the I/O functions match those of UNIX V7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fferences normally called  out.   For  more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"The  C  Programming  Language"  by Brian Kernigh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  Ritchie   (Englewood   Cliffs,   NJ:     Prentice-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BN 0-13-110163-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rtim  .lm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.lm -16             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r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options cause an extensive "help"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(width | offset)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llegal  or  out-of-range  number  was  given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to a '-w' or '-t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't open exclu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ex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xclude  file  text  line  began with a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.  The lin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space in saveex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.lm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.lm -16             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u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options cause an extensive "help"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(width | offset)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llegal  or  out-of-range  number  was  given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to a '-w' or '-t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't open exclu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ex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xclude  file  text  line  began with a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.  The lin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space in saveex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text fil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text file archiver              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rch -- text file arch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arch [-options] [-z logfile] archive_name file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  manages  archives  (libraries)  of  source 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a large number of  small  files  to  be 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using excessive system resources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may be 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       Force creation of new arch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       Delete file from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       Insert, same as up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       Print files on standard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       Replace, same as up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       List archive contents (director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       Update, same as repl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       Extract name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       Verb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       Write verbose log to indicate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ile  name  arguments  may  contain  '*'  and  '?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, where '*' matches any string  of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'?'  matches  one character.  ('%' may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onym  for  '?'.)  There  is  a  slight,   but   s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  in  the way wild cards are process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rious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, delete, and extra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  ('*'  and  '?')  against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, performing the operation on  all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match.   Except  for delete, "no argum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ches all files in the archiv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text fil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ert, replace, and up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and the wild-card arguments against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on the operating  system  --  eli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  wild   cards.   Then,  match  agains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d files.  Those that match  are 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 the  file  on  the  operating system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ment, any additional files  are 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the  archive.  Files in the archive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 in the directory are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,  insert, replace, and update wor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.  If it seems reasonable, the  program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extend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ert  Add files new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s  new  files  (not  presen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hive)  but  does  not  modify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ly  in  the archive. 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error to try  modifying  a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rchiv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lace Modify existing files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ify files present in the archiv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 not add new files to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pdate  Modify existing, add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is  simple  to  do, but would seem to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ich source of user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  has  been  superseded  by  the  much  simpler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ally identical, archi and archx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 files  are  standard  text files.  Each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 is preceeded by a line of th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.name       date    tru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re  is no line or byte count.  To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, a '-' at the beginning of a  record  with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file  or  embedded  archive  will  be  "quoted"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ing it.  The date  and  true  filename  field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.   On Dec operating systems, file.name is for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low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text fil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agnostic messages should be self-explana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  used  to  be  called  ar.  The name was chang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oid conflict with the Unix to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$(INCLUDE) definitions.  Most of the capabil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$(INCLUDE) definitions.  Most of the capabilities of              __________ ____________  ____ __ ___ ________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(and build) are unavailable.  This file will probabl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edited before it can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specifing  an operating system, a non-ambiguous string is required.  Thus,</w:t>
      </w:r>
    </w:p>
    <w:p>
      <w:pPr>
        <w:pStyle w:val="PreformattedText"/>
        <w:bidi w:val="0"/>
        <w:jc w:val="left"/>
        <w:rPr/>
      </w:pPr>
      <w:r>
        <w:rPr/>
        <w:t xml:space="preserve">"rstsrt11" may be abbreviated to "rstsr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note the following 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-l c:cu -s src: *.c &gt;vxcubl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*.c -x rt11 &gt;tto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builds the utility library for the current operating system, while the</w:t>
      </w:r>
    </w:p>
    <w:p>
      <w:pPr>
        <w:pStyle w:val="PreformattedText"/>
        <w:bidi w:val="0"/>
        <w:jc w:val="left"/>
        <w:rPr/>
      </w:pPr>
      <w:r>
        <w:rPr/>
        <w:t xml:space="preserve">second builds tools for rt11 nativ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AND TRAILER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files  are written to the output file before (header) and after (trailer)</w:t>
      </w:r>
    </w:p>
    <w:p>
      <w:pPr>
        <w:pStyle w:val="PreformattedText"/>
        <w:bidi w:val="0"/>
        <w:jc w:val="left"/>
        <w:rPr/>
      </w:pPr>
      <w:r>
        <w:rPr/>
        <w:t>the generated  command  files.   They  may  be  used  to  establish  compilation</w:t>
      </w:r>
    </w:p>
    <w:p>
      <w:pPr>
        <w:pStyle w:val="PreformattedText"/>
        <w:bidi w:val="0"/>
        <w:jc w:val="left"/>
        <w:rPr/>
      </w:pPr>
      <w:r>
        <w:rPr/>
        <w:t xml:space="preserve">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SOURCE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nerate  the  command  file,  build reads each source file, searching for a</w:t>
      </w:r>
    </w:p>
    <w:p>
      <w:pPr>
        <w:pStyle w:val="PreformattedText"/>
        <w:bidi w:val="0"/>
        <w:jc w:val="left"/>
        <w:rPr/>
      </w:pPr>
      <w:r>
        <w:rPr/>
        <w:t>build command.  This appears as a comment (beginning  in  column  1)  in  the  C</w:t>
      </w:r>
    </w:p>
    <w:p>
      <w:pPr>
        <w:pStyle w:val="PreformattedText"/>
        <w:bidi w:val="0"/>
        <w:jc w:val="left"/>
        <w:rPr/>
      </w:pPr>
      <w:r>
        <w:rPr/>
        <w:t xml:space="preserve">sour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library  is being built, build searches for "/*)LIBRARY".  Thus libraries</w:t>
      </w:r>
    </w:p>
    <w:p>
      <w:pPr>
        <w:pStyle w:val="PreformattedText"/>
        <w:bidi w:val="0"/>
        <w:jc w:val="left"/>
        <w:rPr/>
      </w:pPr>
      <w:r>
        <w:rPr/>
        <w:t xml:space="preserve">and programs may coexist in the sam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"/*)BUILD" or "/*)LIBRARY" must appear in upper-case at the beginning</w:t>
      </w:r>
    </w:p>
    <w:p>
      <w:pPr>
        <w:pStyle w:val="PreformattedText"/>
        <w:bidi w:val="0"/>
        <w:jc w:val="left"/>
        <w:rPr/>
      </w:pPr>
      <w:r>
        <w:rPr/>
        <w:t>of a line.  Also, the  terminating  "*/"  must  be  the  first  non  white-space</w:t>
      </w:r>
    </w:p>
    <w:p>
      <w:pPr>
        <w:pStyle w:val="PreformattedText"/>
        <w:bidi w:val="0"/>
        <w:jc w:val="left"/>
        <w:rPr/>
      </w:pPr>
      <w:r>
        <w:rPr/>
        <w:t xml:space="preserve">characters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'#'  outside of a model argument will cause the rest of the source line to be</w:t>
      </w:r>
    </w:p>
    <w:p>
      <w:pPr>
        <w:pStyle w:val="PreformattedText"/>
        <w:bidi w:val="0"/>
        <w:jc w:val="left"/>
        <w:rPr/>
      </w:pPr>
      <w:r>
        <w:rPr/>
        <w:t xml:space="preserve">ignored, allowing comments in model 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 build arguments are given, the current file will be 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 may be given to override model (or built-in) definitions.  The format</w:t>
      </w:r>
    </w:p>
    <w:p>
      <w:pPr>
        <w:pStyle w:val="PreformattedText"/>
        <w:bidi w:val="0"/>
        <w:jc w:val="left"/>
        <w:rPr/>
      </w:pPr>
      <w:r>
        <w:rPr/>
        <w:t xml:space="preserve">for an argument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$(INCLUDE) definitions.  Most of the capabil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X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 may be either a single letter or a string enclosed in either parentheses</w:t>
      </w:r>
    </w:p>
    <w:p>
      <w:pPr>
        <w:pStyle w:val="PreformattedText"/>
        <w:bidi w:val="0"/>
        <w:jc w:val="left"/>
        <w:rPr/>
      </w:pPr>
      <w:r>
        <w:rPr/>
        <w:t>or braces and Y may be either a single word  or  a  string  (which  may  contain</w:t>
      </w:r>
    </w:p>
    <w:p>
      <w:pPr>
        <w:pStyle w:val="PreformattedText"/>
        <w:bidi w:val="0"/>
        <w:jc w:val="left"/>
        <w:rPr/>
      </w:pPr>
      <w:r>
        <w:rPr/>
        <w:t xml:space="preserve">blanks, newlines, etc.) bounded by braces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PROGRAM) = kwi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STACK) = 2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FILES) = { kwik sortc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 model  definitions,  the  '$'  character  may  appear as itself if it is</w:t>
      </w:r>
    </w:p>
    <w:p>
      <w:pPr>
        <w:pStyle w:val="PreformattedText"/>
        <w:bidi w:val="0"/>
        <w:jc w:val="left"/>
        <w:rPr/>
      </w:pPr>
      <w:r>
        <w:rPr/>
        <w:t xml:space="preserve">doubled "$$" or followed by a blank "$ 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may be specified in build arguments or model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DTOA)         This   program   requires   the   floating-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-to-Ascii conversion routine.  This should be written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(DTOA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(DTOA) is ignored if unix or vax-native output i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ATOF)         This   program   requires   the   floating-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-to-double conversion routine.  This should be written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(ATOF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(ATOF) is ingored if unix or vax-native output i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SRC)          The   account   where  the  sources  ar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rides any -s op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(BIN)          The account where the image g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FILES)        The   list   of  files  to  be  built.   If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current file  name  is  used.   $(FILES)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for programs an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MP)           To  preprocess  program  source  files by the 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 pre-processor, define this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(MP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MP  preprocessor  does not have a default filetyp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command will append ".C" to any source file that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n explicit filetype.  This may be overridden by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type in the $(FILES)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(FILES) = { prog.tx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INCLUDE)      The  list  of  files  to  be  included.   If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$(INCLUDE) definitions.  Most of the capabil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no  include  files  will  be  copied.   The  cop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ressed   if  neither  $(SRC)  nor  $(COPYINCLUDE)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ed  as  the  file  would  be  copied  from  the 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/account  to  itself.   These  files  are  not delet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, even  if  they  were  copied.   $(INCLUDE)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for programs or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(PROGRAM)      The name of the program image to be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STACK)        A  value  for the RT11 /B[OTTOM] link specif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specified, "$(STACK) = 2000" will be used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 task-builder STACK option is specified by the $(TKBOP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r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TKBOPTIONS)   RSX  task  builder  options  (stack, units,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etc.) are specified by this argument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(TKBOPTIONS)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   = 1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   = ...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... e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OBJS)         A  string  naming  the  actual object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it overrides  the  default  use  of  the  files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LIBS)         A  string  naming  additional  librarie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d (before searching the C runtime libra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UTLIB)        A  user-specified  utility library;  app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link strings, but unspecified by BUI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DECUS_LIB)    On  native  Vax-11C,  the library "C:VAXLIB/LI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contains interface routines for Decus-C to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SUPORT)       The     RT11     runtime     support    rout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:SUPORT.OBJ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(??LIB)        The C runtime libra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VXLIB)        The  VAX/VMS  native runtime library, by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YS$LIBRARY:VAXCRTLIB/LI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RXLIB)        The RSX runtime library.  The default depen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ng system:  on VAX/VMS  and  RSTS,  it  is  "C:C/LB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on native RSX-11M, it is "LB:[1,1]C/LB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RTLIB)        The   RT11  runtime  library.   The  defaul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:SUPORT,C:CLIB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ODL)  =  {...}  An  RSX  overlay description.  If specifie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 file  will  be  created  (and  subsequently  dele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a  configured  overlay  file.   Note that you sh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$(INCLUDE) definitions.  Most of the capabil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the run-time library by using $(RXLIB) to  obta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library designation.  If $(ODL) is specified, $(OBJS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and $(LIBS) and  $(RXLIB)  will  be  processed  onl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 in the $(ODL) model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ODL) =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OOT MAIN1-MAIN2-$(RXLIB)-*(OV1,OV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OV1:       .FCTR      SUB1-SUB1L      SUB1L:       .FC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RXLIB):FWILD:FGETNA:RTIME ;   OV2:   .FCTR  SUB2-SUB2L  SUB2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FCTR $(RXLIB):ASL$$LI # (asl$li) 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e  use  of  $(RXLIB):XXX  to  select  modules from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and  the  doubling  of  '$'  in  referencing 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OVR)  =  {...}  An  RT11  overlay  description.  If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(OBJS) is ignored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(OVR)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1,root2,$(SUPORT),$(RTLI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1/o: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2/o: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COMMENT)      A  string  that  will comment a command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rget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PREFIX)       This  model  is  expanded  at the start of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.  The default is a comment in a format suit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rticular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POSTFIX)      This  model  is  expanded  after  every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.  On VAX/VMS,  the  default  defines  the  program  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command.  On other systems, the default does no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FIRST)        This  model is expanded before the firs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uilt.  By default, it does nothing.  It may be defined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-specified model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LAST)         This model is expanded after the la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.  By default, it does nothing.  It may  be  defin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-specified model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"normal" build for e.g., grep or echo, signalling build that this file</w:t>
      </w:r>
    </w:p>
    <w:p>
      <w:pPr>
        <w:pStyle w:val="PreformattedText"/>
        <w:bidi w:val="0"/>
        <w:jc w:val="left"/>
        <w:rPr/>
      </w:pPr>
      <w:r>
        <w:rPr/>
        <w:t xml:space="preserve">is a program, rather than a sub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$(INCLUDE) definitions.  Most of the capabil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PROGRAM)      = xr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INCLUDE)      = xrf.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FILES) 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xrf0 xrf1 xrf2 xrf3 xrfi xrfd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TKBOPTIONS) 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    = ...XR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ODL)         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OOT   XRF0-XRF2-XRFD-$(RXLIB)-*(X1,X2,X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1:     .FCTR   XRFI-X1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1L:    .FCTR   $(RXLIB):CONCAT:CTIME:FW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2:     .FCTR   XRF1-X2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2L:    .FCTR   $(RXLIB):ASL$$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3:     .FCTR   XRF3-X3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3L:    .FCTR   $(RXLIB):CPYS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OVR)        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rf0,xrf2,xrfd,c:suport,c:cli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rfi,c:clib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rf1,c:clib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rf3,c:clib/o: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lightly  more  complex  build shows specification of an include file, the</w:t>
      </w:r>
    </w:p>
    <w:p>
      <w:pPr>
        <w:pStyle w:val="PreformattedText"/>
        <w:bidi w:val="0"/>
        <w:jc w:val="left"/>
        <w:rPr/>
      </w:pPr>
      <w:r>
        <w:rPr/>
        <w:t>creation of a  program  whose  name  is  different  from  its  component  files,</w:t>
      </w:r>
    </w:p>
    <w:p>
      <w:pPr>
        <w:pStyle w:val="PreformattedText"/>
        <w:bidi w:val="0"/>
        <w:jc w:val="left"/>
        <w:rPr/>
      </w:pPr>
      <w:r>
        <w:rPr/>
        <w:t xml:space="preserve">task-builder options, and overlay files, including library module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)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INCLUDE) = chrtab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ibrary build file shows the naming of an includ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L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 files consist of strings of macros and their definitions.  Each definition</w:t>
      </w:r>
    </w:p>
    <w:p>
      <w:pPr>
        <w:pStyle w:val="PreformattedText"/>
        <w:bidi w:val="0"/>
        <w:jc w:val="left"/>
        <w:rPr/>
      </w:pPr>
      <w:r>
        <w:rPr/>
        <w:t>is separated by one or more blanks, tabs, or newlines.  Definitions are  in  the</w:t>
      </w:r>
    </w:p>
    <w:p>
      <w:pPr>
        <w:pStyle w:val="PreformattedText"/>
        <w:bidi w:val="0"/>
        <w:jc w:val="left"/>
        <w:rPr/>
      </w:pPr>
      <w:r>
        <w:rPr/>
        <w:t>same  format  as  their  )BUILD parameter counterparts.  A model will (re)define</w:t>
      </w:r>
    </w:p>
    <w:p>
      <w:pPr>
        <w:pStyle w:val="PreformattedText"/>
        <w:bidi w:val="0"/>
        <w:jc w:val="left"/>
        <w:rPr/>
      </w:pPr>
      <w:r>
        <w:rPr/>
        <w:t xml:space="preserve">defaults for the entire build.  For example, the model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SRC) = DK1:[6,1]      #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BIN) = SY:[1,3]       # imag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 all  program source to be taken from DK1:[6,1] and all compiled programs</w:t>
      </w:r>
    </w:p>
    <w:p>
      <w:pPr>
        <w:pStyle w:val="PreformattedText"/>
        <w:bidi w:val="0"/>
        <w:jc w:val="left"/>
        <w:rPr/>
      </w:pPr>
      <w:r>
        <w:rPr/>
        <w:t xml:space="preserve">to be written to SY:[1,3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  file  definitions  replace  operating-system specific defaults.  Anything</w:t>
      </w:r>
    </w:p>
    <w:p>
      <w:pPr>
        <w:pStyle w:val="PreformattedText"/>
        <w:bidi w:val="0"/>
        <w:jc w:val="left"/>
        <w:rPr/>
      </w:pPr>
      <w:r>
        <w:rPr/>
        <w:t>more elaborate than redefinition  of,  say,  $(SRC)  or  $(BIN),  will  probably</w:t>
      </w:r>
    </w:p>
    <w:p>
      <w:pPr>
        <w:pStyle w:val="PreformattedText"/>
        <w:bidi w:val="0"/>
        <w:jc w:val="left"/>
        <w:rPr/>
      </w:pPr>
      <w:r>
        <w:rPr/>
        <w:t>require  understanding  of  the inner logic of the build program.  You should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$(INCLUDE) definitions.  Most of the capabil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pecially cautious of changing a link or library buil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will  never  replace make.  It's not supposed to, anyways.  The problem that</w:t>
      </w:r>
    </w:p>
    <w:p>
      <w:pPr>
        <w:pStyle w:val="PreformattedText"/>
        <w:bidi w:val="0"/>
        <w:jc w:val="left"/>
        <w:rPr/>
      </w:pPr>
      <w:r>
        <w:rPr/>
        <w:t>build was written to solve is the extraordinary proliferation of tiny  files  --</w:t>
      </w:r>
    </w:p>
    <w:p>
      <w:pPr>
        <w:pStyle w:val="PreformattedText"/>
        <w:bidi w:val="0"/>
        <w:jc w:val="left"/>
        <w:rPr/>
      </w:pPr>
      <w:r>
        <w:rPr/>
        <w:t>each  tool  program  requiring  five  or six command files:  one or two for each</w:t>
      </w:r>
    </w:p>
    <w:p>
      <w:pPr>
        <w:pStyle w:val="PreformattedText"/>
        <w:bidi w:val="0"/>
        <w:jc w:val="left"/>
        <w:rPr/>
      </w:pPr>
      <w:r>
        <w:rPr/>
        <w:t xml:space="preserve">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.s.i -8;No :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.s.i -8;No :  type              ____ _____ _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getna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lon was followed by an unknown mod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ass terminates bad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haracter  class  "[...]"  was  incorrectly  terminat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"[A-]" is in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terminated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classes must be terminated by ']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ass too lar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nal buffer fi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pty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haracter class must designate something:  "[]" is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tern too comp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nal buffer fi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vid Conroy, Martin Mi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           ...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rt_f = "myfile.tmp";          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S-E-cannot create temp.  file "file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quired file cannot be created in the curren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S-E-out of ma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ran  out  of main memory.  Sorts may be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d to dump internal tables (run tables) on this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S-E-Error writing temp. 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occurred  when writing the temp.  file.  It is probably "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pace on the disk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S-F-Can't reopen temp. 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S-F-Empty 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S-F-Unexpected e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error are fatal.  "-E" errors are probably correctable by the user.</w:t>
      </w:r>
    </w:p>
    <w:p>
      <w:pPr>
        <w:pStyle w:val="PreformattedText"/>
        <w:bidi w:val="0"/>
        <w:jc w:val="left"/>
        <w:rPr/>
      </w:pPr>
      <w:r>
        <w:rPr/>
        <w:t>"-F" errors are serious problems.  If the user program defined  its  own</w:t>
      </w:r>
    </w:p>
    <w:p>
      <w:pPr>
        <w:pStyle w:val="PreformattedText"/>
        <w:bidi w:val="0"/>
        <w:jc w:val="left"/>
        <w:rPr/>
      </w:pPr>
      <w:r>
        <w:rPr/>
        <w:t xml:space="preserve">comparison function, that should be checked for consista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vid Conroy, 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sed by Bob Denny and Tim C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} */.fill.s.f:This slightly more 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   } */.fill.s.f:This slightly more co                 _ ________________ ________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left hand column.  The kwik'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left hand column.  The kwik'ed              ____ ____ _______ 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.s.i -8;Bad (width | offset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.s.i -8;Bad (width | offset) ...               ____ ______ ______ _ 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llegal or out-of-range number was given as a paramet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-w' or '-t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't open exclu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llegal ex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clude  file text line began with a non-print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n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 of space in saveex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.lm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 .lm -16              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options cause an extensive "help"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(width | offset)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llegal  or  out-of-range  number  was  given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to a '-w' or '-t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't open exclu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ex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xclude  file  text  line  began with a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.  The lin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space in saveex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.lm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 .lm -16              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o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options cause an extensive "help"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(width | offset)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llegal  or  out-of-range  number  was  given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to a '-w' or '-t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't open exclu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ex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xclude  file  text  line  began with a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.  The lin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space in saveex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.lm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  .lm -16              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options cause an extensive "help"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(width | offset)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llegal  or  out-of-range  number  was  given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to a '-w' or '-t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't open exclu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ex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xclude  file  text  line  began with a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.  The lin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space in saveex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  Martin Minow              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  .nf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 Anything (or .t ########Anyth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rno will change it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 [[Anything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fixdoc.c will look for same for post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SOURCE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source must have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 tool_name       header_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 index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_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or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comment leadin must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&lt;tab&gt;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define a uniform environment, getrno will ins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s at the beginning of the output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autosubtitle .style headers 3,0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g.uc.ps 58,80.lm 8.rm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d m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 m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arious  flavors  of  runoff  will  flag  one  or mor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as errors, none of them fata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inserts the following commands between the data from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ir of files scan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m 8.rm 72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 the  body  of  the  documentation,  lines  are  hand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what column their text starts in (i.e.   whe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non-&lt;space&gt;,  non-&lt;tab&gt;  character  falls);   a  &lt;tab&gt;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assumed to put the next character at column 8.  (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t card images were dead!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mpty line becomes a .spac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heads  begin  in column 1.  They will be left-jus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ed in upper case with a trailing ":".  The only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s  with  any special meaning to getrno are "title", "index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"internal";   they  are  recognized  regardless  of  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itle"  and  "index"  must come first, as shown in the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ternal" flags the beginning of data that is  output  onl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w switch was used;  the next section head ends the "wiz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" data.  However, if "internal"  appears  before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head  (not  counting  "index"),  nothing at all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or this file unless -w app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text  starts  in  column 8 with a character other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 or &lt;space&gt;;  it will be justified  and  filled, 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in column 16 on the paper.  The &lt;space&gt;'s and &lt;tab&gt;'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ed the first 7 columns are str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ne  that  has a &lt;space&gt; or &lt;tab&gt; in column 8 will b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&lt;space&gt;'s and &lt;tab&gt;'s that filled the first  7 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ped, and with runoff set to nofil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ne  that  starts  with a &lt;space&gt; but has a non-blank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8 will have the leading &lt;space&gt;'s stripped  and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with a leading ".i -8;".  Lines of this form are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etween ".lm +8"/".lm -8" pairs, as shown  in  th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ne  whose first character AFTER stripping leading blank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bove is a "." has leading runoff commands.  It is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   to    maintain    alignment   and   to  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-specific characters on such lines;  in all  other 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rno will do it for you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+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.i-8;bad file _&amp; other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.i-8;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 manipulating  fill  mode directly.  Getrno keeps tr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 has set runoff to fill or nofill mode,  and  can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d  if you shift modes on it.  Hence, the results ma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as you exp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above example can be more easily handled a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+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d file &amp; 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SOURCE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cro input must have the following syntax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tle  name    Titl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+                             (Start of comment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Index                Short description for kwik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Index                (Another short descri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Usage                (Start of usage inform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Usage information, output, starting in colum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exactly as it is written (rno .nf mode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leading semicolon is not output, but the tab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spaces) 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Description, output, starting in column 8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runoff .fill mode, except that any lin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with ";&lt;tab&gt;&lt;TAB or SPACE&gt;" will be outpu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.no fill mode.  The leading ";&lt;tab&gt;"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A line consisting of just ";" will gener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runoff .space while a line cons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";&lt;SPACE&gt;text" will generate ".indent -8 ;tex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-     (End of comment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wizard flag (-w) is not given, a Macro source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signal the start of package-inter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Internal" preceeds "Usage", no information  will  b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 file.   If  it follows "Usage" or "Description",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(up to the next section initiator) will not be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FILE FORMAT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ader  file  is assumed to be in runoff format. 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Set top-of-form at 4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below perfo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 58,80       ! 58 lines per page, 80 colum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m 8           ! left margin at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m 72          ! right margin at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d Mixed       ! Mixed case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left margin is set to 8, titles and subtitl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ritten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  ########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t ########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izard flag may be used to select parts of the header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wiz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For wizards only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For non-wizards only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munda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Exit wizard sec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indicating the date on which the documentation was bui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ptionally some other information, can be insert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date[ 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al  info  will be included on the date line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.  A single &lt;space&gt; must appear  after  "date"  if 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;   it  is not part of info.  The format of the dat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compiled &lt;today's date&gt;&lt;space&gt;[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e inserted is in the format returned by ctime() (so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the date 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  format     of    all    the    comments    is  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comment&lt;space&gt;argument" - one spac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K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file  builds  one or more records (lines) in the work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has the title line,  (information  following  .tit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llow building an index, this should be in th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&lt;tab&gt;Tit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is are lines containing .rno text.  The last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a record containing "!!" in the first two byt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with  "!"  in the first byte may be used to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between passes:  they are not written to the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lows writing Usage information as a separat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re  is a bug in the RSTS RNO (a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.0).  Consequently, if your runoff source  has 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s,  you  should  not  have  explicit titles, or hav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was written to aid in documenting the Decus C libr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getrno and the library documentation are interdepende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ttempt  has  been  made  to  make  the  C-style 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useful;  the Macro-style processing  is  more  clo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d  to  the  library  documentation  and  is  probably of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terest.  Further, the program, particularly  in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is very sensitive to the exact format of the input; 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tions can produce unexpected  results.   Some  attemp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made  to avoid this in C-style processing;  in Macro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on your 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the size of the files involved, the usage option (-u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used in building library  documentation,  and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 C-mode.  Perhaps it should 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should  be a way to pass a "#" through to runoff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that is otherwise processed 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are processed in the same mode.  It might be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ixed-mode processing so that libraries consisting of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 and C modules could be hand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arning  message  is  printed  if  a  file  does not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many other messages, hopefully self-explana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5  .s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input_spec  is present, the line is copied to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no changes other than substitution for the model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a pattern, the following strings have special mean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?       Replaced by the last model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.*     Replaced by the filename + exten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Replaced by the filename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disk and [UIC,PPN] is never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flagged arguments are wild-card file spec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6    diagnostics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dle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lm +8          .s.i-8;bad file _&amp; other stuff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.i-8;something else           .lm -8          .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hor          etc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 manipulating  fill  mode directly.  Getrno keeps tr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 has set runoff to fill or nofill mode,  and  can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d  if you shift modes on it.  Hence, the results ma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as you exp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above example can be more easily handl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+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d file &amp; 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SOURCE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cro input must have the following syntax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tle  name    Titl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+                             (Start of comment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Index                Short description for kwik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Index                (Another short descri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Usage                (Start of usage inform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Usage information, output, starting in colum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exactly as it is written (rno .nf mode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leading semicolon is not output, but the tab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spaces) 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Description, output, starting in column 8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runoff .fill mode, except that any lin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with ";&lt;tab&gt;&lt;TAB or SPACE&gt;" will be outpu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.no fill mode.  The leading ";&lt;tab&gt;"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A line consisting of just ";" will gener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runoff .space while a line cons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";&lt;SPACE&gt;text" will generate ".indent -8 ;tex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-     (End of comment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wizard flag (-w) is not given, a Macro source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signal the start of package-inter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Internal" preceeds "Usage", no information  will  b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 file.   If  it follows "Usage" or "Description",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(up to the next section initiator) will not be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ader  file  is assumed to be in runoff format. 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Set top-of-form at 4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below perfo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 58,80       ! 58 lines per page, 80 colum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m 8           ! left margin at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m 72          ! right margin at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d Mixed       ! Mixed case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left margin is set to 8, titles and subtitl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ritten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  ########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t ########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izard flag may be used to select parts of the header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wiz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For wizards only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For non-wizards only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munda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Exit wizard sec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indicating the date on which the documentation was bui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ptionally some other information, can be insert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date[ 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al  info  will be included on the date line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.  A single &lt;space&gt; must appear  after  "date"  if 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;   it  is not part of info.  The format of the date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compiled &lt;today's date&gt;&lt;space&gt;[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e inserted is in the format returned by ctime() (so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the date 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  format     of    all    the    comments    is  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comment&lt;space&gt;argument" - one spac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K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file  builds  one or more records (lines) in the work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has the title line,  (information  following  .tit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llow building an index, this should be in th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&lt;tab&gt;Tit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is are lines containing .rno text.  The last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a record containing "!!" in the first two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with  "!"  in the first byte may be used to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between passes:  they are not written to the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lows writing Usage information as a separat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re  is a bug in the RSTS RNO (a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.0).  Consequently, if your runoff source  has 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s,  you  should  not  have  explicit titles, or hav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was written to aid in documenting the Decus C libr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getrno and the library documentation are interdepende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ttempt  has  been  made  to  make  the  C-style 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useful;  the Macro-style processing  is  more  clo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d  to  the  library  documentation  and  is  probably of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terest.  Further, the program, particularly  in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is very sensitive to the exact format of the input; 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tions can produce unexpected  results.   Some  attemp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made  to avoid this in C-style processing;  in Macro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on your 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the size of the files involved, the usage option (-u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used in building library  documentation,  and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 C-mode.  Perhaps it should 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should  be a way to pass a "#" through to runoff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that is otherwise processed 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are processed in the same mode.  It might be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ixed-mode processing so that libraries consisting of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 and C modules could be hand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arning  message  is  printed  if  a  file  does not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many other messages, hopefully self-explana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BRARY 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contains descriptions of the standard head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used by C programs an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files   are   included  in  your  program  source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-processor command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ilena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Character test macros and global definitions              _________ ____ ______ ___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type -- Character test macros and global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ctype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module  defines  a  set  of  character  tes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on macros (or, on  Decus  C,  functions)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 classification   and   modification   of 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If the  C  compiler  supports  macro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guments, the following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upper(c)    /* Upper case alphabetic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lower(c)    /* Lower case alphabetic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pha(c)    /* Alphabetic in any case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igit(c)    /* Decimal digit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num(c)    /* Alphabetic or digit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xdigit(c)   /* Hexadecimal digit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pace(c)    /* Space or tab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unct(c)    /* Punctuation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graph(c)    /* Visible charac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rint(c)    /* Printable charact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cntrl(c)    /* Control charac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scii(c)    /* 7-bit Ascii charac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toupper(c)   /* Lower case convert to Upp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tolower(c)   /* Upper case convert to Low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ascii(c)    /* Remove eighth (parity) bit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_toupper()  and  _tolower()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arguments that have side effects,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toupper(*p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e functions toupper() and tolower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Bit definitions for the floating point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Bit definitions for the floating point status word              ___ ___________ ___ ___ ________ 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ps  --  Bit  definitions  for the floating point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fps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defines  common  definitions for the FP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oating point status word.  The following are defin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     0100000 Floating error  (sense/re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     0040000 Disable all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UV    0004000 Interrupt on undefined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U     0002000 Interrupt on und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V     0001000 Interrupt on ov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C     0000400 Interrupt on int. conv.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      0000200 Double precis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      0000100 Long intege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      0000040 Chop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      0000010 Floating negative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Z      0000004 Floating zero    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     0000002 Floating overflow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      0000001 Floating carry    (s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Specify Initializers and Finalizers              _______ ___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nitial -- Specify Initializers and Finaliz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initia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-specific initialization  and  finalization 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function   before    main()    is    called;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-code-block is called on exit, just after wrapup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ither call passes any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number  of  modules  in  an image may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initializers or finalizers;  all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 what order  the  calls  will  be  made  i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should not rely on any particular or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typical  use  of  initializers  and finalizer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 Suppose you have  a  package  that 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some on-disk data base;  a user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ll a lookup and an  update  function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 the  data  base  must  be  opened bef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program is finished.  (Assume that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some sort of resident  buffer  which  it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.) There are two conventional approaches to sol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blem:  Have  the  lookup  and  update 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 the file on each call, and open it if necessary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uld be quite expensive if they  are  very 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, and in any case does not solve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closing the file - or  have  the  main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an initialization and finalization fun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time.  The problem with this latter  approach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  of modularity - the main program ought not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know  that  the  module  needs   initialization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ng module includes the cal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open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wrapup()  function  is  treated  like  a  built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;  however, it is guaranteed to execute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an initializer or finalizer if  it  wishes;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treated  just  like all other initializ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e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  Using  INITIAL  will  declare a st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$init$(), and a (char *) named $init_;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 will  declare  $finl$()  and  $finl_.  Also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and FINAL  generate  dsect  commands.   Sinc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 no  way  to "remember" the current dsect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issue a dsect ""  command  when  they  are 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toring the C default ds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it  is  a poor idea to write code that depend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 in  which  initializers  and  finaliz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,  this  can  be  useful information to ha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  Execution is always in the  ord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involved  were  examined by the task build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.  When the modules  are  named  explicitly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just  be the order in which they were name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ules come from a library, it  will  be  extrem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 to  predict  the  order in which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ed and link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arity to package initialization  and 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not a panacea.  For example, if package A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package B from within its initializer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 B  also  declares  initializers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ing of a program that includes both - hence,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program using package A - will be problema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 the  DECUS  C  dsect  commands;   hence,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ortable.  It may be possible to  provide  the 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  using  different  techniques;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's wrong with your implementation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ime   Define time buffer structure for $$r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Define time buffer structure for $$rtime()              ______ ____ ______ _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rtime -- Define time buffer structure for $$rtim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rtime.h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uct TIME buff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defines  the  structure 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used by the standard library  $$rtime()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which is unique to Decus C).  It is def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        G.TIYR  year - 19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        G.TIMO  Jan.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        G.TI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        G.TIHR  00 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        G.TIMI  00 .. 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        G.TISC  00 .. 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        G.TICT  00 .. tsec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        G.TICP  tick/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oslete, use time() and localtime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Define buffer for setjump() and longju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Define buffer for setjump() and longjump()              ______ ______ ___ 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etjmp -- Define buffer for setjump() and longjump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setjmp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efines  the  jmp_buf  array  that is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jmp() and longjmp()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Definitions for standard i/o library              ___________ ___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di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dio -- Definitions for standard i/o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tdio.h&gt;  should  be  included in the assembly of all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use the  standard  i/o  library  (fopen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c(), printf()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define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The  i/o  routines  use  and  return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 I/O routines signal "rejection" by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F   The get character routine returns this val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E  The val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SE The valu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S   The "end of string" marker: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O_SUCCESS Normal exit to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O_WARNING "Warning error" exit to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O_ERROR   "Error" exit to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O_FATAL   "Severe error" exit to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in   The "standard" input file.  Normally the us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out  The "standard" output file.  Normally the us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  The "error" output file.  It will always wri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S FROM UNIX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is  defined  as  a  "typedef struc",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.  The i/o structure  is  considerably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Unix.  It is, however, arranged so that reaso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ay  be  attained.   Specifically, 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have the same name are used for the same purpo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located in the same place within the I/O 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NG THE FDB ON RSX M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DB  (file  data  block)  is  the  primary mea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 between the C I/O library and the RSX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 services  modules.  It contains file and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nformation as well as pointers and counter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 data  in  the file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you  do  not  access  this  information  di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you need to do so, the following may be do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*F_RTYP;  /* F.RTYP (char) in fdb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*F_SEQN;  /* F.SEQN  (int) in fdb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 = fopen("file.nam", "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et rtyp to the record type, stored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byte at offset F.RTY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yp = fd-&gt;io_fdb[(int) &amp;F_RTYP] &amp; 0377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et seqn to the sequence number (print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fixed header), stored as an integer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offset F.SEQ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n = *((int *) &amp;fd-&gt;io_fdb[(int) &amp;F_SEQN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omewhat  messy  use of casts and addressing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to use the value of F.xxx stored in the 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,  FALSE,  and  EOS  are not present in &lt;stdio.h&gt;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other C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compile with the /r switch (-r on RSX modes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rsts before #include &lt;stdio.h&gt;, a native 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 vector  will  be  defined  which  is  neither 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ed nor fully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Define time buffer structure for loc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Define time buffer structure for localtime()              ______ ____ ______ ___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ime -- Define time buffer structure for localtim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time.h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rn struct tm *localtime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defines  the  structure 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used  by  the   standard   library   localtim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It is defin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day;        /* Day in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on;         /* Month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ear;        /* Year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wday;        /* Weekday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isdst;       /* Daylight Savings = 1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rn struct tm *localtime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x V7 changed the tm_isday to tm_isdst.  Thanks gu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b   Define timeb buffer structure for f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Define timeb buffer structure for ftime()              ______ _____ ______ _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imeb -- Define timeb buffer structure for ftim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timeb.h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rn long ftime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defines  the  structure of the time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used by the standard  library  ftime() 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is defin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tim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    millti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        timezon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        dstfla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value is identical to the value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) function.  Milltim is the number of 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second.  Timezone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past GMT in the  current  time  zone  (zero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) and dstflag is set if Daylight Savings Ti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keyword  in context index to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entry in the left-hand column is the tit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   Convert to 7-bit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   Test for 7-bit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trap                   Abort program with a B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            Absolute valu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         Floating absolute valu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queue                  Add entries to the RT11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Print profile data after exit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   Execute a RT11 EMT after loading r0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                Allocate and free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    memory                 Allocate and initializ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            Allocate memory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 operating system       Allocate memory from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   a pointer points to allocated memory Chec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         Verify memory allocation point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              Test for alphabetic argum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   Test for lower-case alphabetic argum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   Test for upper-case alphabetic argum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              Test for alphanumeric argume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         a string onto another      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     a string onto another, with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    Copy one string to another, with cou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   Test for alphabetic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 Test for alphanumeric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         for control character argument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Test for digit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Test for graphic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   lower-case alphabetic argument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Test for printable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  Test for punctuation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   upper-case alphabetic argument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   Test for whitespace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      $$rtim buffer to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Convert Radix-50 to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Convert file name to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Convert integer to Ascii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           to hexadecimal Ascii     Convert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              integer to octal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Convert to 7-bit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Test for 7-bit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         Convert Ascii to Radix-50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            Convert Ascii to floating poi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            Convert Ascii to floating poi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Convert time value to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        time buffer to ascii     asctime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buffer to ascii        asctime Convert tim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Compute time of day (augmented)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        Push back onto an input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file           Input a binary integer from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          Output a binary integer to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   Input a binary record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   Output a binary record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Get size of a memory block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   Clear a block of memory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      character       Fill a block of memory with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  Abort program with a BPT trap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Build time of day buff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Swap bytes in a buff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Convert $$rtim buffer to Ascii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   Convert $$rtim buffer to Unix tim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asctime Convert time buffer to ascii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Flush output buff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         Build time of day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        Byte swap an integ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a given number of bytes              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   Swap bytes in a buff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   subroutine from C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       subroutine from C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variables              C library globa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  C main program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environment            C program execu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     C program initial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Error exit from C program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Normal exit from C program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restore                C register save 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subroutine from C      Call (Fortran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subroutine from C      Call (Fortran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   Dummy routine called on exi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              name of profiled caller           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Trace path to the call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&gt;= x                   ceil(x) smallest valu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Functions    Floor and Ceiling Floating Poin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pointer                Change top of memor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     type table             Character classif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        of memory with a character    Fill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      Test for control character argu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               Get one character from a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fir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   fir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         Find the index of a character in a string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    la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    la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   Output one character to a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points to allocated memoryck if a point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     table        Character classification typ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           Clear a block of memo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flags                  Clear open file's err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flags                  Clear open file's err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tick -- Clock interrupt rat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            Close an open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$$exst -- Exit status cod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Exit with status cod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I/O error cod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   Parse command lin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      a message on the command terminal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           Compare string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count                  Compare strings, with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          Compute day of week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string                 Compute length of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           Compute time of da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           Compute time of da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(augmented)            Compute time of da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 onto another           Concatenate a string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 onto another, with countoncatenate a string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               Concatenate string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  and restore function context            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argument      Test for control charact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        Get control terminal nam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                  Trap Control/C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intf                      Formatted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f                      Formatted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Date and time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   Formatted input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   Formatted input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Formatted input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   Formatted input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Ascii                  Convert $$rtim buf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Unix time              Convert $$rtim buf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Radix-50               Convert Ascii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floating point         Convert Ascii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floating point         Convert Ascii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Ascii                  Convert Radix-50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Ascii                  Convert file name to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           Convert integer to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hexadecimal Ascii      Convert integer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Ascii                  Convert integer to oc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upper-case             Convert lower-case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integer                Convert string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           Convert string to lo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ascii          asctime Convert time buffer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ascii                  Convert time value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              Convert to 7-bit Asc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lower-case             Convert upper-case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bytes                  Copy a given number of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          Copy a string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another, with count    Copy one string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   String copy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Compare strings, with cou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onto another, with countConcatenate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          to another, with count     Copy on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         string equality, with count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$$scca -- RT-11 Ctrl/C flag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Print profile data after exi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            Date and time con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Compute time of da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Compute time of da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   Compute time of day (augmented)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Build time of day buffe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  Compute day of week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uic -- RSX-11M default UIC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         Define $$narg default for RT11 star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        Spool file to default print queu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for RT11 startup       Define $$narg defaul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I/O vector definit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of seconds             Delay job a given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            Delete a named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Mark file for deletion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      read without waiting   Delimiter-free termin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   the terminal without delimiters     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Test for hexadecimal digi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   Test for digit argumen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exit                   Dummy routine called 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        Dump memory or regis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Execute a RSTS EM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       Execute a RT11 EMT after loading r0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$$vms -- Test if VMS emula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   Test for end of fil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$$stnd -- Stack end point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queue              Add entries to the RT11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$$prnl -- Profile entry per lin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C program execution environme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Test strings for equalit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           Test string equality, with cou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programs               Error exit from C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Test for file erro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Test for file erro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I/O error code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Clear open file's error flag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Clear open file's error flag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Print library error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$$ferr -- File error val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               Execute a RSTS EM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loading r0             Execute a RT11 EMT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           Execute non-local go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   longjmp -- execute non-local go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 C program execution environme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$$exst -- Exit status cod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   Exit with status code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             routine called on exit               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profile data after exit            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          Error exit from C program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Normal exit from C program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 $$exst -- Exit status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 $$ferr -- File error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$$ferr -- File error valu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-- Profile output file               $$p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Close an open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Delete a named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          one character from a file                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     binary integer from a file              In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Open or reopen a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   a binary integer to a file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Output a string to a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    one character to a file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            back onto an input file                 P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Read a string from a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Test for end of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            if record-oriented file 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   Test for file erro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   Test for file erro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   Mark file for dele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            Rewind a file for re-reading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   Test if a file is a terminal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   Test if a file is a terminal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     Convert file name to Ascii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   Wild-card file ope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        Reposition file pointer (seek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  subsequent seek    Get file position f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queue            Spool file to default pri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   Clear open file's error flag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   Clear open file's error flag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      with a character       Fill a block of memory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numbers                Find maximum of tw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unsigned numbers       Find maximum of tw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numbers                Find minimum of tw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unsigned numbers       Find minimum of tw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      of a character in a stringd the first instan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      of a character in a stringd the first instan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      character in a string  Find the index of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      of a character in a stringd the last instan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      of a character in a stringd the last instan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      character in aFind the first instance of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      character in aFind the first instance of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-- RT-11 Ctrl/C flag               $$sc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     open file's error flags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             open file's error flags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I/O system internal flags and vecto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Floor and Ceiling Floating Point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                  Floating absolute valu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od                                   Floating modulu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   Convert Ascii to floating poin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   Convert Ascii to floating point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(FPS)              Set floating point statu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Floating Point Functionsloor and Ceil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&lt;= x                   floor(x) largest valu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         Flush output buff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intf                                Formatted Conver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f                                Formatted Conver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conversion             Formatted in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conversion             Formatted in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conversion             Formatted in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conversion             Formatted in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nt                                 Formatted outpu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f                                 Formatted outpu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C                Call (Fortran) subroutin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C                Call (Fortran) subroutin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            point status (FPS)         Set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   Allocate and free memor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Save and restore function contex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Multi-level function retur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                Floating Point FunctionFloor and Ce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Random number generato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Random number generato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name                   Get control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  subsequent seek        Get file position f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            Get logical unit numb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       Get logical unit numb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file                   Get one character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block                  Get size of a memor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         Copy a given number of byt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         Delay job a given number of second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C library global variable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Execute non-local goto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-- execute non-local goto              long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        Test for graph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Operating system trap handl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    Convert integer to hexadecimal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            Test for hexadecimal digi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   I/O error code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   Screen I/O primitive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flags and vectors      I/O system interna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   I/O vector defini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-- Operating system id.                $$op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$$pos -- Test if P/OS (Professional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$$rsts -- Test if RSTS/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$$vms -- Test if VMS emula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        Test if a file is a termin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        Test if a file is a termin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allocated memory Check if a pointer points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      Test if record-oriented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               Machine independent sizeof(int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      a string      Find the index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C program initializa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              Allocate and initialize memo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from a file            Input a binary integ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           Input a binary record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           Input a recor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         Formatted input convers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         Formatted input convers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      Formatted input convers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         Formatted input convers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Push back onto an input fil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      in a strFind the first instance of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      in a strFind the first instance of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      in a striFind the last instance of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      in a striFind the last instance of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Byte swap an integ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Convert string to integ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        Input a binary integer from a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   Convert integer to Ascii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   Output a binary integer to a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Ascii          Convert integer to hexadecimal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              Convert integer to octal Asc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vectors     I/O system internal flags an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$$tick -- Clock interrupt rat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Test if a file is a termina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Test if a file is a termina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seconds          Delay job a given number of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         floor(x) largest value &lt;= x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      character in aFind the last instance of a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      character in aFind the last instance of a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            Compute length of a str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        Print library error messag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C library global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-- Profile entry per line    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Parse command lin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   Read a line from stdi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Print memory lis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      a RT11 EMT after loading r0      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            Peek at a location in RSTS/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        Get logical unit numb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   Get logical unit numb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Convert string to long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   -- save state for longjmp            set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non-local goto         longjmp -- execut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 Convert upper-case to lower-cas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argument      Test for lower-case alphabetic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               Convert lower-case to upper-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sizeof(int)            Machine independ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C main program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        Mark file for dele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   Find maximum of two number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numbers           Find maximum of two unsig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   Allocate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Allocate and free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                and initialize memory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   points to allocated memory Check if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Clear a block of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   Reallocate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pointers        Verify memory allocation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   Get size of a memory block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 system        Allocate memory from operating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       Print memory lis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   Dump memory or regist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   Change top of memory point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             Fill a block of memory with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Print library error messag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      terminal       Print a message on the comm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   Find minimum of two number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numbers           Find minimum of two unsig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       Profile support module (with trace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od                          Floating modulu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return                 Multi-level funct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-- RSX-11M task name               $$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Get control terminal nam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           Return name of profiled call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Convert file name to Ascii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   Delete a named fil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startup       Define $$narg default for RT11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   Execute non-local goto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longjmp -- execute non-local goto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programs               Normal exit from 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            Null prompt point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Get logical unit numb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Get logical unit numb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   Random number generat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   Random number generat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   Copy a given number of byte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   Delay job a given number of second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Find maximum of two numb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of two unsigned numbers      Find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Find minimum of two numb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of two unsigned numbers      Find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   Convert integer to octal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file               Get one character from 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       Output one character to a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with count        Copy one string to another,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   Push back onto an input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   Concatenate a string onto anoth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   Concatenate a string onto another, with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        Open or reopen a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Wild-card file ope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   Close an open fil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        Clear open file's error flag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        Clear open file's error flag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opsy -- Operating system id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handlers               Operating system trap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   Allocate memory from operating system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variables              Operating-system uniqu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id.                  $$opsy -- Operating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Dump memory or register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   Open or reopen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to a file              Output a binary integ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            Output a binary record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            Output a recor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file                   Output a string to 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a file                 Output one character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nt                       Formatted outpu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f                       Formatted outpu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   Flush output buffer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$$pfil -- Profile output fil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pos -- Test if P/OS (Professional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         Parse command lin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   Trace path to the call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RSTS/E                 Peek at a location i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 -- Profile entry per line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file                 $$pfil -- Profile outpu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          and Ceiling Floating Point Functions     Fl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stnd -- Stack end poi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     Ascii to floating point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             Ascii to floating point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         Set floating point status (FPS)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Change top of memory point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Null prompt point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   Reposition file pointer (seek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allocated meCheck if a pointer points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chk               memory allocation pointers          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memoCheck if a pointer points to allocate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(Professional)       $$pos -- Test if P/O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  seek          Get file position for subsequ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Screen I/O primitive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      command terminal       Print a message on th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message                Print library err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             Print memory lis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exit                   Print profile data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Spool file to default print que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          Test for printable argu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per line             $$prnl -- Profile entr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-- Test if P/OS (Professional)       $$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$$prnl -- Profile entry per l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$$pfil -- Profile output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(with trace)           Profile support modu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    Print profile data after ex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   Return name of profiled call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C main program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environment          C program execu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   C program initializa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                 Abort program with a BPT trap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Error exit from C program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Normal exit from C program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       Null prompt point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              Test for punctuation argume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file                   Push back onto an inpu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           entries to the RT11 queue               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   file to default print queue              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     EMT after loading r0         Execute a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Convert Ascii to Radix-50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            Convert Radix-50 to Ascii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          Random number generat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          Random number generat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-- Clock interrupt rate               $$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   Rewind a file for re-reading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          Read a line from stdi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file                   Read a string from 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   without delimiters     Read from the terminal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             terminal read withou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              Reallocate memo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   Input a rec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Input a binary rec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   Output a rec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Output a binary rec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   Test if record-oriented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restore              C register save an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Dump memory or register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Open or reopen a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(seek)                 Reposition file poin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C register save and restor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   Save and restore function con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caller                 Return name of profil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Multi-level function retur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re-reading             Rewind a file f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           Dummy routine called on exi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     Execute a RSTS EM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$$rsts -- Test if RSTS/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$$rsts -- Test if RSTS/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Peek at a location in RSTS/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$$uic -- RSX-11M default UIC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task -- RSX-11M task nam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scca -- RT-11 Ctrl/C fla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r0           Execute a RT11 EMT after load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    Add entries to the RT11 queu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   $$narg default for RT11 startup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Convert $$rtim buffer to Ascii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        Convert $$rtim buffer to Unix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function context       Save and restor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C register save and restor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    setjmp -- save state for longjmp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flag                 $$scca -- RT-11 Ctrl/C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          Screen I/O primitiv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   job a given number of seconds            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            for subsequent seek    Get fil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                 file pointer (seek)          Re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status (FPS)           Set floating poi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longjmp                setjmp -- save stat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             Get size of a memory block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   Machine independent sizeof(int)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          ceil(x) smallest value &gt;= x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print queue            Spool file to defaul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stnd -- Stack end poin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     default for RT11 startup     Define $$n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setjmp -- save state for longjmp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   Set floating point status (FPS)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$$exst -- Exit status cod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Exit with status cod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Read a line from stdi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$$stnd -- Stack end poi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          String cop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Compute length of a string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   Copy a string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of a character in a st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   of a character in a st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           of a character in a string     Find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   of a character in a str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   of a character in a str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count             Test string equality, with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              Read a string from a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          Concatenate a string onto anoth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 with counConcatenate a string onto another,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            Output a string to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count         Copy one string to another,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          Convert string to integ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   Convert string to lon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   Compare string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   Concatenate string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            Test strings for equalit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              Compare strings, with cou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        Call (Fortran) subroutine from C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        Call (Fortran) subroutine from C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   Get file position for subsequent seek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trace)         Profile support module (with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        Swap bytes in a buff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   Byte swap an integ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   memory from operating system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opsy -- Operating system id.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and vectors        I/O system internal flag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          Operating system trap handl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   classification type table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name                 $$task -- RSX-11M task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$$task -- RSX-11M task nam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        on the command terminal  Prin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Test if a file is a terminal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Test if a file is a terminal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Get control terminal nam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      waiting Delimiter-free terminal read withou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   delimiterRead from the terminal withou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            Test for 7-bit Ascii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argument               Test for alphabetic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argument               Test for alphanumeric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character argument     Test for contro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            Test for digit argum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            Test for end of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            Test for file err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            Test for file err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argument               Test for graphic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digit                  Test for hexadecim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alphabetic argument    Test for lower-case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argument               Test for printab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argument               Test for punctuat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alphabetic argument    Test for upper-cas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argument               Test for whitespac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(Professional)$$pos -- Test if P/O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rsts -- Test if RSTS/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$$vms -- Test if VMS emul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terminal               Test if a file is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terminal               Test if a file is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file                   Test if record-orient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with count             Test string equality,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equality               Test strings f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rate                 $$tick -- Clock interrup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 $$rtim buffer to Unix time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asctime Convert time buffer to ascii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   Date and time conversio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   Compute time of da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   Compute time of da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           Compute time of day (augmented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   Build time of day buff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     Convert time value to ascii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          Change top of memory poin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         Trace path to the cal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   support module (with trace)           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                       Trap Control/C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            program with a BPT trap              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   Operating system trap handler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Find maximum of two number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Find minimum of two number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Find maximum of two unsigned numb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Find minimum of two unsigned numb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        classification type table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-- RSX-11M default UIC                 $$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UIC                  $$uic -- RSX-11M defaul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Operating-system unique variable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Get logical unit numb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Get logical unit numb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      $$rtim buffer to Unix time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Find maximum of two unsigned numb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Find minimum of two unsigned numb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 Convert lower-case to upper-cas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argument      Test for upper-case alphabetic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               Convert upper-case to lower-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$$ferr -- File error valu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   Absolute valu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Floating absolute valu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 floor(x) largest value &lt;= x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 ceil(x) smallest value &gt;= x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Convert time value to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C library global variable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unique variablesOperating-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I/O vector defini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internal flags and vectors        I/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pointers               Verify memory alloca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vms -- Test if VMS emulat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emulation            $$vms -- Test if VM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terminal read without waiting    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Compute day of week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              Test for whitespace argum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             Wild-card file ope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      from the terminal without delimiters 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        terminal read without wai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             smallest value &gt;= x                 ceil(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