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C LANGU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iler &amp;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Suppor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tim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B. 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RSX/POS/VMS/RSTS/RT11 DECUS C l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age system runtime support library.  It also contains  all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nal  functions  and  such compiler internal information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of 28-July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 is  made available without any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oever.    The   person   responsible    for  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of this system should expect to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stand and modify the source code if any  probl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 encountered  in  implementing  or maintai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or  its   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ructured  Languages  Special Interest Group'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ocus for communication among  users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 is  a  trademark  of  Bell  Telephone  Laboratories.  RS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 support library contains three major groups of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called  by  the  compiler  to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unction entrance) that are not performed i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Functions  that  may  be called by C program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such as copying  a  string,  that  ar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 performed  by  optimized 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  implementation  of  (most  of)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nstallation procedure yields two documen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Support Library Reference Manual describes  how 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library.  The Compiler and Library Software Suppor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user documentation plus additional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nals  of both the library and the C compil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Support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lease is the first to support the RMS-11(V2) fil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ntime library may optionally be built to use RMS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done, the advantages are compatibility across DECnet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, POS and VMS systems, and  transparent  remote  DECn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.   RMS  is  the preferred system for use on MICRO-RS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/O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ANDARD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describes  the DECUS C "standard I/O" packag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with the idea of maintaining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UNIX  Version  7  environment and maximum por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igital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release (28-July-1984) of the library can be built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-11 (and  friends)  and  P/OS  to  use  either  FCS-11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(V2) record I/O systems.  FCS-11 is the traditional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package used on RSX and the RSTS/RSX emulator.  In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years, however, the RMS-11 system has undergone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haul, the result of which is  a  very  complete,  reason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 record I/O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  (the   Professional  300  series  operating  system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-RSX are oriented toward RMS-11.  Both systems are 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MS resident shared library (called RMSRES) genn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.  You might as well use it if you can afford the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8K words (2 APR's) of virtual address space.  It i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RMS without RMSRES but your task  image  will  be 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it would if you used F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RMSRES  shared  library is "vectored".  Wha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is that the entry points are  kept  in  a  fix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 at  the base of the region, and their lo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guaranteed not to change with successive 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MS.  So you can build tasks against RMSRE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ry that the task will fail if  the  librar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.  One other bit of trivia ...  RMSRES on P/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RSX, RSX-11M and M-PLUS and,  yes,  even 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8 &amp; later) have IDENTICAL vecto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tive  RSX library build command file MMAKLB.COM g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 of building the FCS or RMS flavors  of  the 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nual  describes  the DECUS C "standard i/o" packag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eveloped with the idea of maintaining maximum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UNIX  Version  7  environment and maximum portab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igital operating systems.   Also,  if  you  are  o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 RSX-11M PLUS  or MICRO-RSX system, you should se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mangler and find out if (s)he has installed  the  FC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  flavor of the standard I/O library.  If you don't know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is means, don't worry.  Your only concern  is  wh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to link programs.  It is different for RMS or F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C  programs  should  be  linked  together with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 library.   On  systems  that  support  logical 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,  this  will  generally be stored in the C: 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/account.  On  RSX-11M,  the  library  will  be  fou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.   On  PRO/Toolkit  (native  P/OS)  the libra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LB:[1,5].  To link a C program, proce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(FC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/POS (RMSRES flavo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/CHECK/OPT/EXE:task objects+LB:[1,x]C/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STACK=10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 LIBR=RMSRES: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&amp; TSX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on RSX-11M, the task should be built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utomatic on RSTS/E and VMS emulated modes.   On 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be rebuilt with /CHECKPOIN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If the /CHECKPOINT option is not given, the  task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(no  memory)  when started.  Stack extension is need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 or if  RMS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 use.  The easiest way to handle this is to mak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or 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T11,  note  that  the '/B' (bottom) switch must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ize of the run-time  stack.   This  is  nee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are allocated on the stack.  If the sta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reased,  the  program  may  abort  without  any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ndard  I/O  interface  header  file  is in C:STDIO.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[1,1]STDIO.H  on  native  RSX-11  or  LB:[ZZDECUSC]  on   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,  and  should  be  included  in  all  C  program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include &lt;stdio.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are  using the RMS flavor of the standard I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,  there  is  an  alternate  header  file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s  the  modified  "iov" for RMS.  It is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STDIO.H.  Programs which make use  of  the  "secre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in  the  iov  must  use RMSTDIO.H.  Otherwi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DIO.H is 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Unix-style Stream I/O              ____________ __ __________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MS, they give the programer essentially all that  is 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day use.  The discussion includes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riting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teraction with host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ECnet considerations (R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is  file  system is limited:  files are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a limited amount of random-access  capability. 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make C programs easily  transportable  t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 C  program  is  started, three files are predefin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in    The 'standard' in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out   The 'standard'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   The 'standard' erro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ed or closed when the program st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Opening and Closing Files              _______ 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pen  and  fclose functions control access to files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rmally us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      /* Define standard I/O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*ioptr;         /* Pointer to file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information  about an open file is stored in a buffer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s returned  by  fopen().   The  buffer  is 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 when the file is opened and deallocated w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losed.  Its format is described under the heading IOV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string  contains  flags  defining  how  the  file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a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       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On  RT11,  the  I/O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riage-returns when newlines ar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'u'  is treated differently on RSX and RT11.  I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the user maintains the file's record buffer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fget() and fput() routines. 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 GET$  or  PUT$ 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RT11 mode, fput() may be used to write binary record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ubsequently read by fget().  The file should be ope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n' mod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 'u' is specified on RT11 mode when opening the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single character output will be performed  (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.ttyout).  If not specified, outpu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line at a time (using  the  monitor  routine  .print)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 initialization  process  opens  stderr  in mode 'u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(freopen("tt:", "wu", stdout) == NULL) error("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 closes  the  file  and  reclaims  system-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space.  fmkdl(ioptr) may be called to close and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Reading Data from a File              _______ ____ __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lcou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nt    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*io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(c == '\n') lcount++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%d characters, %d lines.\n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put routin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   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   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  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  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   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routines  are  used  together  with the ferr() and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 respectively.   The  package assumes that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are lethal and force end of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Writing Data to a File              _______ ____ __ 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alagous to the data input rout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 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    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   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   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  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   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lexible,  powerful,  and  easy  to use;  and is perha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most important routine in the fil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Interaction with the Operating System              ___________ 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systems  and  in  some cases two different reco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s (FCS and RMS).  The possiblities includ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ng syste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T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SX-11M, RSX-11M PLUS, IAS and MICRO-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P/OS (Professional 350 operating system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T11   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RSTS/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SX-11M emulated on VAX/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 I/O systems (RSX, RSTS, P/O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FCS-11 (RSX and friend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FCS-11 emulated on RSTS/E(RS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Native RMS-11 (RSX, P/OS, RSTS/E(RSX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ore or less intentionally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1  Logical Unit Numbers                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 RSTS/E,  and RSX-11M use small integers to number all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Unfortunately, the numbering is  not  consist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 usage  differs  among  the  various  systems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ed in several quirk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T11,  console terminal interaction uses the 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.print monitor functions.  While no device is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fopen() function, a channel number i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RSX-11M,  a channel must be allocated to the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a  C  program  starts,  the 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 is  opened  on logical unit 1 and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This is not  done  using  the  fopen()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 the  stderr  IOV  structure  is defined as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were  called). 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ddition to the standard I/O routines,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msg() and  regdmp(),  that  direct  outpu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unit  1.  These routines were used to debu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and are otherwise  useful  for  disasters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 msg()   and  regdmp()  use  the  .print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On  both  systems,  the  first  true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These are opened  on  logical  units  0  and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T11) or 2 and 3 (RSX).  Code in fclose() double-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logical unit number of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 to  the  proper  slot  in  the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Since  the  standard  I/O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2  File and Directory Names                ____ ___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each  operating system has its own way of n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.  Programs  written  with  portabilit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 should  NOT make assumptions about the format or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le 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3  Wild-Card Files                _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wild-card'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 Due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unction properly on native RSX-11. 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 The algorithm in  fwild()  dep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directory  being  sorted, as in the ODS2 file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n VAX/VMS.  If you sort the directory to  be  used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operation (use the SRD program available from DEC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B switch) in order of  decreasing  file  version 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" ", ";0", and ";-1" versions will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FCS,  wild-card  devices,  units,  directory names, or 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are not supported.  With RMS, wildcard directory nam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's are allowed, except with remote (DECnet) fil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MS V4 may support RMS-11(V2) under the (optional) 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,  on  RSX11  emulated  on  VMS,  the  ';-1' (earli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) requires special processing by  the  user  program,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description of fwild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C (PPN) codes are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or units are not supported. 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and  directory  operations are handled by the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and fnext() functions.  The fwild/fnext module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480  words  of storage.  Also, a file opened by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1024 byte buffer, twice the normal size, which is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data and directory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4  DECnet Remote File Access                ______ 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the RMS version of the standard I/O lib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pplications automatically have access to files  on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  on  DECnet.   As is the case on the VAX (RMS-32),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 provides transparent DECnet  (DAP)  remote  file 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this  means  to  you  is  that you can develop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in DECUS C  if  you  use  the  RMS  flavo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is  is  true  of both RSX &amp; friends and RSTS/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twork consists of a mixture of host types, such as VAX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TS  and  RSX  systems,  remote  file  access can give you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es.  Most of the  quirks  are  listed  in  your  syst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net "Cross System Not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SX and P/OS, the DECnet remote file capability present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 capabilities.  For example, you may give full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pecifications  on the command line when redirecting std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do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2&gt; &lt;NODE1"USER PSWD"::USER_ROOT:[DIR.SUB]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would connect program FOO's "stdin" stream to a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 Page 2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remote VAX/VMS system  named  "NODE1".   Note  that  RM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 a  full  VMS-style  hidden  device  and  tre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The default device and  directory  (if  n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supplied) is that of "USER" on the VAX whos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PASSWORD".  Note that the VMS filespec redirection  wa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on  the  FOO  command  line.   Getting  foreign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DCL requires some quote-mark  hacking,  but  it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e. 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"NODE1""USER PSWD"""::"USER_ROOT:[DIR.SUB]FILE.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is easi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FOO &lt;NODE1/USER/PSWD::"USER_ROOT:[DIR.SUB]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should try building the RMS library for RSTS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ulator.  It is supposed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5  Memory allocation               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 On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.settop function with a 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library supports extended memory (PLAS)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eak()  routine  may  be used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Once memory  has  been  allocated  using  sbreak()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fr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MS flavor of the I/O library and 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MSRES, you may notice that your task image is small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FCS version would be.  RMS allocates all buffers an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dynamically.  This means that your program will expan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time  more than an FCS version.  Keep this in mind ...  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s require quite a bit more dynamic memory then FCS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.6  Global symbols               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 symbols  defined  or  referenced by C programs may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parts of the operating-system support library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 with  undesirable  consequences.   There  are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ects to this probl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ymbol refered to by a C program which is not 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object modules or libraries may cause  some 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ystem library to be loaded.  For example,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fers to the  sqrt()  function  (which 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Runtime Support Library                                      Page 2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unction from the  Fortran  library. 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tran sqrt() function contains a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ain many strange glob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at duplicates a global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y  prevent  loading  some  necess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 symbols.   For  example,  on RSX-11M emul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STS/E V7.0, the following will fai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eof;        /* Global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ystem  has  been implemented on VMS V3.4, RSX-11M V4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 V1.7 and V2.0 with PRO/Toolkits V1.7 and V2.0, RSTS/E V8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T11 V5.  All installations should expect to have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rocedures to suit their specific needs.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has  been  built  from scratch on RT11, the proced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listically  assume  a   system   with   no   disk  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   The C system has not been tested on IAS, RSX11-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HT1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a  DECUS  'product';   there  is  no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the authors.   The  person  respon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an implementation of this system should expec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understand and modify the source code  i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   are   encountered   in   implementing 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ing the compiler or its run-time library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US 'Structured Languages Special Interest Group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mary focus for  communication  among  user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contains  information  on  the  internal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,  assembler,  and  run-time  libraries.   It   is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;  it is probably not accurate ei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The C Compiler              ___ 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source is distributed on account [5,3]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groups of files in this accou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C  compiler  source  is in modules named CC???.MA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code is in CC0RT.MAC,  while  overlays  a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00?.MAC,  CC10?,  CC20?, and CC3??.  The overlay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 Pass  0  reads  the  input  source  file,  writing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file after processing  #define,  #inclu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#ifdef stat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Pass  1  reads  the expanded source file, par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and writes an 'intermediate code' file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intermediate  file  all  operation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into 'low-level' constructions.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structure references are compiled into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s.  All information  needed  by  the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 is  contained  in  this file. 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flags and file names, nothing  is 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Pass  2 reads the code file, writing PDP-11 assem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guage  (in  the  format  requested  by   the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embl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ass  3  contains  some  end  of  processing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 work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internal  files are in Ascii.  In order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portable between RSX,  RSTS/E,  and  RT11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system  is simple and inefficient.  RT11 user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into intermediate  file  size  problems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ftware)  solution  requires  invoking the compi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explicit size arguments for the output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#out.s[N1],interm.tm1[N2],expand.tmp[N3]=in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anded source file should be less than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put  file   plus   all   #include   files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file size may be as much as twice th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the expanded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  programs are assembled into PDP-11 object code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ssembler, whose source files are named 'AS????.MAC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S assembler is described in AS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A support library for the two compilers is includ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of files labeled A?????.MAC.  The C compiler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 also  builds the support library.  This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imilar -- but  not  identical  --  to  the 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pport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iler  and  assembler are installed by execut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re are several groups of command  files  suppl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 in  implementation on the various operating system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ighly likely that the files will have to be edited  to  s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individual installation's needs.  VMS, RSX, and RT11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 by the indirect command  file  processor,  while 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run by the ATPK system program.  RSTS/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must be run from a privileged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file  conventions  are  used:  VMS comma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letter 'V', RSTS/E RT11 mode with the letter 'R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STS/E  RSX  mode with the letter 'X'.  Native RT11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gin with 'T' and native RSX-11M  files  begin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'M'.  Thus, XMAKCC.CMD builds the CC compiler for RSTS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 mode.  The '.TKB' files are indirect command  file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ask-buil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compiler and run-time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hardware  support  for  the  SXT  (sign-exte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.  This is present on all PDP-11 CPU'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, and on all versions of the LSI-11 (11/03, LSI-1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/23).  If the compiler is to generate code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on the 11/04, 11/05, 11/10, 11/20, or on an  11/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EIS;   all RSX.MAC and RT11.MAC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must be edited to define symbol C$$SXT equ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 Note  that  the  compiler  must  be buil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$$SXT set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 distributed,  the  RSX  configuration files as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  EIS  support.   If  this  is  not  the 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ardware  EIS  is  not  needed  for RSX-11M) edi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X.MAC control files to define symbol C$$EIS equal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.  There are two RT11 configuration file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 library build procedure builds an EIS 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B.OBJ,  as  well  as a library without EIS suppo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IBN.OB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default  'native'  RT11  command  file  build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EIS library, naming it CLIB.OBJ.  Programs  lin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 the non-EIS library will run on machine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S.  Also, save-images linked on  RT11  will  ru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STS/E and vice-versa without re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certain  differences  in task-imag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native RSX-11M  and  RSX-11M  as  emulated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TS/E.    Thus,  only  source  or  object  fil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portable between the two operating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he C Run-time Support Library              ___ _ _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support library is distributed on two accounts, [5,4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5].  Account [5,4] contains only those routines which hav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 dependencies, while account [5,5] contains the standard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routines  are conditionally compiled to select RT11 or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All routines should  be  compiled  together  with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.MAC  (no  EIS support), RT11.EIS (hardware EIS support)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.MAC, identical copies of which are present in each ac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 the  libraries,  execute one o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MAKLB.CMD      RT11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KLB.COM      RSX  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MAKLB.CMD      RSX  library on RSTS/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AKLB.CMD      RSX  library on RSX-11 (RMS or FC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AKLB.COM      RT11 library on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1]  contains  a  program, GETCMD.C which wa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assembler command  files.   On  RSTS/E,  a  comman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5,1]RLBCMD.CMD,  may  be  used  to  rebuild all librar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library source code is in PDP-11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he RSTS/E Interface Library              ___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6]  contains  a 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TS/E executive functionality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documentation other than the source code and [5,6]README.50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The RSX-11 + P/OS Extensions Library              ___ ______ __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 [5,7]  contains  a  library of subroutines that allow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ccess to all RSX-11M, M+, MICRO-RSX and P/OS execu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,  including  AST's.  Refer to [5,7]CX.DOC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is library has not  been  tested  on  'emulate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X-11M modes (under VMS or RSTS/E), nor on 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brary  may  be  built on any of the RSX-ish system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rvices are particular  to  certain  systems.   The  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mmand file CXMAK.CMD allows you to build the libra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ve  use  on  RSX-11M,  RSX-11M  PLUS,  MICRO-RSX   or   P/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/Toolkit.   In  addition, it may be build on RSX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Toolkit for P/OS.  In the latter case, the libra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ally named and placed in LB:[1,5], the toolkit UIC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5,7]CXMAK.CMD 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RT11 Extensions Library              ____ 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RT11 executive functionality may be had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library (SYSLIB).  The C library call()  routine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generate  the  necessary calling sequence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LIB routines that depend on Fortran I/O conventions must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ll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C Tools and Toys              _ __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tribution  kit  contains  several  accounts [6,*] with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subroutines.  Account [6,1] contains a  library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oftware tools' which should be useful for all C install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ng these are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Echo  arguments  onto the standard outpu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serves  as  the  primary  tes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n-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p    'Get  regular  expression pattern.'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s one or more  files,  printing  text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match a given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wik    'Key word in context'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c   A file sort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s   Sort-merge  subroutines  for  incorpora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th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c      Count  bytes,  words,  and  lines in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cxrf   Cross-referenced listings for C sourc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fer  to  README.???  files in the appropriat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more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Building the Documentation              ________ 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 and  assembler  documentation  is in CC.RNO and AS.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ly.  These files, stored in [5,1]  or  [.COMMAND],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 into  .DOC  files  by using Runoff. 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control file appends the current problem list CBUGS.RN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C.RNO before building 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rder  to  create titles properly on VMS "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off," a command line is present which may  ca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fatal   error  message  to  be  printed  by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  of  Runoff,  notably  RNO.TSK.  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ssage should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rce  of the library documentation is included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source (Macro)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uild the library documentation, the following programs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built and installed on the syste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no  This  program  reads  the  library  header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ing out wizard and non-wizard se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ads a set of macro files (specifi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wild-card convention).  Each file contain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 documentation  in  the  form of comment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ollows  a  specific,  rigid   format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cribed in the documentation of getrno.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output  of  getrno  is a runoff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is then merged with the various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library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rno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wk  This  program  reads  the  library  macr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ing   for   "Index"   entries    in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   The  output of getkwk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ly to kwi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getkwk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ored in C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wik    This  is the keyword in context program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build the library index.  It is buil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 of the tools build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kwik.c  is  stored  in [6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TOOLS].   The  running  program  is 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 to  a  public library, PUB:  on RSTS/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IN:  on V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doc  On  RSTS/E  RNO.TSK  and  VMS "Standard RUNOFF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numbers are put at the "page right  margi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lumn  80)  instead  of the text right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umn 72.  As a workaround, getrno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runoff .title lines.  Fixdoc is then ru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en out the titles.  Note  that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eded for RSTS/E RNO and VMS RUNOFF 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ource  of  fixdoc.c  is stored in [5,1]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.COMMAND].  The  running  program  is  noram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 in  C:.   Note  that  is is used only on    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STS/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iles [5,1]RGTRNO.CMD and [5,1]RGTDOC.CMD illust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cess  on  RSTS/E  while  VGTRNO.COM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GTDOC.COM illustrate it on V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ER INTER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 above, compiler work files are in human-readable Asc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ser  generates  a  temporary  file  with   an  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udo-code.   The  code  generator converts this pseudo-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 assembly  language.   Except  for  compiler  flags,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between passes is via intermediat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termediate Code File Format              ____________ 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termediate  code file consists of single line entri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eration.  The first byte  is  an  operator,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entries as needed.  Numeric values are transmit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.  The following operators are defin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counter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     Switch to the string  P-section (c$st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        Switch to the data    P-section (c$dat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            Switch to the program P-section (c$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x[name] [attr] Define program section (x == P or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ontro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[number]      Define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 [number]      Jump to a loc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Function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Fun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reservation, etc.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        Generate a  .even pseudo-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[number]      Generate a  .blkb [numb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        Generate an external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        Generate a  .glob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Generate a  .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            Generate a  .word as a local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             Generate a  .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opera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               No-op: generate a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               Generate a switch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Dump symbol table entry (-t switc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Transmit a line number between pa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e (expression) operato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      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   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Compile for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Jump if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        Jump if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              Initialize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              Tre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'trees' are the result of compiling expression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 + b * (c &amp; 4)) *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non-terminal  node  of a tree generally consists of a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, an operation, and a right part.  Operator  precedence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resolved.  The above example thus 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--------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-----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|    |   |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a + (b * (c &amp; 4))) *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s   are   described  by  'Z'  records.   Tree  element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-length records, the first value describing the ope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,  hence,  the  length).   All numeric values are encod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l ascii strings.  The tree types are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EOF  Used to signal a null tree el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CON  Constant, followed by 4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REG  Register, followed by type and registe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NX  Offset from register, followed by type, register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offset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.ID   Global  identifier,  followed  by  type,  and ident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.LID  Local identifier (label), followed by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An  operator  (OP.ADD,  etc.) followed by the type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cords contain the left  subtree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subtree.   (OP.EOF  is  used  to  signal  a 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tre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here  is a simple subroutine and the inter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it generates (the trees have been compressed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(n)         D fact          | define function f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N 0 4           | ent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n == 0)   F 1             | if false, goto L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== 0]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1);  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1]           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 2             | goto L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(n * fact(n - 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1             | Label L1, N !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              |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 [n * fact(n - 1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compile expr.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 2             | label L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              X               | Exit from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 fact          | .globl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  source  code  is parsed by a top-down, recursive 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are parsed bottom-up, by priority.  Casts  of 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ocessed  by  special  routines.   The  parser  doe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ations, such as constant folding.   Also,  all 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 (local  to a function), are assigned absolute off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rgument frame (Register 5), while  structure  el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ssigned absolute offsets from the base of the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The Code Generator              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generator  consists of a top-level input file r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ocesses 'easy things' directly.  It calls subroutin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  switch  statements  and  expressions.   The 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performs various optimizations,  calls  a 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allocator,  then  a  code generator.  The Sethi-Ull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 was described in the Journal of the  ACM,  Volume  1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.  4, October 1970.  pp.  715-72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Optimizations and Register Allocation                _____________ 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optimizations are perform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Expressions are reor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Constant expressions are 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operations are eliminated, including -(-A), !(!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~(~A), (A &amp; A) and (A | 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ummy  address  expressions  are  eliminated:  *(&amp;A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(*A) all become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address arithmetic is performed in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ch as &amp;A + con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stant  offsets from registers become index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xpressions such as *(reg  +  constant)  or  *(reg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stan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PDP11   autoincrement  and  autodecrement  are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pressions such as *p++ and *-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Conversion  between  integer  and  pointer datatyp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verted to multiply and divide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Multiply by 1 is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The and operator is converted to B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Null  operations are deleted, including +0, -0, &amp;-1, |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0, |=0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If  the  compiler  has  been  built for in-lin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(i.e., the machine  on  which  the  compiler 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s  floating  point), floating point consta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allocation is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  R0 and R1 are always scratch regi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R2, R3, and R4 may be reserved by the C program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register ...' construction.  The parser  tell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r  the  highest register it can use (in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lization intermediate code oper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 Sethi-Ullman   algorithm   store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needed into each tree node.   This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 &gt;=  2 to insure that R0 and R1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atch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'A  tree  is  easy  if  the  other  tree uses few en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gisters and there is a free register available.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The  GETREG  subroutine  claims  registers.  If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is modified, be sure that GETREG isn't call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ee that isn't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Code generation               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ll code is generated by expanding macro operato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tables.  There are four tables (CTAB, ETAB, STAB, RT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  pseudo-table,  TTAB.   Only  RTAB  is  complete,  If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sion which was attempted in  CTAB  or  ETAB  fails,  i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d  in RTAB followed by a test (CTAB), move (ETAB), or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B) operation.   For  example,  if  an  expansion  which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ed in STAB fails, it is done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Rtab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Reg,-(s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 body is in Ascii;  bytes with the parity (eighth)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e used macro operators:  'address of left', 'push  right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table  entries  are  selected by the type of th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t, char, long, unsigned, float, double, and pointer)  an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(constant, address, easy, and an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 typical code table (for additio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1    ; Add 1 to any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    [R]             ; INC 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ddr    ; Add var. t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NOP if it's a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(subtre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[AR],[R]        ; Add var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R]                    ; Compile right to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L]                    ; Compile left to re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    (sp)+,[R]       ; ADD (sp)+,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another example, '= for effect' (as in 'A = B;'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con0    ; I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con0    ; C = 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Get left op.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[TL] [AL]            ; CLR(B)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ddr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sub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[AL]        ; MOV(B) Rx,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RV]                   ; Setup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SLAC]                  ; Setup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AR], [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any     int  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LA]                   ;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LR]                    ; Compile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[TL] [R],@(sp)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"easy"  storage will handle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(rx)", as well  as  autoincrement  "@(rx)+"  and  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-(rx)".   If  the  datum  is  long,  the  &lt;ALN&gt; and &lt;ARN&gt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perform the address computation without  side-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following computation performs "i &lt;&lt;= 8",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i' is an integ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a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b    [ALN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    [AL],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Macros used in code generation                ______ ____ 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re defined in the code genera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M]     Set modulo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     Set function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.1]   Result value is in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]    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.1]   Current register +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]    Address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2]  Address of left+2 (long i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4]  Address of left+4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.6]  Address of left+6,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N]   Address of lef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]    Address of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.2]  Address of right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RN]   Address of right, no sid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0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P.1] 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L]    Type of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    Type of right or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A]  Set righ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V]   Set righ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A]  Set righ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RA]   Set righ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A]  Set left value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V]   Set lef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A]  Set left address any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]   Set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LAC]  Set left address current re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]    Load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1]  Load left into [R+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.O]  Load left into odd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O] Load left into odd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LP.E] Load left into even of pair or regis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Compiler and Library                                          Page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pport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]    Load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RP.E] Load right into even of pair of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]    Push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LA]   Push lef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R]    Push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V]     ADC or SBC for l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I]   Set floating point to I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L]   Set floating point to 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F]   Set floating point to sing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PD]   Set floating point to doubl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O.TO] Branch within code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EIS] Compile if hardware EIS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FPU] Compile if hardware FPU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FOP]  Compile if specifed op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LSE]  Compile if IF... test was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IF] End IF...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BUG] Write debug record to .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Y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 library  functions.   In  addition,   description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routines are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most cases the I/O functions match those of UNIX V7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ifferences normally called  out.   For  more 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 "The  C  Programming  Language"  by Brian Kernigh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Ritchie   (Englewood   Cliffs,   NJ:  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BN 0-13-110163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 and  global  symbols  beginning with '$$' ar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among the I/O routines.  Routines whose nam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form 'ABC$X' implement the 'ABC' instruction for the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.  For example, 'ASL$LI' implements an arithmetic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ft of a long value by an integer arg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