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untime support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standard run-time library is in LB:[1,1]C.OLB. 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run-time library is in C:CLIB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 of the library is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evious versions of the Decus C compil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7, and the  capability  of  generating 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'.'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and should be included  in  all  C  program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TRODUCTION TO UNIX-STYLE STREAM I/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OPENING AND CLOS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READING DATA FROM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WRITING DATA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INTERACTION WITH THE OPERATING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 or 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1  Logical Uni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n channel number i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useful for  disasters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on RT11, msg() and regdmp() use the .print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2  Wild-Ca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 as  it  is  in the ODS2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used on VAX/VMS.  If you sort the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 fwild()  operation  (use  the SRD program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with the /WB switch) in order of decreasing  fil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, 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units, or UIC codes are not supported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on RSX11 emulated on VMS,  the  ';-1'  (earliest 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filespec par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perations  are  handled by the C library fwild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xt() functions.  The fwild/fnext module  requires  about  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of storage.  Also, a file opened by wild-card uses a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uffer, twice the normal size, which is shared betwee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.3  Memory al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time librar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