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BRARY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hapter contains descriptions of the standard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 used  by  C  programs  and  libraries.   In 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s of internal routines are provi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 files   are   included  in  your  program  source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-processor command of the form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include &lt;filenam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