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C Sty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 Main St.  MLO 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nard MA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5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document  is  slightly out of dat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seded by CSTYLE.TEX (which requires access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presents a common set of coding standar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ries of  hints  to  aid  in  producing  maintain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able  C  software.   It  is abstract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an  Kernighan  and  Dennis  Ritchie.   The  C Programming                                                      ___  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.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an  Hill  C  Style  and Coding Standards (Bell Telephone            ______  ____  _  _____  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unpublished Technical Memorandum 78-5221, March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8)  with  annotations by Henry Spencer (utzoo!hen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versity of Toron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e   Kalish.    Ingres   Coding   Conventions   for  C/Unix                             ______   ______   ___________   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(INGVAX.kalish @ Berkeley)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 Franklin.   BBN  Programming  Standards  for C.  (Dan @                             ___  ___________  _________  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N-UNI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w  Shore,  et  al.   Network  Graphics  C  Style Sheet.                                      _______  ________  _ 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nford University, (from CSL.LANTZ @ SU-SCO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  Van  Tassle.   C  Language  Programming  Standards  for                                _  ________  ___________  ______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DCS.  Motorola, Inc.  1301 E.  Algonquin  Road,                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om 4135, Schaumburg, IL 601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also  based heavily on my own experience i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rge, transportable, applications in C,  using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 Vax-11  C,  and  several  varieties  of  Unix C.  (Unix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mark of Bell Laborator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uld be expected, the suggested style does not totally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of the referenced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Motivation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 a  you should maintain a consistant coding sty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od programs will evolve.  When writing a new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ten take routines and data structures from old --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oftware.  This is much easier to do if the old  softwa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.   Unreadable software is unusable, no matte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it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ngle  most important thing about a typographical sty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to it consistently.  There are many  good  style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fferences  among  them  are  totally  drowned  ou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of reading a program with pieces in different sty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modify  a program, stick to its original sty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hange things -- you really cannot live with the old  style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hange the whole program, or at least all the parts log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to what you are chan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commending against automatic beautifiers (prettyprinter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an Hill standards committee no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rst,  the  main person who benefits from goo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is the programmer  himself.   This  is 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 in  the  early design of handwritten algorithm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-code.   Automatic  beautifiers   ...    are 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hen the need for attention to white sp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ation  is  greatest.   It  is   also   felt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 can  do  a  better  job of making cl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visual layout of a function or a fil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 attention to detail of a careful programm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ents  are  relevant  to  any  rigid  applic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r typographical style.  There will always be 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automatic  rule  is  unsatisfactory  and you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responsible, must be able to understand that your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al is to achieve clarity and understan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File Organization              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consists of several sections separated by blank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-feed (&lt;FF&gt;).  If you use a form-feed, it  should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racter 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source  files  should not be much longer than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Larger files are often difficult to edit and --  if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-- cannot be proccessed by the diff (difference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lines translates to about  12-15  pages  of  text.  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should not be longer than 78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ource file should be organiz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  prologue  comment  gives  the  file  name  and a few                 _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ences  telling  what  is  in  the  file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,   if  necessary,  by  copyright  and  licen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ilerplate."  The  prologue  tells  the  reader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  of  the  text of the file, whether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, data definitions, tables, or  support  c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should not generally be a list of function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ome  programs,  C  source  files may b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generators.  For example, a dictionary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 into  a  keyword  vector  (one  file)  and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 vector  (one  file).   In  this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generating  the files should write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on (as a comment) into the C file  source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generated   program  file  may  require  edi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  including  the  source   of   the 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either as comments or as text bracke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s, as an aid to the debugger.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age  and operating instructions follow next.  Decus C                 _____  ___ _________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should use the format accepted by the "getrn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  program.   This allows the program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tain the source of its documentation and  lesse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 burden   of   keeping   the   documentation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nchronization with the progra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program is composed from separate modules,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dules  (generally  the  one  with   the  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)  should  contain instructions on how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grams  should  use  the  build  utilit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 compilation i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PROGRAM) =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INCLUDE) = header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(FILES)   = { file1 file2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x  programs  should  include  the program's make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a comment with  some  defined  format, 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raction by a simple program or shell scri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)MAKE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: file1.o file2.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 file1.o file2.o -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1.o file2.o: header.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entralizes everything relevant to maintain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program in on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eader   files   are   specified   using  the  #include                 ______   _____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rocessor  directive.   The  suggested  head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d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&lt;other system head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"user header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header  files  should  be  given  the  "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type, while all C source files should be giv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.c" file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llocating  header  files  for  large  package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you  should  avoid  absolute  pathname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 files.   Use the &lt;name&gt; construction f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relative directories for Unix and  VMS 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externally  defined logical devices for RSTS/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.  If the sub-system is reasonably small,  put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rce files in on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defs, #defines and structure definitions that apply                 _________ ________ ___ _________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le as a whole are next.  Structure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NA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itions should be grouped func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recommended that the struct and typedef name be                                              ______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to  simplify  forward  references  (in  lin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LISP_LIST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LISP_LIST *c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LISP_LIST *cd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LISP_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 references to this structure may use the typedef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LISP_LIST *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lobal  data definitions are next.  The suggested order                 ______  ____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Global variables defined 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Static (file global)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ternal  variables  and  functions  that 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roughout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program is large enough to require multiple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ll global data should be defined by a  "data.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which  only  contains data definitions, whil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  source   files   contain   extern   references.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ly,  the  file  containing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, and build  instructions  should 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y large program would contain global re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extern.h" #include file in addition to  a  "data.c"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i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unctions  come  last.   If the file is a main program,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ain() function i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eader Files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are  included  in other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, such as "stdio.h" are defined  system-wide,  and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by  any  C programs that use the standard I/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are used within a single program or group of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should be functionally organized.  Declar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sub-systems should be in separate heade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 be nested.  This is not permit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and some data objects, such as typedefs and  initialized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definitions, must not be seen twice by the compiler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contain  all #define, typedef, and extern                                            _______  _______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necessary for a given program and shared among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of it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should  not declare (i.e., allocate) variab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code.  This is frequently a symptom of poor parti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de between files.  One header organization that ha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for several medium-sized project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finitions,  including  common  data  structures,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in one header file.  Things defined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common to the entir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 external  (global)  data  is  defined  in a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 separate  data.c  file  contains  all  global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efinitions  required  by  bounded  sub-systems  ar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parate header and data alloca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Declarations and Definitions              ___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 the  #define  preprocessor  command  is especially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 In  general,  numerical   constants   and 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  should  never  be  coded  directly.   They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 meaningful name and assigned their permanent valu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#define.  This will make it much easier to administer large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olving programs as  the  constant  value  can 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ly by changing the #define and recompiling.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umeration  data  type (not in Decus C) offers an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of  managing  constant  definitions  as  additiona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is then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all constant values which are not strictl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pecified by #defines.  Exceptions to  this  rule  are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s 0 and 1 when used as the lower boundary of an arr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indices (if p is a pointer to an array element, p[1]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element,  while  p[-1] is the previous element);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numeric quantities.  #defines may even be useful in the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ter situation as we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PEED_LIMIT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defined quantities should generally be in upper-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-coded   numerical   constants   must   have  a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ing the derivation of th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generally  poor  practice  to  use  #defines to modify C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   for  example,  the  following  definitions   are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g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begin     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end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rtain  circumstances,  however,  this may be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compilation or fastest possible execu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DIV_2       &gt;&gt;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DIV_4       &gt;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divides by right-shifts cannot be done by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 would  yield  incorrect  results  if  the  divis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.   If  the  programmer  knows  that the divisor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(which fact being duly documented),  this 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programmer may need to conceal non-portable qui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of centrally-placed defin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NSIGNED_LONG     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UNSIGNED_LONG       unsigned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ll be noted under portability, most C compilers pre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number of variables that  may  be  used  to 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machine or operating-system specific code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program run on multiple systems without hand-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highly recommended that you use the following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ly and consistan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EOS     '\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FALSE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TRUE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 is  defined  by  &lt;stdio.h&gt;  and  should  not be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your program as some compilers require NULL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-c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S  marks  the end of a C string, while FALSE and TRU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lean testing.  You will probably get in the habit o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ing to FALSE in your if statements: 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est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enerates the best possible code.  TRUE is usual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"success" value from a function.  Don't use  both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ES in the same program to mean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tructure contains a data element that can take o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alues, it may be useful to put the #define's  for  that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within the structure definition. 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 (slightly reorganized to fit on the documentation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Vax-11 C header file that defines a VMS system struc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XABSUM -- Summary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XABSU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xab$b_co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C_SUM     22      /* type c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xab$b_bl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C_SUMLEN  0x0C    /* block lengt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  XAB$K_SUMLEN  0x0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information that would be placed in each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'd following that field.  The definitions  and  structure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follow standard VMS syntax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pty  initializer  "{}" should never be used.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should be fully  delimited  with  braces.  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initialize longs should be explicitly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file  which  is  part  of  a  larger context, all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hould be identified by use of the  static  keyword.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 in  particular, should not be accessable out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less there is an overriding need for global  acces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riables  are shared by only one or two other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ame these files in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only specifier, available in Vax-11 C, should be used to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data that does not change  during  execution.   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s, it may be "hidden"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omments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mportance  of  comments  cannot be overemphasized.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environment, many people will  have  to  rea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trying to understand what you have done.  Sometime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modify it to do other things;  sometimes  they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it  to  do what you originally intended to do. 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en Rule:  "if you  make  life  easy  for  others, 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will be nice to you someda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 a  comment  is to describe your inten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ritten, the code itself will adequately tell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did.  There are two general types of com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mments  are  narratives  describing  the  purpose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program text.  They are written in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comment tex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re in complete senten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ent  text should be at the same level of indent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it discusses.  You should never write a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ould  be interpreted as a C statement (unless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locking out temporary  debugging  code).   A  block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be included at the beginning of a major seg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hort comments may appear on the same line as the cod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  They should be tabbed over  far  enough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the  statements.   if  more  than  one short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a block of code, they should all start  a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pos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         /* Main sequence: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              /* Get user reques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              /* And carry it out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As long as possi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single-line comments start at some specific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 with the closing "*/" tabbed to column 72 on  th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the  comment  at  the  right-hand  margin makes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able than if the "*/" were next to the comment text itsel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         /* Main sequence: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              /* Get user reques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              /* And carry it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        /* As long as possi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you  should  use  one-line  comments  to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finitions  and  block  comments  to   describ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 processes.  The above comments should actual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written as a block com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in sequence: get and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user reque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finish(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quir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Function Declarations             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unction  should  be  defined  beginning  in  column 1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  searches  for  the  function's  definition)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turns  a value or is static, that should be al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ceed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formal  parameter should be declared, with a comment,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line.  If the function uses any external  variabl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(that  do  not  return  integers),  these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ith  other  local  variables.   This 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ficial to someone reading code written by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for  the function declaration may be illustr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t(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*string;        /* String to sav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avest saves its argument string in free stor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ing a pointer to the allocated dat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returns NULL if the allocation f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  *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   *m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   *strcp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 = malloc(strlen(string) + sizeof (char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tr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(ptr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in  the  example  above,  the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the formal definition itself.  Another acceptabl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s the function by a block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f the pattern is an initial substring of st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 a pointe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ring beyond those matching the patte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therwise, return NULL.  Th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match("abcde", "abc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s a pointer to the 'd' in the first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match("abcde", "bc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turns N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(string, pat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char       *string;        /* Sourc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char       *pattern;       /* for match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*string == *pattern &amp;&amp; *string != EO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(*pattern == EOS) ? string : NUL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ormat, the block comment is separated from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by a blank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program fragments illustrate several trans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intainability issu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though  the value returned by strcpy()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vest() function, it is declared so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s  how  to  allocate  and  de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t does return.  This is important for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 on  stack  machines  with  16-bit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2-bit character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  some machines, sizeof (char) is NOT 1.  If you want                                    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cate space to hold the  EOS  at  the  end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,  you  should  use the transportable format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the  match()  function, note that the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is written explicitly.  You should not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s are terminated by a zero-valued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Structure and Variable Declarations              _________ 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 are  one  of the most important features of C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the logical organization of your code, offer  consi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,  and  will  generally  increase  the  effici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your programs by a significant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if  there are two or more "things" in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addressed by the same index, they should be def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on  structure.  This gives you great freedom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volve (by adding another "thing" to  the 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, or to modify storage allocation (from pre-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ynamic alloc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 your  program processes symbols -- whe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has a name, type, flags, and  an  associated  valu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n't define separate vec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name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type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flags[NSYMB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valu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, rath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SYMBOL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y_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sy_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SYMB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symboltable[NSYMB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tructures  should be defined by typedefs.  Note, also, the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header  ("sy_")  to  identify  members  of  the 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one  important  exception to the rule that con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as are declared by a single data  structure:   the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ome data is read-only and some read-writ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allocate separate areas to  permit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 specifier  or to allocate read-only data in an overlay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variables used by a function should have name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uplicate global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ompound Statements         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s carry out the calculations required by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y are lists of statements enclosed in brac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tabbed  over  one  more than the tab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 introducer itself.  (Four  space  ind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ommended, although it is certainly more convenie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ware-provided eight position tab stops.  If  you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ind  in  the  middle  of  a  program,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tesy to re-edit the rest of the file so it is consista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ning  left  brace  should  be  at  the  end 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compound statement and  the  closing  right  b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lone  on  a line, tabbed unde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 statement.   Note  that  the  left  brace  beginn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body  is  the only occurrance of a left brac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on a line.  This is the "Indian Hill" style, also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ighan  and  Ritchie's  book.   (Other style sheets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opening left brace alone on the line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ener.   Choose  one  style;   be  consistan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will be discussed further in a subsequent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brace before the while of a do-while stateme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place where a closing right brace is not alone on a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ff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cond !=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always to provide braces, even when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required by the langu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bc &lt; de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e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abc == de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suprises when you add debugging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, never, write nested conditionals or loops without bra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dp = &amp;values[0]; dp &lt; top_value; dp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(dp-&gt;d_flag &amp; arg_flag) !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above is correct C, it is unmaintainable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be writte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dp = &amp;values[0]; dp &lt; top_value; dp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(dp-&gt;d_flag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pan  of a block is large (more than about 40 lines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several  nested  blocks,  closing  brace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ed to indicate what part of the process they delim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y = sytable; sy != NULL; sy = sy-&gt;sy_link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y-&gt;sy_flag == DEFINED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/* if defined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/* if undefine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                 /* for all symbols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ine  should contain one and only one statement.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o this is the else if construction  as  shown  above.                                 ____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equence  of  "if  ... else ..." statements, there should                              __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a terminating else  even  if  it  is  merely  a  dummy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 Note  especially  that  an  if  statement  and  its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conditionally executed statement appear  on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for, if, or while statement has a dummy body, the ';' must              ___  __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on the next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ocate end of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charp = string; *charp != EOS; charp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ew  more insidious bugs than an extra ';' tack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for  or  if  statement.   Everything  will  compile                     ___     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and  the  code  might even work for some cases, but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invisibility of the ';' -- the bug will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to track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always be a blank between reserved word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parentheses,   e.g.,   "if (condition)"   rather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(condition)".   There  should  also be parentheses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f sizeof and return.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al test in an if statement is so complex that it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ore than one line, break it at an &amp;&amp; or ||,  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he expressions so the tests line up as we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 ==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&amp; b == c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a == c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nditional  test extends over one line, always en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ditionally-executed statement in br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s  a  special case of a more general recomme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break statements across lines at meaningful bound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ttempt  to align the components to make the meaning cl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sequence computes the  length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MS logical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-&gt;lrecl = r-&gt;rab.rab$w_rsz /* Record size from RAB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((hbyte != EOS) ? 1 : 0) /* If header byte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((tbyte != EOS) ? 1 : 0) /* If trailer byte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ffset                   /* For Fortran hacking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hnewline                 /* For VFC hacking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tnewline;                /* For VFC hacking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statements offer a good alternative to multiple if...else                                                               __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  Each case appears by itself on a line, tabb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witch  itself.  The break that terminates a case should be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blank line.  The "fall  through"  feature  of  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statement  should  rarely,  if  ever, be used.  If it is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, it must be commented for further referenc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w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\n':      /* Newline,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++;    /* count lines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Fall through to "end of word"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\t':      /* Tabs, newlines, and blank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 ':       /* Form words.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+= eow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w = 0;    /* Don't count multiple runs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++;  /* But count all "whitespace"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       /* All the rest form a word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ow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+= eow;       /* Fix count of last word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implements  the  central algorithm of a "word cou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ere a newline, blank, or tab terminates  a  wor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blanks do not increase the number of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break following the last case is redundant, but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ovided to make the programmer's  intent  clear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the default case should be last.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witch  statements  should  have  a default case, which may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ely be a "fatal error"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Expressions and Operators              __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is  an expression language.  This means -- in essence --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statement "a = b" itself has a value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 in  a  larger  context.   This  should  be  us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ringly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(value = *pointer++)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(value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 standard C idiom which all programmers should recogn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ssential, however, that you do not carry this to extr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mbedding  mutiple  assignments (or other side-effects)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surround all binary operators except th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 primaries, (".", "-&gt;").  No  blanks  should  sepa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y  operator  (such as '-', '&amp;', '[]', '!') from its oper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and return are exceptions to this rule.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judgement is called for here as there are a few situ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x expressions become clearer when inner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have spac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(a*b) + (c*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should  appear  after  commas  in argument list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e arguments visually.  On the other hand, macro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function calls should not have a blank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the left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 effects  within  expressions should be used sparingly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operator with a  side-effect  ("=",  "op=",  "++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-")  should  appear  within an expression.  It is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 the rules for C compilation and  get  side-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in the wrong order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(*ptr++, *ptr++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 = *ptr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necessarily going to do what you expect;  and are going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different things on different implementations of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s of the assigned operators ("=+", etc.)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.   Always  surround  assigned  operators   by  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=*foo"  is  interpreted  as  "x = x * foo"  (even  if fo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) by some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 operator should be used exceedingly sparingly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w appropriate places is in a for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um = 0, ptr = &amp;array[0]; ptr &lt; &amp;array[A_MAX];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+= *ptr++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C  has  some  unexpected  operator  precedence ru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involving   mixed   operators   should   be 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ized.   This is especially true when comparison or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 (&amp;, |, and ^) are combined with shifts.  Always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&gt; (1 &lt;&lt; 12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renteses around the shif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Naming Things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must be used as part of a larger context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subroutine library, or an independent program within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ackage, the programmer's creativity i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 names must be subservient to the needs of the grou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Naming Rules         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pplication program names should follow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1st 2 or 3 characters = sub-system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st = unique meaningful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ames  (variables, structs, unions, and procedures) are                                    _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-case,  unique  in  the  first  eight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me C systems require names to be uniqu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x charact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 names  must  be  unique  in  the  first  s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the  first  letter  in  an  external  name  i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core '_'  it  indicates  a  Unix  system-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 (such  as a routine within a file-management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).  Application programs should not use  this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  implies   system-level   programming.   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scores should also be avo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 that  any  use  of  underscore may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 defined  by  your  operating  systems.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 on   RSX-11M,   the  operating  system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routines use  --  in  effect  --  a  l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sc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 names  and  underscore should be used fre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 readability and understan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-case  and  lower-case  should  not  be mix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 more  than four characters long should diffe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east two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systst, sysstst;       /* are easily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s  (things named by a #define) should be in all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per-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names  must  be  unique,  ignoring cas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, even though C knows  that  "this" 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"THIS", do not do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this  guide  recommends  keeping variab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case only, and #define'd  constants  in  uppercase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,  there  are  a  few times when breaking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  in  greater  clarity.   It  is  better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an externally-defined standard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n mixed case.   For  example,  if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for a chip refers to "TxRdy", your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should use the same  format  to  refer 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Choosing names  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hould  be  meaningful.   Abbreviations  should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, and should  be  chosen  by  some  uniform, 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variable and name must have an invarient u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aning throughou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ames  should  not  be re-defined in inner blocks.  N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global names be redeclared within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ndard   meaningful   names   for  local  (tempor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, k    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, ch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, m       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, q, a, b 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use  the  letter  'l'  as  a  variable or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xt where it could be confused with the digit '1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Names for structs, unions, and defines               _____ ___ ______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using typedef for structs and unions.  This helps both                        _______     ______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er of the code and type checking programs such as L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arge system, global names should be composed of two p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one or two letter prefix, relating to the  sub-system,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er name defining the i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everal  symbols  are  needed to refer to an entity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some consistent relation.  For examp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AX_ITEM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TEM *it_n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it_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tem_store[MAX_ITEM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first = &amp;item_store[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TEM_LAST (&amp;item_store[MAX_ITEM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a member of a struct, the prefix should be related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ody of the struct name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ructures are declared in #include files and there is a risk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might be included twice, you should block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to prevent compiler error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structure declaration were stored  in  a  header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h, you should write it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ndef item_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ITEM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ITE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tem_h 1    /* Structure has been declare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Pointers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should  be declared and used as "pointer to a th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X".  Do not, for example, use a variable which is 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pointer  to  int"  to  point  to  a  char,  even though the                          ___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ompiler and/or machine will let you do it.  O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,  unions  may  be  used to allow pointers to different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  At other times, explicit type casts are  the  simp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a print formatter may need both types of po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INT  0          /* Storage classes for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LONG  1          /* Format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    NEG  2          /* Negative fla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FORMA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f_type;          /* Format typ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f_width;         /* Item storage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f_radix;       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FORMAT formatinfo[]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d',  INT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o',  INT,  8 }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u',  INT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'D', LONG, 10 }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EOS,    0,  0 }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_doprnt(format, argp, fild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*forma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*arg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*fild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union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*fmt;   /* -&gt; format codes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out;   /* -&gt; resul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p;                    /* General pointer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radix;        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temp;           /* General temp valu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;              /* Current format cha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value;          /* Value to conver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work[WORKSIZE]; /* Number buff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earch for a matching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fmt = format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p.fmt-&gt;f_type != c &amp;&amp; p.fmt-&gt;f_type != EOS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fmt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.fmt-&gt;f_type != EOS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 numeric conversion was found. 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value and expand it into the work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x = p.fmt-&gt;f_radi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= p.fmt-&gt;f_width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ut = &amp;work[WORKSIZE - 1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p.out = EOS;       /* Terminate resul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temp == INT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== 'd'  *argp &lt; 0) {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= -(*argp++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 = NEG; /* Remember signal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        /* 'u', 'x', or 'o'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= (unsigned) *argp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              /* Get long from call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= *((long *) argp)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value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--p.out = '0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    /* Convert unsigned number != 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p.out = "0123456789abdef"[value % radix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(value /= radix) !=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temp == NE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--p.out = '-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will then output the EOS-terminated string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p.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 union was used when the same (register) variab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oint to two separate objects (at  different  poi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),  while  casts  were used when a pointer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bjects,  depending  on  the  particular  data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Standard Defined-names               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a  number  of  #define'd  names  whose  meaning  is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ized by C progra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   - Boolean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SE   - Boolean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   - For comparison or assignment of po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S     - The end of string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    - End-of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a large program, the following standards prov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   - Switch for compiling debugging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_X - Debug sub-part X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 - Compile a built-in test program.  Se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_16  - A storage integer that must hold 16 b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_32  - A storage integer that must hold 32 b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    - Whatever is fastest for this compi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   - A TRUE/FALSE (or small range of values)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ing a large program, many subroutines included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program  for  testing.   This  program  was  con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#define'ing the TESTING compile-time variable.  When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has been  debugged,  TESTING  is  undefin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integrated with the rest of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_16,  INT_32,  and INT were used in the same larg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ependency on certain  compiler/machine  depend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on  the  Motorola  68000,  16-bit  integ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ally faster than the default (32-bit) int, whereas on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x-11,  32-bit integers are more efficient. 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file thus conta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v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16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32 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     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 M68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16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_32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INT   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Portability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ility means that a source file can be compi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fferent machines, operating systems, and/or compil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no source file changes or, at most,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.  In writing portable softwar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 compilers predefine symbol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ol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-dependent code.  The following li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us C defines "pdp11", "decus", "rsx" (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t1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-11 C defines "vax", "vms", and "vax11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nix defines "pdp11", and "un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ompiler for the Dec-20 defines "TOPS20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DP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running on Unix, the compiler option -Dxxx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-define a symbol without modify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hings are inherently non-port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handler can, in general, not be trans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ope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machines have different word sizes.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nguag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antees that "long int" is at least as long as "in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short int" are never longer than "int",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uarant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pecific word length.  Note also that point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cessarily the same size; nor are all pointer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size and constants can interact in unpleas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&amp;= 01777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 the low-order 3 bits of an integer on a PDP-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on  a  Vax,  it  will  also  clear  the 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lf-word.  Instead, you sh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&amp;= ~0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is por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ware of code that takes advantage of two'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metic.  In particular, optimizations that 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   or  multiplication  with  shift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o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atch  out  for  the  PDP-11  signed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comes unsigned on other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  not  presuppose  any  specific byte ordering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o not default Boolean tests.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unc() != FALS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ea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unc(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particularily insidious example of incorrect cod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strcmp(s1, s2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ways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strcmp(s1, s2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different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us  C  provides streq() for this purposes.  On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s, you can easily write a macr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STREQ(a, b) (strcmp((a), (b)) =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ounter  example  to  this  is  generally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dicates:  functions which have no other purpos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turn  TRUE  or FALSE, and which are named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aning of a TRUE  return  is  absolutely  obvio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 routine should be named "isvalid()"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heckvalid()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 very  suspicious of numeric values appea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  Almost all constants would be  better  ex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#defined quantities.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y  unsigned  type  other  than unsigned int should be                                                  ________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ied by a typedef, as these are  highly  compiler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.   As noted above, large program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central    header    file    which    encapsul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hine-depende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come  familiar  with  the standard library and us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tring  and  character   manipulation.    Do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mplement  standard  routines  as  the person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de must then figure  out  whether  you're  d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  special   in   the   reimplemented   stu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-brew "standard" routines are a fruitful sourc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gs as your routines might be called by other par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ibrary.   Also,  the   standard   library   h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portable  details that you might not (and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not) be aware o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Miscellaneous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contains a fairly disorganized list of hint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appear in other sections of this style sheet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 any specific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n't  change  syntax via macro substitution.  It m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unintelligible to all who come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re  is  a  time  and  place  for embedded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.  In some cases, this is  the 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 the  algorithm.   However,  it  is  not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y to second-guess the compiler by  p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as tightly as possib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b + 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a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not be re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(a = b + c) +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 though the latter may save one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also that a C compiler may freely modify the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execution of an expression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(b + c)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necessarily add b to c, then add the res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If  the  order  of  evaluation  is  important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  or  overflow  prevention),  you  must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parate statements with temporary variab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 = b + 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temp +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on't overuse the ternary "(cond) ? a : b" operat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 should always  be  enclosed  in  parenthe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sted ternary operators should be avoided if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ernary  operator  does  not  guarantee  ord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ion.  The following is therefore unsaf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= (b == 0) ? 0 : d /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oto  statements  should  be  used sparingly.  The main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where they are  useful  is  in  breaking  ou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levels of switch/for/while nesting.  If a goto                                    ______ ___ _____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eeded, the accompaning label should be at the 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 with  a comment explaining who jumps her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statement is also a source of bugs.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 don't  be afraid that evil spirits will haun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rite  the  dreaded  goto.   It  is  often  much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r  to use gotos to escape from an inner loop than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using  seemingly  random  combinations  of   break,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,   return   and   default  exits  from  switch                 ________    ______         _______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.  To some extent, the lack of a rich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 operations is a failure of C, requiring disip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  commitment  to  clarity  on  th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,   the   need  for  gotos  and  complicated  exit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  is   an   indication   that   the    i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s ought to be redone as a separ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a success/failure return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goto  into  an else clause or into the body of a                        ____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r while loop.                   ___   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declarations  (#defines,  structure definitions, or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defininitions), various components shoul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TESTING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PRODU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 the  storage  structure  or type of a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, always state it explicitly.  In  particul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uto if you are going to use the address of a local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using '&amp;'.  Declare integer parameters as int,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than letting them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times  it  is  impossible  to avoid doing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cky.  (And  sometimes  you  just  can't  resis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ation.)    At   the   very   least,   put 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in the code to warn  the  poor  soul 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es afte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ry  to  write code that is clear and saf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that "seems" easier to  compile.  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 variables  are local (or static) so things w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w up when you compile with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ry  to  keep  the flow of control through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arent.     Where     this     is     governed  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ly-compiled  tables  (such  as  a  finite-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r), embed comments in the parser table to ai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register  variables  wherever  possible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efficient when used as  structure  or  arr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s.   Since  offsets within a structure are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compile time, the compiler  can  generat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icien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 example,   suppose  a  program  is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ion of elements which have a value and a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ag bits.  The "simple" solution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value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flags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array_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for(arg_val, arg_fl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arg_va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    arg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index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-1 on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   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(i = 0; i &lt; array_max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(value[i] == arg_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&amp; (flag[i]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-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ner loop of the above requires turning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" into a pointer twice.  The above  should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written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def struct dat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  d_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   d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DATA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      values[MAX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      *top_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for(arg_value, arg_flag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arg_valu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       arg_flag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a pointer to the el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value and at least one matching flag b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Return NULL on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 DATA       *d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(dp = &amp;values[0]; dp &lt; top_value; dp++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(dp-&gt;d_value == arg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&amp; (dp-&gt;d_flag &amp; arg_flag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(d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 the use of redundant braces in the abov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 function  manipulates  a  database  stored 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file, the routines that  manipulate  (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ccess) this database should be isolat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.  The internal  structure  of  the  data 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also  be  defined.   If  the databas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ly to change, a release date or version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ied in the database and precompiled into the mana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  The program should check the validit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ease date when the package opens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file contains the main routine of a program,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the first function in the file.  On Unix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S,  where programs may be called as sub-processes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mportant that all programs exit by calling  exit(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Unix,  use  "exit(0)"  for  success and exit(1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ilure.  The following construction may be usefu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fdef     v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  &lt;ssde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fdef    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SS$_NORMAL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the  condition  portion of an if, for, while, etc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effects whose effect extends beyond the exten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guarded  statement  block  should be avoided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consi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c = getchar(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arded-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-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atural to think of variable "c" being "boun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ue only  within  "guarded-statements."  Its 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 not    be    presumed    upon   entranc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ther-statements." Using a variable  set  or 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 a  condition  outside  the  range of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arded  by  the  condition   is   in   general   qu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a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 should  not use || and &amp;&amp; with right-hand oper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ing side-effect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fildes = fopen("file.nam", "r")) == N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 readin(fildes) != SUCCESS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("something's wrong somewhere.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tter approach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fildes = fopen("file.nam", "r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ror("file.nam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g("Can't open input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if (readin(fildes) != SUCCES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("couldn't read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 conditional sequences contain both || and &amp;&amp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entheses should be used for cla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outines  should  be  kept  reasonably  short. 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for the maintainer to be  able  to  rea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hend  all  of  the  routine  at  one  glanc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a routine processes one  or  more  input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one or more outputs, where each of the inpu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outputs can be consisely descr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that a routine is too long, and ought to be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, are:  length greater than 100  lines  (two  pages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vy use of localized variables (whose active scop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the entire routine), or conditional  or  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s nested more than fou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when  processing  is  linear  (do  first part,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part,  etc.),  it  is  often  helpful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er to break the routine into separate pie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(argc, argv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ish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many  operating  systems,  the setup() and finish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 can  be  compiled  into  overlay  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ving more room for in-memory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of globals should be minimized by judicious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  general,  a  routine  should  be  design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atural",    easily-remembered    calling    sequ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   with   more  than  five  argument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  Routines with "op-code" arguments,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argument  determines the interpretation, typ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f  the  others,  are  also  not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ough they often prove useful as internal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, they should  not  be  part  of  a  package's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cumented interfa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type   compatibility   should  be  practiced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  This  can  be  facilitated  by  use  of  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ef  facility,  by explicit type casting, or by the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 union datatype.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package which returns a pointer to a structure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need not be known outside of  that  package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a  "generic  pointer" (char *).  The C langu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lly  guarantees  that  any  pointer   may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rted to a char * and back again without h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e   #defines   to   eliminate   magic  numbers.   Use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-time computation to combine magic numbers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ARRAY_A_SIZE 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ARRAY_B_SIZE 4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BOTH_SIZE (ARRAY_A_SIZE + ARRAY_B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change  ARRAY_A_SIZE, the compiler with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TH_SIZE without your further interv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  experience  is  needed to decide what to put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tatement and what to put in  the  loop  body.   In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 you  should put what is need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in the for, and the process itself  in  the  bo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 you  should  be  disciplined  about using bre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,  and  goto  to  control  "unusual"  break-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.   For  example,  the  following  code search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mbol table for an unused el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sp = &amp;sym[0]; sp &lt; &amp;sym[MAXSYM]; sp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sp-&gt;sy_flag 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 fou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... here to process symbol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case, the most natural way to write the c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a goto for the "normal" case.  While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 be  handled  by  a flag (or auxiliary test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lution seems less intui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(sp = &amp;sym[0]; sp &lt; &amp;sym[MAXSYM]; sp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(sp-&gt;sy_flag &amp; UNUSED) !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sp &gt;= &amp;sym[MAXSYM]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_message("No room in symbol tab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... here to process symbol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first  three  register variables, in lexico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, should be ones for which the most  gain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ile  C distinguishes between upper- and lower-ca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and keywords, the programmer should  mai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ipline.   Global  symbols  should never requir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inction as they will  not  work  properly  on 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 systems.   You  should  also avoi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name for different quant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require the reader to see differences between "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igit), "l" (letter), and "I";  or between  "O",  "Q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"0".   The  C  language "long constant"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1l" is a long integer if the second character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 'L')  offers  a  good  example of a practi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oid (use "1L" instea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Re-examining Braces and Indentation               ____________ 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other style sheets recommend the brace syntax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recommendation  is similar to the above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s are aligned with the conditionally-executed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llows the structured programming methodology that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end" are at the same indentation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recommended  in this manual (with the left br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as the conditional) seems, in the  author's  e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ind  the left brace closer to the conditional than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ft brace on a new line"  format.   Also,  Left  braces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same column as right braces and are, hence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distinctive.   Finally,  the  right  brace  is 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  with  the  clause introducer (if/while/etc.)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uding text.  This seems to make things more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n  early  draft  of  this  style  sheet  was  review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ue, Jeff Lomicka, took exception  to  the  recommend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d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an alternative indentation style presented with its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e.  You  may  choose  your  style  accordingly,  bu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ed to understand and defend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is a sequential execution of simpler function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ich is broken up into more primitive  functions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  become directly executable.  A compound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kind of entity as is a single statement or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, and should therefore be treated eq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proper indentation is to separate visuall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tail at which the program is  viewed,  and  to  perm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easily to associate related elements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  For example, we need to associate an "if"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lse", and to be able to determine what ar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-clause and else-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formatting rul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tements  executed  sequentially  are al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ntation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 a  statement  includes  other  statements, su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ile" loop body or the "then" and "else" clause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al,  these statements are inden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races  are  part  of  the  statement,  and 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t the same indentation  level  as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y cont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is  improves  the  readability  of the program,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compound  statement  easily   identified   a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itive function, separate from the 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rols its execution.  In  traditional  top-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sh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en when reading a passage of code at one lev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, and a close look can reveal the details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/* when executed and what is don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/* when executed and what is don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ader is therefore not forced to see the inner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when trying to understand only the outer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when  reading the code at the outer bloc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of detail, only the introducing comment need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ad to discern the purpose of a compound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ules are modified according to the same considera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earlier, as seen in the else-if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1; s2; s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f (condi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/* when executed and what is done her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how these rules effect switch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: /* when executed and what is done her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: /* when executed and what is done her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a typographical style is to present the seman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of your program in a way that is understandable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programming language can be very deceptive. 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very characteristic of other  block  structured  langu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way it "looks", it must be treated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mers started their careers using Algol  derivativ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Simula:   languages  with  BEGINs  and  ENDs.  I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, BEGIN and END must be prominant as any declaration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a  function -- could follow any BEGIN.  (Lat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though not Decus C, permit variables to be declared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'{'.)  There  was  thus  little  difference  between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nd whole programs.   In  these  languages,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always  in  upper  case, library routines would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 capitalized,  and  user  defined  variable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were in lower case.  Everybody did things tha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superficially, C doesn't look very different, it is s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eper sense.  Those curly braces look like  the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.   The  blocking  appears  to  want  to  be 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ation alone.  Since you cant see  the  braces  anywa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doesn't  make  that much difference where they ar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contents of the blocks are properly indent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seem to be any real difference in read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C has at least four separate "flavors" of br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definition    delimiters,    function    delimi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/for/while/do  delimiters, and switch block delimiters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construct terminator,  '}',  it  become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for  the reader to be able to scan up and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construct initiator.  (In some other languag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liss, each construct, such as IF, has an unique termin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I.  While this helps prevent runaway syntax error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requires the programmer to remember more 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 to  the  difference  in language syntax,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different programming habits.   For  example,  an  Alg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 might think of an IF statement, in general,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 THEN statement ELSE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one statement in each clause), while a C programmer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an IF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dition THEN statements ELSE statements END-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 C, the THEN is implied by the end of the con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 around the THEN clause are a syntatic nusianc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is represented by the closing brace on the ELSE cl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 do the same with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l:  WHILE condition DO state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WHILE condition DO statements END-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too,  the  patterns  we look for when reading the c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 The END-IF and END-WHILE are represented, in  C,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}'  which  requires  typographical  prominance and must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ly distinct from the visually similar '{'.  The C sty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ondition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us more understan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 of  course,  programmers  are  different  in  thei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s, and motivations.  Essential, however, is  the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fine  a  style,  understand  it,  use it, and know w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 it  to  attain  the  overriding  goal  of  clar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Summary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tended -- and artificial -- example show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commended dec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C Style Summary Sheet              Block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stracted from one                  describe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 Henry Spencer,                    or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iversity of Toronto,             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partment of Zo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                     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local.h"                      don't 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int     SYTYPE;            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symtab {                 structs use typedefs                                                ______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ymtab *s_next;        /* Link entries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*s_name;                /* Symbol name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TYPE s_type;                /* Symbol type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UNK 0              /*   unknown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INT 1              /*   integer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TY_STR 2              /*   char *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i;              /* Integer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*s;             /* String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sval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SYMBOL;                               Typef's capit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*sy_head = NULL;                Explici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lookup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ok for a word in the symbol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urn a pointer to the symbol if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urn NULL if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SYMBOL *                         What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lookup(text)                          Name at firs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*text;  /* Symbol name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SYMBOL 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syp = sy_head; syp != NULL; syp = syp-&gt;s_nex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trcmp(text, syp-&gt;s_name) ==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sy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print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argument is in the symbol table,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associated value, else print "not fou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print(text)                           Doesn't return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*text;  /* Symbol name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SYMBOL     *sy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: "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ollowing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 acceptable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ssignment, bu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ault the NULL t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 braces ev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yp = sylookup(text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: not found\n", tex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{                              Braces here, t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syp-&gt;s_typ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UN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unknow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 line after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I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d", syp-&gt;s_value.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Y_ST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%s", syp-&gt;s_value.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                       Always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ssage before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? unexpected type %d\n", syp-&gt;s_typ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Style Sheet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