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Utility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Tue Nov 15 09:33:09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2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permission  to  copy  or  modify, but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is hereby granted,  provided  that  the 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that  reproduction  privileges  were  gra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 and  should  not  be  construed  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 by  Digital  Equipment  Corporation 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Digital Equipment Corporation, DECUS, n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assume  any  responsibility  for  the  us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 of   this   document  or  the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Utility  Library  consists  of  routines to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functions.  For example, there is a set of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VSTRINGs,  which  are  dynamically  allocated,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strings.  Another set of routines  handle  TABLE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ash  tables  that  provide  a  powerful associati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Some routines replace or  extend  routin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Library also provides an emulation of some obso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such as iovtoa(), thus  providing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er versions of the standard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routines  in the Utility Library are written in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ttempt has been made to make them  reasonably  clea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modify.   Thus, you may often be able to use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lose to what you need as a basis for the 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Utility Library, you must do two things:  "inclu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quired  header  files,  as  documented  in  the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;   and  arrange  for  the  Utility 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when you link or task-build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 the  Utility  Library header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C  account  -  where   stdio.h   is. 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ssumes  this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modify your "include" statement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 Library's  object  modules are stored in CU.OBJ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based systems, and in CU.OLB on RSX-based systems. 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-  or,  sometimes,  on RSTS, both -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library account - where C.OLB or CLIB.OBJ is 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T11 linker or Task Builder commands must arrang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ccount and file.  Note that  you  will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search  CU  BEFORE  C  or  CLIB, so that you get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Library  versions  of  routines  that  exist  in 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C  or  CLIB first is possible, but proper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guaranteed, since some of the Utility Libra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ly on their ability to call their cohorts in the Libra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andard library  routines  of  the  same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veat emptor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oint After a Matching String              _____ __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ft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fter -- Point After a Matching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(s,p)  searches s for the first occurence of p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occurs as a substring of s, after() returns a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the   next  memory  location  beyond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.  If p is not a substring of p, after()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.   Thus,  after("abcde","bcd"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" in  the  first  argument;   after("abcde","acd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after() returns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inst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Pattern Match -- Match Member of a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Pattern Match -- Match Member of a Character Set              _______ _____ __ _____ ______ __ _ 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an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any -- Pattern Match -- Match Member of a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()   matches,  returning  a  pointer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s, if the first character of s is a  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s.  Otherwise, 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 and  is  never  matched;   NUL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should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() - the same effect  can  be  obtained  b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() with cscomp(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cmp  Compare Two Block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Compare Two Blocks of Memory              _______ __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k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cmp -- Compare Two Blocks of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cmp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cmp  compares two blocks of memory, each n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strcmp, it retur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the comparison is lexicographical (as for strcm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no special meaning to blkcmp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keq   Test Two Blocks of Memory For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Test Two Blocks of Memory For Equality              ____ ___ ______ __ 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lk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blkeq -- Test Two Blocks of Memory For E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eq(a,b,n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eq  returns  TRUE if a and b point to nbytes byt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entic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bytes  have  no special meaning to blkeq()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red along with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mp  Complement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Complement a Cset              ____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mp -- Complement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scomp(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  returns a cset whose members are exactly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not in cs.  It is a macro, is extremely fa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quires no memory beyond cs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scomp()  does  the same thing, but is a re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, unlike cscomp(), it will return a  uniqu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opy  Copy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Copy a Cset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copy -- Copy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copy(cs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a  cset whose members ar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 the  members  of  cs;   however,  the  cop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ependent of cs, and changes to cs will not aff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 returns  NULL if it can't obtain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diff  Compute Difference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ompute Difference of Two Csets              _______ 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diff -- Compute Difference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diff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diff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cs1 that are not members of  cs2.  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,  csdiff()  shares existing data by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et that 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diff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Header file for character set functions              ______ ____ 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Header file for character se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set  functions provide a set o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scribing and manipulating sets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ets, called "csets", created in this way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nipulated quickly, and  require  relatively 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 They  are  meant  to  be used as argu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-matching functions like span() (which s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se purposes, a set of functions to create cs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duce the complement (with respect to the  se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8-bit  characters)  of a set, and the join (un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 (intersection)  and  difference  of  two  cset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;  see cset(), cscomp(), csjoin(), csmeet(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diff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s can also be used more generally as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s - i.e., the name can be read as  "C  sets"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case,   the   universe  is  the  set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..(cssize-1),  where  cssize  is  a  global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in  cset.c;   it  is normally 256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 The  functions  provided  for   this   kind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include csmember(), which checks membersh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sless() and cswith(), which add and remove el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csets  are  used  in  this way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 cset is a data object with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 and  that different csets may shar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- i.e., csets are not normally "atomic" objec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 must be taken in manipulating them. 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ation of csets should help clarify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object you normally manipulate directly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Header file for character se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s a cset pointer, type  (CSET  *).   This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a  cset  header, which contains a mask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table of cssize bytes.  A character  i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if  any  of the bits in its mask is 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able  entry.   Csets  created  by  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have  a  one-bit  mask;   however,  csjoin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ends, avoid, if possible, using up a bit position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  header with a mask contain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 Hence,  the  join  of  two  csets  often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resented very chea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s   of   csets   are  represented  still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;   even  the  header  of  a  cset  and 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ment  are  shared.   Only the pointer is chang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s bit pattern is co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nsequence  of  this  representation is that a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 of  data  is  often  shared  between  csets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ng csets as arbitrary set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 that applying csless() or cswith() to a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ause any related csets to be changed.  Thus,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quence of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et("aeiou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wels  = csjoin(uvowels,lvowels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owels = cswith(lvowels,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y'  is  probably  a member of vowels.  (Only "proba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is impossible to predict whether uvowel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owels  happen  to get the same table;  csjoin()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e "cheap" representation if they don'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methods are available to avoid this problem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py() returns a guaranteed-"unique" copy of  a  c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,  the  global  csunique  (in  cset.c) can be 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ing functions such as csjoin() to avoid space-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Make a character set from a string              ____ _ _________ 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et -- Make a character set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et_t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int csuniq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set() and cset_t() make a character s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e characters in the string passed,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 it,  or  NULL  if they couldn't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  The difference between the two is that  cset_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reserve the space it has used - the next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re-use the space used for the  set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is call.  Hence, cset_t() should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mporary cset's that can be discard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Do  NOT use cset_t() to construct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, such as csjoin(),  that  can  alloc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.   Should that function have to make an al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clobber the temporary cset that you pass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ith unpredictabel results.  cset_t() is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in functions like span() which only read  c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however,  that  the  cscomp() never creates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, so  calls  like  span(cscomp(cset_t("aeiou")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iling null on s will not be a member of the c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Make a character set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within  this module are three glob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set  to  modify  the  actions  of  the  c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size  defines  the  size  of a cset, i.e.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tinct characters that can be members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 have  numbers  from 0 to cssize-1.)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size is 256 to support full 8-bit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change  cssize once you have created a cs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ask  is  a mask applied to characters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indices in  the  data  arrays.   It  i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ithout such masking the sign extension of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s when they are made into  int's  -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unctions, for example - would cause probl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csmask is 0377, which  keeps  only  the 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   You  might want to change it, probably to ~0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t cssize greater than  256;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-oriented  routines  -  like cset() -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if strings with characters  whose  ASCII 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greater than 127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mask  is  only  used  where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-extension problems;  it should not be view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-purpose  "hook".   Values  of  csmask 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377 or ~0 will yield unpredict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,  when  TRUE, forces all cset operators,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comp(), to return unique csets, rather tha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ptimize  (on  both  space  and  speed)  by 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data.  This is mainly useful if you  inte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csets as general sets (with cswith() and csless()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default, csunique is FA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cscomp()  is  NOT  sensitive 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unique.  You must use the  real  function,  _cscomp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does  test  csunique.  You might want t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defining the macro form to call the function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sunique has no effect on cset_t(),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"temporary" c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itions For Use With csi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Definitions For Use With csis.c               ___________ 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itions For Use With csis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file just provides the extern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csets defined in cset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the  cset  header  file,  cset.h,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'd before this file, since this file  make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definitions made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Define Csets For Standard "is" Functions               ______ _____ ___ _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i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is -- Define Csets For Standard "is"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is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is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upp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low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ph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aln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xdig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un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grap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pri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SET *cscn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s  defines  a  group  of  csets that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"is"  functions,  and  the   character  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ctype_.   In  fact,  the  csets  defined use _ctype_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isxxx(c) is equivalent to csmember(csxxx,c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exception is that there  is  no  equival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),  since that test is a range check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the table is meaningful,  so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 analogue.   Further, meaningless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urned if c is E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new csets can be built using the cse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s a base;   however,  if  you  apply  csless(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with() to one of these csets, you will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that  all  the  "is"  functions  refer  to,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tunat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s    Define Csets For Standard "is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join  Compute Join (Un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Compute Join (Union) of Two Csets               _______ ____ 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jo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join -- Compute Join (Un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join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join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of  either  cs1  or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s the memory used by cs1 and  cs2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occur  if very few calls to cset() (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functions that allocate new csets) occured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alls that created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join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less  Remove an Element From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 Remove an Element From a Cset               ______ 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les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less -- Remove an Element From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less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 c,  which  is  generally  a  character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the cset cs if it is a member.  If c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mber,  cs  is  unchanged.   This  call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 cset cs, 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not validated;  c &lt; 0 or c &gt;= cs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bits in memory to be changed.  However, csma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control unwanted 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et  Compute Meet (Intersection) of Two C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 Compute Meet (Intersection) of Two Csets               _______ ____ _________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me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et -- Compute Meet (Intersection) of Two C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et(cs1,cs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set  returned  by  csmeet()  has  as  member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 of  both  cs1  and  cs2.   Whenever 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shares  existing data by returning a cse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res the memory used by cs1 and c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csunique is true, a new cset is alway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et()  returns NULL if it couldn't allocate a c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member        Test For Membership in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 Test For Membership in a Cset               ____ ___ _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smemb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member -- Test For Membership in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member(cs,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member() returns TRUE if c is a member of the cset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otherwise.  Note that c is typically a ch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 is not validated;  c&lt;0 or c&gt;=cssiz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.  However, csmask is used to  control  unwa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gn extension -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h  Add an Element To a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 Add an Element To a Cset               ___ 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s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cswith -- Add an Element To a C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with(cs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lement c, which is generally a character,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set cs.  This call modifies the actual cset  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 the value of csuniq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 itself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c  is  not  validated;  c &lt; 0 or c &gt;= cs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cswith()  to  set  an  arbitrary  bit  in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 csmask  is  used  to  control  unwanted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sion;  see cset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Process Escap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 Process Escaped Characters               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sc -- Process Escaped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sc(pp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p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sc_m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(ppc) recognizes and processes the esca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by the C compiler.  If  *ppc  points  to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 than  '\',  esc()  just  retur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Otherwise, it examines the  nex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finds  a  member  of  the  set  {b,f,n,r,t}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character is returned,  e.g.,  a  &lt;TAB&gt;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t'.   Also,  \ddd, ddd being up to three octal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with value ddd.  Only the bottom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are  retained,  so the result is always a "prop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can be changed by changing  the 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msk  to  contain  whatever  mask  you  prefer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is 0377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al characters b, f, and so on are recogn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r ca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'\'  is  the  last  character  in  s,  '\'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\' is followed by any other character x, x itsel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ll  cases,  *ppc  is  left  pointing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hat esc() has "eaten", e.g., at the 't'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ing a &lt;TAB&gt; for '\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   Expression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  Expression Evaluation 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v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eval -- Expressi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expression (as a main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(string, res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String to evaluate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{                /* Pointer to resul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value;          /* Result if no error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error;         /* Message if err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setting  a  compile-time  parameter,  eval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as a main program that reads  an 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the result in decimal, octal, and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compiled   as  a  subroutine,  eval()  accept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argument, returning a long result 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rror indicator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eval()  returns  zero,  the  evalu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.value.  Else, there is an error and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is  the  index in string of the first by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, while result.error is  a  pointer  to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 (Note that, if the error was discover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string was parsed, the index may  b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length of the str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tin  Minow, using an algorithm developed by Mike Lut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Bob Harper of RP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 Header File For Flexes               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Header File For Fle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es.  See flex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the structure of a flex. 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fx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rst  element,  so  that  a  flex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of type char ** (or whate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only want to read  it.   fxdata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LL if the 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items used in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he  flex can hold; 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ex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is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of one item, in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fx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of  items  to  grow  by;  if 0, the fl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n'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Header File For Fl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xdata and fxlen.  Note that fx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fx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ity.  The value curren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h  also contains extern declarations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types of all the flex-handl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Create a New Flex               __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lex -- Create a New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(dim,isz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          /* Initial size, items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sz;          /* Item size, bytes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          /* Items to extend b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es are dynamically expandable arrays.  If a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de to add an item to a flex that is  already  f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lex's core area is re-allocated to make more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items  in  a  flex must be the same size;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are  by  item  numbers,  which,  like 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es,  run  from  0 to (# items in the flex minus 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lex must expand, it expands some who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;   the particular number to expand by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ex's header.  If this number  is  zero,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exp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flex cannot expand, either because its header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owth size of 0  or  because  there  is 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,  but  a request is made to add an item whil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, the flex is marked damaged.  The core it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data  is lost (realloc() free's it)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use the flex are ignored.  In  general,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 flex becomes damaged, or a damaged flex is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e  of  the  flex  handling  routines,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NULL.   (Usually,  they  just  return  the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lex  actually  consists  of a header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describing it, and a separate block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item in the header is a pointer to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    Create a New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header never moves, the data may move an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s are added to or removed from the f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amaged flex (in most cases, there is no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 to  continue  once the program runs out of memor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done by making use of realloc()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ate  the  most  recently  freed  block  of  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making the potentially damaging  call, 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values of the fxdata and fxused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.  Should the flex become damaged, the fxdat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passed  to  realloc()  safely. 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s the data, but not the flex's header;  you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apply any of the flex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rious  flex  handling  functions 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all have names  beginning  "fx".   They  for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rly  complete  set  of  primitives. 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yourself to doing all  accesses  through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ince  this  would, in principle,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hem with a set of routines that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items to disk if a flex gets too l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flex.h  contains  some  definitions 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ful when dealing with fle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flex(dim,isz,ext) creates a new fle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rea of the flex will initially contain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for  dim items, each isz byte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ex fills, it will be extended in units of ext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tch  Pattern Match Using DEC File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 Pattern Match Using DEC Filename Conventions               _______ _____ _____ 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match -- Pattern Match Using DEC Filenam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atch(name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name;  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atch  returns  TRUE if the name argument is match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ttern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ttern  follows DEC filename wildcard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matches any  string  (even  null)  and  '?'  or  '%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any  single (non-null) byte.  Also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differenc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matching  against  file  name strings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lready have  parsed  the  nam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ve terminators, such as '.' or ';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borrowed from RT11 P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   Add an Item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 Add an Item To a Flex              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 -- Add an Item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add(fx,i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adds an item to a flex.  It returns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would have had to  grow  but  couldn't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 memory  or  a zero extension quantity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, the data in the flex is  lost  and  the 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 cannot  be  used again;  further attempt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If all went well, the flex pointer 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an  item  is defined entirely by its leng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()  will  try  to  copy  exactly  fx-&gt;fxisz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ardless of null byt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Add Ordered To a Flex               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add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addo -- Add Ordered 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addo(fx,itm,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ord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unsigned fxlad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addo  is  similar to fxadd except that it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s in the flex are in increasing order, where "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"  is  defined by a passed function, ord.  or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s akin to strcmp:  ord(a,b) is -1 if a&lt;b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=b, and 1 if a&gt;b.  Elements that compare equ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tored in the order they are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fxladd gets the item number at which itm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 fxaddo()  uses straight insertion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ing.  This is an  O(n**2)  algorithm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very slow when the flex gets lar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a large, sorted flex, it is  probably  be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it  first  and then use something like qqsort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it when you are done.  (Another approach,  mo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 with  the  philosophy  of fxaddo(),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, say, fxaddh(), which keeps the flex order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,  and then scan through it as a heap.  I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omeon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 for  some  reason  you don'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elements, you can safely issue an error messag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()  and  use,  for example, setjmp() and longjmp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nsertion.  This process will leave  the  f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addo  Add Ordered 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Alternatively, set a flag and use fxl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ject the item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eject Eject (Delete) an Item From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 Eject (Delete) an Item From a Flex               _____ __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e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eject -- Eject (Delete) an Item From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eject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fx,n)  removes  item  n from the flex fx,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ater items in  to  fill  in  the  gap.   Th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ocated for the flex is not changed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eject() returns fx if all went well, NULL if n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egal item number or fx was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free  Free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 Free a Flex              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free -- Free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free(f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 a flex.  Attempting to free something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flex() will cause trouble.   However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 flex that was damaged may be passed saf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nject        Inject an Item Into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 Inject an Item Into a Flex               ______ 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xinje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nject -- Inject an Item Into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njec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fx,itm,n)  injects  itm into flex fx so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s item number n;  items already in  the  flex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to make room.  Another way to look at this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 injects itm before item n in fx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ase of n=1+(greatest item number) for inj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end (which is functionally identical to fxadd(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nject()  returns fx if all went well, otherwis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never expanded or marked damaged if n  is 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item  Obtain (the Address of)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 Obtain (the Address of) an Item In a Flex               ______ ____ _______ _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i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item -- Obtain (the Address of)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item(fx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item(fx,n)  returns  a pointer to the n'th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, if there is one, or NULL if  there  isn't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  has  been damaged.  The first item in the flex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number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need  Explicitly Grow or Shrink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 Explicitly Grow or Shrink a Flex               __________ ____ __ __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xne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need -- Explicitly Grow or Shrink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need(fx,c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a  flex  contains  room  for som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fx,cnt) expands the flex, if possible, so tha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cnt items will fit with no further expansion.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 is expanded, it is expanded so that it will have ro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CTLY cnt more ite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nt=0, the flex is reduced in size, if necessar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has  no  empty  space  in  it.   (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 is not altered;  you can add to the flex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need()   ignores   the   extension   quantity  (fx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e flex;  it will extend exactly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t needs to, and will extend even when fxex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goes  well, fx is returned;  otherwise, NU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 and the flex is marked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set   Set the Value of an Item In a 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 Set the Value of an Item In a Flex               ___ ___ _____ __ 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x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fxset -- Set the Value of an Item In a 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flex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lex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set(fx,itm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 *f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t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fx,itm,n)  changes  the  value  of item n in f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m.  It is mainly useful for "information-hiding"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always  use  fxset()  to  set elemen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ddress returned by fxitem() directly, 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it  much  easier  to  use  a different set of f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s - e.g.  flex handlers that page  data  to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eed  to  know  when in-core data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it could easily produce  some  sort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ex  out  of  range" error, instead of just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 (for easier debugg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xset()  returns fx itself if all went well, and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 was damaged or had no item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 Specify Initializers and Finalizers  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itial -- Specify Initializers and Finaliz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initialization  and  finalization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function   before    main()    is    called;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-code-block is called on exit, just after wrapup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ither call passes any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number  of  modules  in  an image may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should not rely on any particular 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Suppose you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an  update  function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program is finished.  (Assume that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some sort of resident  buffer  which  it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:  Have  the  lookup  and  updat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file on each call, and open it if necessary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be quite expensive if they  are  very 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losing the file - or  have  the  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an initialization and finalization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ime.  The problem with this latter  approach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 of modularity - the main program ought not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know  that  the  module  needs   initialization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ing module includes the cal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however, it is guaranteed to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an initializer or finalizer if  it  wishes;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treated  just  like all other initializ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iz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 will  declare  $finl$()  and  $finl_.  Also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and FINAL  generate  dsect  commands. 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 no  way  to "remember" the current dsect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issue a dsect ""  command  when  they  are 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oring the C default d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it  is  a poor idea to write code tha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 in  which  initializers  and  finaliz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 this  can  be  useful information to ha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Execution is always in the  ord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involved  were  examined by the task build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When the modules  are  named  explicitly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just  be the order in which they were name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s come from a library,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racted and link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rogram using package A - will be problema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 using  different  techniques;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's wrong with your implementatio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   Get Index of a String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 Get Index of a String In a String               ___ _____ __ _ 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n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nstr -- Get Index of a String In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      /* Subject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p[];      /* Pattern str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(s,p)  returns  the index of the firs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 in *s, or -1 if p is not  a  substring  of  s. 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is  the offset to the beginning of the occuren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, instr("abcd","bc")==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trlen(p) == 0, instr() return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also afte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Convert File Name to Ascii 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 Convert File Name to Ascii - obsolete               _______ ____ ____ __ 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iovtoa -- Convert File Name to Ascii - 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vtoa(fd,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an obsolete name and form of fgetname(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solely for compatibility purposes;  new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use  fgetname() and old ones SHOULD (eventual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iovtoa() differs from fgetname()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:  While fgetname() returns buffer, iovtoa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ointer to the null trailing the extract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so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Determine if a String Is a Leading Substring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 Determine if a String Is a Leading Substring of Another               _________ __ _ ______ __ _ ____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match -- Determine if a String Is a Leading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(s,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(s,p) returns a pointer to the first character of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ose matching p, if p is an initial sub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.  Otherwise, it returns NULL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a pointer to the 'd' in the first string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("abcde","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pan   Pattern Match -- Span Optional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 Pattern Match -- Span Optional Matching Characters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ospan   --  Pattern  Match  --  Span  Optional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  matches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pan(),  unlike  span(),  will  match  the null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ing s if the first character in s is  a  me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ospan() returns a pointer to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atch  Pattern Match -- Unix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 Pattern Match -- Unix File Conventions               _______ _____ __ 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mat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pmatch -- Pattern Match -- Unix File Conv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string;        /* What to look for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*pattern;       /* Pattern to match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atch()  returns TRUE if the string argument is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pattern  argument.   The  pattern  follows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conven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      matches any (even null)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      matches any single (non-null) by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lass] defines a class of characters.  A class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ither a list of valid characters or pai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s separated by '-' defining a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uses the next character literally;  same as '\\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patter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upper- and lower-case are distin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rtin Minow, taken from various Unix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 Sort an array in memory               ____ _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qk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qksort -- Sort an array in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sort(array, num_elements, elt_size, qkcmp);  BYT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y[];  unsigned int  num_elements;  i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ement_size;  int              (*qkcmp)(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 the array.  The user must supply the routin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  calls  to  compare  two  array  element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The data to be sorted.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, it will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haracter vector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e organiz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stood by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_elements    The number of eleme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_size    The size of each el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        A user-supplied routin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s two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kcmp() will be called as if it were decla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returns  -1, 0, +1 according to whether element 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  less  than,  equal  to,  or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int_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sort  Sort an array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str_array[1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int_array, 10, sizeof(int), &amp;int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ksort(str_array, 10, sizeof(char *), &amp;str_c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, *b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*a - *b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_cmp(a, b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a[], *b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strcmp(*a, *b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is best if array elements are alig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ies.  This will be the case if the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int's,  etc,  or  pointers  to strings. 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for strings is for it to be an array of 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trings, any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NOT recursive, requires minimal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and is efficient for any existing  ord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array, even if it is already sorted, in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der, or has all equal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sort()  is essentially 'program 2' from R.  Sedgewi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icksort Programs", Comm  ACM,  Oct  1978  p  847-8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the slickest quicksort I have ever come acro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 have been collecting them for several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ource  module  contains extensive document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's performance, including  a  test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s useful when the algorithm is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Ap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Simple Character Translation              ______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pl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place --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(s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from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o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rep_tab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provides a simple interface to translat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ssociated  with  it;   see  transl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   Briefly,  each  character character in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 in  from  is  replaced  by   the 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n  to.  If there are more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in to, the "excess" characters ar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string.   replace() returns the output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allocated from  malloc();   the  input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   If  replace() can't get the space it nee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_tab  is a global character table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calls to the translation routines.  It is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to translate any 8-bit byte.  rep_tab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t up on each call to replace(). 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all  replace()  many times with the sam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s, you can call it once to set up  rep_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call translate() directly - change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1 =  replace(s,t,f)  calls  to  translate(rep_tab,s1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str(s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power of a function like replace()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ppreciated.  If s is any 5-character  string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"abcde","edcba",s)  is  s  reversed - i.e.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aps "words" to "sdrow".  In general, if P  i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 of n-character strings, n&lt;256, then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b,P(b),s)  returns  P(s),   where   b   is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stant)  string  of  length  n containing 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(s, of course, is also of length n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() implements character substitutions, deletio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Simple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ermutations,  all  in  one  small,  simple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tr Make a Safe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 Make a Safe Copy of a String               ____ _ ___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ve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avestr -- Make a Safe Copy of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s)  returns a pointer to a newly-allocate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 containing  a  copy  of  s.   The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 from  malloc() and should be freed with 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are done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tr() returns NULL if it cannot obtain the memor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    Pattern Match -- Span Required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Pattern Match -- Span Required Matching Characters               _______ _____ __ ____ ___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pan   --   Pattern  Match  --  Span  Required 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n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matches  the longest leading substring of 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entirely of characters that are me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et  cs.   It  returns a pointer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match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is never included in the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;   if  all  the  other  characters  in  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cs, span() returns a pointer to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()  differs  from  ospan()  in  that it must fin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one matching  character;   otherwise,  it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 Simple String Functions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f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strfns -- Simple String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os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t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1[],s2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(s,n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,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(s,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(s,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s  defined here provide simpl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 strings a la BASIC.  The  string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 new  -  i.e.   not  substrings  of the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  All returned strings are in space acquir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(q.v.);   you should set a mark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functions and then used tfree() to clean u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fns  Simple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return  of  NULL indicates a fatal error - usually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function couldn't allocate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ing it wanted to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os(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a new string containing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py(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s a fresh copy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at(s,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atenates s and 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d(s,n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 l   characters  from  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n (first character is n=0, etc.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ubstring specified does not exist,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does is extracted.   For  example,  n&lt;0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valent to n=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g(s,n,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characters in positions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m inclusive.  (The  firs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 0).   If  n&gt;m, they are exchanged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mid(),  if   the   "substring"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s   s,   only   the   "proper"  pa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(s,l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s  the  leftmost  l characters of 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overflow" handled as for mi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ight(s,n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  substring  of  charact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n,  where  the  first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acter 0.  Overflow handling is as for mid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se  functions  have been written to be simple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be particularly efficient.  If you are going to be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mounts  of  string processing,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 different  techniques.   Don't  forget  that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created  in space allocated by talloc() requires 4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verhead - 2 for malloc() and 1 for t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 Hash Table Handler Functions               ____ 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b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bles -- Hash Table Handle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char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elete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sert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lookup(t,ke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ext(t,n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pdate(t,key,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*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are associative memory.  They consist of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values.  You  can  add,  delete,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s   of  keys  and  values  and  look  up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with a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 are  arbitrary  strings;   values  are 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, except that NULL should not be used as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tlookup() returns NULL to indicate that a key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 in  the  table.   In  many  cases,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a pointer to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e  difference  in the handling of key and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s automatically copy  the  string  tha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(with savestr()) when they create a new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;  hence, you can pass a pointer to a string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or  anywhere.   value,  however,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;  if it points to a string somewhere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responsibility  to  make  sure  that  that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ains unchanged as long as you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can  be  freed  with free();  however,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not free the space used for the  key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   You  must  free  this space, and spac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trings, if any;  use  tnext()  to  find  a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(size) creates a new table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The table has room for size  elements,  an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;   however,  the space used for deleted el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laimed automatically.  table()  returns  NULL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obtain  (from  malloc())  the  space  it nee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sizeof(char  *)*size  bytes,  plus   a   small  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   are  implemented  using  a  hashing  techniq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es will be fast as long  as  the  tabl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oo  full;   however,  performance  will de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pidly if the table fills.  A good rule of thumb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space for 10% more elements than you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ed to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lete(t,key) deletes key and its associat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.  If all goes well, 0 is returned;  if key was no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1 is returned and t is unalter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hat tinsert() allocated - for the key - is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;   you  must  free  any  spa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associated with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t,key,value)   inserts   value   as 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key in  table  t.   If  all  went  w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sert()  returns 0.  If the table is full, or no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allocated to copy the  key,  tinsert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   If  key is already in t, tinsert() returns 1;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currently associated with ke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lookup(t,key)  returns the value associated with ke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or NULL if key isn'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 Hash Table Hand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xt()  is used to scan through all elements in a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sequence.  It is us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k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n = -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 = tnext(t, n, &amp;key, &amp;value)) &gt;= 0;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rocess pair (key, value)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 results  will  occur  if  you  insert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s into a table (with  tinsert())  while  sca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 The  other  table  functions may be called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 The  string  pointed to by key a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copy available  in  the  table.   Treat  i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pdate(t,key,value)  changes  the valu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value.  tupdate() returns 0 if all went  well,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key  was  not  found in t.  In the latter case, 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 Threaded Storage Allocator Functions               ________ _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alloc -- Threaded Storage Allocator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lloc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ree(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 char *t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 is   like   malloc();   it  allocates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ll this space is linked  (threaded)  toge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can be freed easily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= tma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talloc(5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free(he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  to  tfree()  deletes  a, b,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by talloc() between the point at  which  t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sampled and the call to tfre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malloc(), talloc() returns NULL if it can't g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safe to save tmark more than once;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unction knows  its  caller  has  saved  tmark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n't  ensure  that it always frees its space af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rror;  the caller's tfree() will get rid of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oc()  calls  malloc(),  and  malloc()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interfering  with  talloc();   tfree()  ha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on space allocated directly with malloc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allocated  with  talloc() must NEVER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loc() or free();  the pointers di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oc  Threaded Storage Alloc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less to say, passing a value to tfree()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ed from tmark or which is obsolete because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ed earlier was already passed will cause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verhead  involved  in  using  talloc()  instea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oc() is one (char *) per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  Character Translation Functions               _______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ransla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anslate -- Character Translatio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ttab(t,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tab(t,from,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ro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(t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functions   provide   a   character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.   translate()  does  the  actual  transla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)  and  setttab()  set  up  a table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translation  table  t[]  is  simple  a  byte  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) will map character c into t[c]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[c]  is  0,  it  does  not appear in the output -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ng a character to null deletes it.   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 to 256 bytes in length.  Only clrttab()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length of  t  as  an  argument; 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assume   that  any  character  they  t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can be safely looked up in t.  Usually,  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  bytes long and only legal ASCII character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ity, are passed, or 256 to support extende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ttab(t,max)  clears a table to the null translation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t will translate every character into  itself.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ssumed  to  be  max+1  bytes  long  (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late characters with values from 0 to max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tab(t,from,to) modifies t so that characters i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pped into corresponding characters in to.  If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longer  than to, any "excess" characters will m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, i.e., be deleted.  Thus, the call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      Character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ttab(t,127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tab(t,"abcdewxyz","ABC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 a  table  that  maps  a,b,c,d  and  e in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-case equivalents and deletes w,x,y and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meaningless to set up a transl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yte;  t[0] 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(t,s)  translates  string  s  using table t.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is modified.  s will  be  properly  null-tr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may be shorter than it was as passed (if an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are dele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replace()  for  a  simple  way  to 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Trim Trailing Whitespace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  Trim Trailing Whitespace From a String               ____ ________ __________ 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r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trim -- Trim Trailing Whitespace From a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()  trims  all  trailing  whitespace from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ed.  Note that the actual string passed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itespace-ness"   is   determined   by 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spac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 Pattern Match -- Match Up to Characters               _______ _____ __ _____ 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pt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upto -- Pattern Match -- Match Up to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cset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cset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to(s,c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 *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skips  over  characters  in s until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cs, and  returns  a  pointer  to  the  mat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 If  no  matching  character  can  be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to() returns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to()  will accept the null string (returning s)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character of s is a member of 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ll  that terminates s is never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of the cset, and  thus  upto()  can  never 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rough the end of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he  effect  of a upto() that will matc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the end of  the  string,  if  necessary,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hieved by u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pan(s,cscomp(c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familiar with SNOBOL will recognize upto()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BOL BREAK() function.  Unfortunately,  "break"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rved word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to    Pattern Match -- Match Up 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6  Header file for vstrings               __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Header file for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is  used to allow program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s.  See vstring.c for additional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le  defines  the  structure  of  a v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 *vs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the actual data.  Thi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 field,  so  that  a  vstr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 to  be  of  type char ** if you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ad it.  vsdata will  be  NULL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has been dam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of bytes stored in the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d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 number of bytes there is room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signed vs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 quantum  - the amount the v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row  by  if  it  fills.   If  vsext=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string cannot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s generally directly acces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vsdata and vslen.  Note that vsdata may change 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as items are added to and removed from the v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Header file for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nly field you should normally change is vsex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quantum.  The value current the next tim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 must grow will determine how much it grows b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.h  also  includes  external  declar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ropriate type for the functions in vstring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really just a special case of a flex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size  1.   It  has  been  retained  as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because the type of operations done 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always generalizable.  For exampl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 use for an fxadds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7  Functions to Manipulate Vstrings               _____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vst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vstring -- Functions to Manipulate V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OPS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:vstrin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vstrin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(dim,e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di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c(pv,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adds(pv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free(pv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TRING *p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s  are dynamically expandable strings. 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or some fixed number of characters, but can  g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taining memory through malloc()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tring(dim,ext)  returns a pointer to a new vstring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f  there  is  no  space  for  one.   The 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 has  room for dim bytes, and will grow by 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if it f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adds a character to a v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dds()  adds  a  string to a vstring.  It merely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addc() in a loop.  The trailing EOS is NOT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        C Utility Library]]                                          Page 1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tring Functions to Manipulate V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vsaddc()  and  vsadds() return NULL if the v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have had to grow  but  couldn't  due  to  la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or a zero growth quantum.  In this case,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string is lost and the vstring itself is 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d  and  cannot  be  used  again; 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return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ll  went  well,  the vstring's address as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ccassionally necessary to recov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damaged  vstring  (in  most  cases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able  way to continue once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.  This can be done by making use of  realloc()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 to  reallocate the most recently freed blo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.  Before making the potentially damaging call,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values of the vsdata and vsused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string.  Should the  vstring  become  damag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data  value  can  be passed to realloc() safely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recovers  the  data,  but  not  the  vstring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;    you   still   cannot   apply   any 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string-handling function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free()  frees a vstring.  Attempting to free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not created with vstring() will cause 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NULL  or  a vstring that was fill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maged may be safely pa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string  is a special case of a flex which alway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tem size of 1 byte.  It is convenient to maintai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separate data type because the kinds of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on the two differ.  For example, fxadd()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 of  the  item  to  add;   vsaddc(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, which is often more  conveni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 set  of  functions  provided for vstrings is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;  perhaps more purely string-oriented 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work on vstrings will be def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erry Leich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 context index to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