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Utility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Tue May 07 18:52:25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 For example, there is a set of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er versions of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when you link or task-build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odify your "include" 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 Library's  object  modules are stored in CU.OBJ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CU.OLB on RSX-based systems.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-  or,  sometimes, 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ly on their ability to call their cohorts in the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andard library  routines  of  the  same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veat emptor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oint After a Matching String              _____ __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fter -- Point After a Matching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 searches s for the first occurence of p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ccurs as a substring of s, after() returns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   next  memory  location  beyond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in  the  first  argument; 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after() return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st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Pattern Match -- Match Member of a Character Set              _______ _____ __ _____ ______ __ 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ny -- Pattern Match -- Match Member of a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s.  Otherwise, 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 and  is  never  matched;   NUL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() with cscomp(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Compare Two Blocks of Memory              _______ __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cmp -- Compare Two Blocks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strcmp, it retur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comparison is lexicographical (as for strcm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no special meaning to blkcmp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Test Two Blocks of Memory For Equality              ____ ___ ______ 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eq -- Test Two Blocks of Memory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 no special meaning to blkeq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Complement a Cset              ____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mp -- Complement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quires no memory beyond c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comp()  does  the same thing, but is a re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unlike cscomp(), it will return a  uniqu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Copy a Cset 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py -- Copy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a  cset whose member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 the  members  of  cs; 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pendent of cs, and changes to cs will not aff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NULL if it can't obtain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Compute Difference of Two Csets              _______ 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diff -- Compute Difference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et that 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Header file for character set functions              ______ ____ 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Header file for character se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ets, called "csets", cre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nipulated quickly, and  require  relatively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 They  are  meant  to  be used as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-matching functions like span() (which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diff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 it  is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 and  that different csets may shar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ation of csets should help clarify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 however,  csjoin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  header with a mask contain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ed very chea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 of   csets   are  represented  still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the  header  of  a  cset  and 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 are  shared.   Only the pointer is chang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bit pattern is co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pplying csless() or cswith() to a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ause any related csets to be changed.  Thus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quence of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get the same table; 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"cheap" representation if they don'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Make a character set from a string              ____ _ _______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Make a character set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characters in the string passed,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 it,  or  NULL  if they couldn't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e difference between the two is that  cset_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reserve the space it has used - the next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re-use the space used for the  set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is call.  Hence, cset_t()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y cset's that can be discard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Do  NOT use cset_t() to construct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, such as csjoin(),  that  can  alloc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 Should that function have to make an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in functions like span() which only read  c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however,  that  the  cscomp() never create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, so  calls  like  span(cscomp(cset_t("aeiou")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iling null on s will not be a member of the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have  numbers  from 0 to cssize-1.)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size is 256 to support full 8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 is  a mask applied to characters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indices in  the  data  arrays.   It  i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mask is 0377, which  keeps  only  the 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 You  might want to change it, probably to ~0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cssize greater than  256;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 routines  -  like cset() -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if strings with characters  whose  ASCII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greater than 127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mask  is  only  used  where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problems;  it should not be view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 "hook".   Values  of  csmask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77 or ~0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 when  TRUE, forces all cset operators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csunique i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cscomp()  is  NOT  sensitive 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You must use the  real  function,  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does  test  csunique. 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the macro form to call the function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unique has no effect on cset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"temporary"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Definitions For Use With csis.c               ___________ 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itions For Use With csis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file just provides the extern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csets defined in cset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'd before this file, since this file 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efinitions mad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Define Csets For Standard "is" Functions               ______ _____ ___ _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e Csets For Standard "is"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type_.   In  fact,  the  csets  defined use _ctype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exception is that there  is  no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),  since that test is a range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table is meaningful,  so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 analogue.   Further, meaningless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 if c is E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a base;   however,  if  you  apply  csless(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tun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Compute Join (Union) of Two Csets               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 Compute Join (Union) of Two Csets               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 Remove an Element From a Cset              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 Remove an Element From a Cset              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 Compute Meet (Intersection) of Two Csets               _______ ____ ____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et -- Compute Meet (Intersect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 Test For Membership in a Cset               ____ ___ _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mber -- Test For Membership in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otherwise.  Note that c is typically a ch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csmask is used to  control 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8  Add an Element To a Cset               ___ 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with -- Add an Element To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c, which is generally a character,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set cs.  This call modifies the actual cset 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 validated;  c &lt; 0 or c &gt;= cs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cswith()  to  set  an  arbitrary  bit  in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 csmask  is  used  to  control  unwanted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; 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 Process Escaped Characters               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sc -- Process Escape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by the C compiler.  If  *ppc  point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Otherwise, it examines the  nex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finds  a  member  of  the  set  {b,f,n,r,t}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haracter is returned,  e.g.,  a  &lt;TAB&gt;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t'.   Also,  \ddd, ddd being up to three octal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msk  to  contain  whatever  mask  you 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is 0377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ca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\'  is  the  last  character  in  s,  '\'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ing a &lt;TAB&gt; for '\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 Expression Evaluation  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val -- Expressi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the result in decimal, octal, and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indicato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is  the  index in string of the first by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while result.error is  a  pointer  to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(Note that, if the error was discover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string was parsed, the index may  b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length of the str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 Minow, using an algorithm developed by Mike Lu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Bob Harper of RP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 Header File For Flexes               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Header File For Fl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es.  See flex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the structure of a flex. 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fx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of type char ** (or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only want to read  it.   fx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LL if the 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items used in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he  flex can hold; 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is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of one item,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o  grow  by;  if 0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n'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xdata and fxlen.  Note that fx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fx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h  also contains extern declar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 of all the flex-hand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 Create a New Flex               __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Create a New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ex's core area is re-allocated to make more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must be the same size;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 0 to (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  the particular number to expand by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header.  If this number  is  zero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exp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flex cannot expand, either because its head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wth size of 0  or  because  there 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 but  a request is made to add an item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the flex is marked damaged.  The core it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data  is lost (realloc() free's it)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the flex are ignored.  In  general,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lex  actually  consists  of a header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item in the header is a pointer to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s are added to or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continue  once the program runs out of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apply any of the flex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items to disk if a flex get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aling with fl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flex(dim,isz,ext) creates a new fle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rea of the flex will initially contain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for  dim items, each isz byte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fills, it will be extended in units of ex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 Pattern Match Using DEC Filename Conventions               _______ _____ _____ 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match -- Pattern Match Using DEC Filenam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ter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ttern  follows DEC filename wildcard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matches any  string  (even  null)  and  '?'  or  '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any  single (non-null) byte.  Also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differenc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erminators, such as '.' or '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borrowed from RT11 P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 Add an Item To a Flex              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 -- Add an Item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zero extension quantity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again; 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If all went well, the flex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ardless of null byt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 Add Ordered To a Flex               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o -- Add Ordered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 is  defined by a passed function, ord.  or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akin to strcmp:  ord(a,b) is -1 if a&lt;b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=b, and 1 if a&gt;b.  Elements that compare equ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tored in the order they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xaddo()  uses straight insertion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ing.  This is an  O(n**2)  algorithm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very slow when the flex gets lar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arge, sorted flex, it is  probably  be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it  first  and then use something like qqsor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t when you are done.  (Another approach,  mo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 with  the  philosophy  of fxaddo(),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omeon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for  some  reason  you don'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ject the item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 Eject (Delete) an Item From a Flex               _____ __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eject -- Eject (Delete) an Item From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 removes  item  n from the flex fx,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ater items in  to  fill  in  the  gap. 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for the flex is not changed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egal item number or fx was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 Free a Flex  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free -- Free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a flex.  Attempting to free something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flex() will cause trouble.   However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 flex that was damaged may be passed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 Inject an Item Into a Flex               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nject -- Inject an Item In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 injects  itm into flex fx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item number n;  items already in  the  flex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(which is functionally identical to fxadd(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 returns fx if all went well, otherwis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never expanded or marked damaged if n  is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 Obtain (the Address of) an Item In a Flex               ______ ____ _______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tem -- Obtain (the Address of)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 returns  a pointer to the n'th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if there is one, or NULL if  there  isn't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 has  been damaged.  The first item in the fle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numb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 Explicitly Grow or Shrink a Flex               __________ ____ __ 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need -- Explicitly Grow or Shrink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CTLY cnt more it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nt=0, the flex is reduced in size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 no  empty  space  in  it.   (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 is not altered;  you can add to the flex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 it will extend exactly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t needs to, and will extend even when fxex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fx is returned; 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and the flex is marked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 Set the Value of an Item In a Flex               ___ ___ _____ 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set -- Set the Value of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 changes  the  value  of item n in f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It is mainly useful for "information-hiding"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always  use  fxset()  to  set ele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ddress returned by fxitem() directly, 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it  much  easier  to  use  a different set of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 flex handlers that page  data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eed  to  know  when in-co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it could easily produce  some  sort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  out  of  range" error, instead of just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(for easier debugg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 was damaged or had no item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 Specify Initializers and Finalizers  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 Get Index of a String In a String               ___ _____ __ 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str -- Get Index of a String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 returns  the index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in *s, or -1 if p is not  a  substring  of  s. 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is  the offset to the beginning of the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nstr("abcd","bc")==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instr()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afte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 Convert File Name to Ascii - obsolete               _______ ____ ____ __ 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ovtoa -- Convert File Name to Ascii - 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solely for compatibility purposes;  new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fgetname() and old ones SHOULD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ointer to the null trailing the extract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 Determine if a String Is a Leading Substring of Another               _________ __ _ ______ __ _ ____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 Otherwise, it returns NULL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pointer to the 'd' in the first string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 Pattern Match -- Span Optional Matching Characters 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span   --  Pattern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 matches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 Pattern Match -- Unix File Conventions               _______ _____ __ 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match -- Pattern Match -- Unix Fil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 returns TRUE if the string argument is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pattern  argument.   The  pattern  follows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conven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matches any (even null)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matches any single (non-null)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separated by '-' defining a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patter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upper- and lower-case are disti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taken from various 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 Sort an array in memory               ____ _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qksort -- Sort an array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_size;  int              (*qkcmp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array. 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The data to be sorted.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_elements    The number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_size    The size of each el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        A user-supplied routi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will be called as if it were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ies.  This will be the case if the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nt's,  etc,  or  pointers  to strings. 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for strings is for it to be an array of 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trings, any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NOT recursive, requires minimal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and is efficient for any existing  ord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, or has all equal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 is essentially 'program 2' from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 ACM,  Oct  1978  p  847-8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slickest quicksort I have ever come acro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 have been collecting them for several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useful when the algorithm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 Simple Character Translation              __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ssociated  with  it;   see  transl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Briefly,  each  character character in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in  from  is  replaced  by   the 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n  to.  If there are more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from  malloc(); 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tab 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o translate any 8-bit byte.  rep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all  replace()  many times with the sam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 rep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 replace(s,t,f)  calls  to  translate(rep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tr(s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power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 If s is any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returns  P(s),   where   b   is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 string  of  length  n containing 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ermutations,  all  in  one  small,  simple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 Make a Safe Copy of a String               ____ _ ___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avestr -- Make a Safe Copy of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 returns a pointer to a newly-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 containing  a  copy  of  s.   The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 from  malloc() and should be freed with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don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 Pattern Match -- Span Required Matching Characters 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pan   --   Pattern  Match  --  Span  Required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span() returns a pointer to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matching  character; 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 Simple String Functions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fns -- Simple String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 not  substrings 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(q.v.);   you should set a mark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unctions and then used tfree() to clean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it wanted to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os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(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a fresh copy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(s,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atenates s and 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d(s,n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n=0, etc.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valent to n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(s,n,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(s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the  leftmost  l characters of 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overflow" handled as for mi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(s,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0.  Overflow handling is as for mi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 functions  have been written to be simple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particularly efficient.  If you are going to b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 of  string processing,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 different  techniques.   Don't  forget  th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reated  in space allocated by talloc() requires 4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verhead - 2 for malloc() and 1 for t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3  Hash Table Handler Functions               ____ 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bles -- Hash Table Handle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with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 are  arbitrary  strings;   values  are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a pointer to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 hence, you can pass a pointer to a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 if it points to a string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s unchanged as long as you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can  be  freed  with free();  however,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free the space used for the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   You  must  free  this space, and spac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trings, if any;  use  tnext()  to  find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 however,  the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 however,  performance  will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 if key was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tinsert() allocated - for the key - is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  you  must  free  any  spa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associated with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 inserts   value   as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 in  table  t.   If  all  went 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 returns 0.  If the table is full, or no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llocated to copy the  key,  tinsert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 If  key is already in t, tinsert() returns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currently associated with ke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or NULL if key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 is used to scan through all elements in a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sequence.  It is us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 The  string  pointed to by key a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copy available  in  the  table.   Treat  i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 changes 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 tupdate() returns 0 if all went  well,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key  was  not  found in t.  In the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4  Threaded Storage Allocator Functions               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lloc -- Threaded Storage Allocato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 is   like   malloc();   it  allocates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ll this space is linked  (threaded)  toge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freed easily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  to  tfree()  deletes  a, b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alloc() between the point at  which 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sampled and the call to t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afe to save tmark more than once;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unction knows  its  caller  has  saved  tmark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n't  ensure  that it always frees its sp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;  the caller's tfree() will get rid of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n space allocated directly with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or free();  the pointers di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ed earlier was already passed will caus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verhead  involved  in  using  talloc()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oc() is one (char *) per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 Character Translation Functions               _____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anslate -- Character Translatio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translation  table  t[]  is  simple  a  byte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it. 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length of  t  as  an  argument;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assume   that  any  character  they  t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an be safely looked up in t.  Usually,  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bytes long and only legal ASCII charact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ity, are passed, or 256 to support extende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 characters with values from 0 to m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longer  than to, any "excess" characters will m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, i.e., be deleted.  Thus, th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-case equivalents and deletes w,x,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yte;  t[0] 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 translates  string  s  using table t.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modified.  s will  be  properly 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may be shorter than it was as passed (i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re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6  Trim Trailing Whitespace From a String               ____ ________ _______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im -- Trim Trailing Whitespace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 trims  all  trailing  whitespace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Note that the actual string passed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p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7  Pattern Match -- Match Up to Characters               _______ _____ __ __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pto -- Pattern Match -- Match Up to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skips  over  characters  in s until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cs, and  returns  a  pointer  to  the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If  no  matching  character  can  be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to(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haracter of s is a member of 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 thus  upto()  can  never 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ough the end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effect  of a upto() that will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the end of  the  string,  if  necessary,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d by u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will recognize upto(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BREAK() function.  Unfortunately,  "break"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word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8  Header file for vstrings               __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Header file for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s.  See vstring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 the  structure  of  a v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vs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 field,  so  that  a  vstr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 of  type char **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ad it.  vsdata will  be  NULL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bytes stored in the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 number of bytes there is room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 quantum  - the amount the v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ow  by  if  it  fills.   If  vsext=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canno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sdata and vslen.  Note that vs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v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vs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um.  The value current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.h  also  includes  external 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type for the functions in vstring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really just a special case of a flex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ize  1.   It  has  been  retained  a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because the type of operations done 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lways generalizable.  For exampl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 use for an fxadd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9  Functions to Manipulate Vstrings               _____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Functions to Manipulate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 are dynamically expandable strings. 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some fixed number of characters, but can 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memory through malloc()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 returns a pointer to a new vstr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has  room for dim bytes, and will grow by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if it f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adds a character to a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in a loop.  The trailing EOS is NOT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vsaddc()  and  vsadds() return NULL if the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had to grow  but  couldn't  due  to  la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string is lost and the vstring itself is 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 and  cannot  be  used  again; 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values of the vsdata and vsused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string.  Should the  vstring  become  damag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 value  can  be passed to realloc() safely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recovers  the  data,  but  not  the 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maged may be safely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a special case of a flex which alway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of  the  item  to  add;   vsaddc(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, which is often more  conveni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 set  of  functions  provided for vstrings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;  perhaps more purely string-oriente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ork on vstrings will be def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