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 Fors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6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nard MA, 01754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is  a  general  purpose  programming language well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 usage.   The  Decus  C  distribution  contain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C programming system includ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  compiler  for the C language.  The entir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except for macros with arguments, bit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umerations,  structure  assignment,  and  a 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or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  common runtime library ('standard I/O library'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running under the  RSX-11  or  RT-11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.   By  using  this  library,  C 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ed on one operating system for  eventual  u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  RSTS/E  extensions  library  allowing  access 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STS/E executive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n  RSX-11/M  extensions  library allowing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SX-11/M executive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More  than  20  C  programs, including a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r  for  C  programs,  a  lexical  analys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or,  cross-assemblers for several micro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several 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xtensive  documentation  for  the  compiler and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oftware is distributed in source format.  C may be bui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under RSTS/E V7.0, RSX-11/M V3.2, RT-11  V3B,  or  VMS 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patibility  mode).   It  may  be  modified to run o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these operating systems and should run on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 without  extensive  modification.   With  some 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, Decus C and programs written in  Decus  C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ed  to  the  PRO-350 P/OS V1.7 and run under contro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tive toolk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description  of  C,  the  reader  is  referred  to The C                                                                   ___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  by  Brian  W.   Kernighan  and  Dennis  M.        ___________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tchie, Englewood Cliffs, NJ:  Prentice Hall, 1978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