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The entry in the left-hand column is the tit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