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O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is  a  keyword  in  context index to the Dec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.  The entry in the left-hand column is the  tit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in the main library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