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ecus Release (second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6 Main Street MLO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nard, Mass. 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1, 1983, 1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hanges and additions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ince the first submission of Decus C in  November 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places in which the current compiler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ompatible with the previous release, which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of us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 distribution  contained a very large number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-- small files.  The new distribution uses a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o  combine infrequently-used components in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larg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rmat of the archive "container" file was carefu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uitable for distribution:  there are no record cou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 binary data.  While this makes the archiver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general usage, it is possible for the user to un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the  archive  with any text editor.  The archiv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ormat will be described in a subsequent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files  for  C  programs are now generated by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, that understands conventions for  the  various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supported by Decus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have been many changes and improvements to the compi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-line  EIS  (multiply  and  divide) 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l floating-point operations are supported.  Whi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   generates   code   for    systems    la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(FPU) hardware, the library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n-exi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psect directive is supported allowing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most) full control over program  sec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.   Note  that  this  is  not transport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operating systems or C 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 compiler   syntax   checking  is  more  rigoro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changes to programs that were  written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 of  date  C  compilers.   For  example,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C allowed a pointer variable  to  poin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tructure member.  Now, the variable may only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embers in the structure to which  it  points.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-&gt;b1 ...              /*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(struct B *)ap)-&gt;b1    /*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warning  message  is  printed for unreferenced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.  These may be caused by typographical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by  removing code that uses local variab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ing the variable  definitions.   The  "-w" 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ns off thi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evious  versions  of  the compiler generated ".glob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for all "extern"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s  .globl's  only  if the variable was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This is needed if the  programmer  #include'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definition  header  file  and wishes to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 routines into an overlay seg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 #if   (expression)   pre-processor  directiv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,  however  the  #assert  directive   is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TANDARD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 has been extensively expanded, including 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.   A  few  incompatible 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ke Decus  C  more  compatible  with  the  Unix  and 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"iovtoa" routine has been renamed "fgetname"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with the routine of the  same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x-11 C run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rand  routine is compatible with the Unix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rand is compatible with the previous Decus C releas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 routines have been redone.  time() now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ix time of  day  (seconds  since  Jan  1,  197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()  is  a  new  routine that returns the time of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ce midnite today) that  was  returned  by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s of tim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time()  routine is now compatible with Unix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t takes a time value as returned by  time() 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n as returned by $$rtim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time()  routine  is  now  called $$rtim.  The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ime() routine is now called $$ctim().  A new rout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$utim() converts $$rtim values to time()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OTHER LIBRA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"native"  libraries  contributed by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including a native RSTS/E I/O library and a 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utilit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lso  an  interface library to aid in running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under VMS.  It presupposes access to Vax-11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TS,  the  MCR command is now us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ly, MCR has now been renamed CRU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new  tools  including  a  text  archiver  (ARCH, ARC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), a command file  builder  (BUILD),  and  a  file  typ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tools   compile   correctly   using  Vax-11C.   Mos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y, while some have added functionality.  A few  ar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don't do anything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1,000 entries) is no  longer  distributed  with  Decus 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there  is a text justifier (ROFF) based o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oftware Tools and several other programs,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nits conversion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many  programs  that  have  not  been  used  (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to be embedded in source code.  Unlike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the run-time library, it is possible for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runoff  commands  in  the  tool  document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general) format of tool sourc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is means that it is unwi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define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ARCHIVE TAP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combined into a "container" fil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file,  a  line  beginning  with '-' will be quo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the '-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rchive without  access  to  ARCH  or  ARCHX,  us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 to search for the '-h-' header and for the '-h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xt file (or the end of all files).   Then  conver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ces of "--" at the beginning of a line to "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HISTORY AND FU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as first distributed to the "wider world" on an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tape in 1978.  It was  first  distributed  to  Decus  --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-- in November 1980.  This second release wa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ly 1983 and resubmitted in November 1983 when we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wo accounts were accidently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us who have been working with the compiler and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the past five  years  are  quite  aware  of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 errors   and   limitations.   Some  of  them  have,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spect, turned out  to  be  advantages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was written in Macro -- no C compiler wa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uthor.  This has served as a  barrier, 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 programmers  from  "fixing"  and  "extending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to suit their own tastes and preju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its   implementors,  Decus  C  has  been  an  inter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, and enjoyable hobby.  But we are anxious to ge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ther  things  and -- noting that good quality C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readily available on Dec machines -- we  would  lik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ut  to the Decus C community that we do not plan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the compiler or run-time library.   The  d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ote  was  an  accident:   the  time  of  day  wa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tio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find a bug in the compiler or run-time library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work-around or treat it as a opportunity  to  lear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 inner  workings of complicated programs.  If n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is reasonable given your needs, you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Decus 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