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ing Unix (tm) TAR tapes on RSTS/E and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DMT.BAS  and UNTAR.BAS programs read Unix TAR format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STS/E.  Equivalent programs, VRDMT.BAS  and  VUNTAR.B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for  Vax/VMS.   Source  is in [5,1] on RSTS/E Decus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kits, and on [DECUSC.COMMAND] on VM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are part of the Decus-C distribu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re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programs should be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ape  is read onto a disk file using (V)RDMT.BAS.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,  this  is  not  essential,  but   simplified 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)UNTAR.  On VMS, note that you must have allocated and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gtape with sufficient buffer spa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mount mta0:/foreign/blocksize=10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MT  creates  a  file,  nominally  TARTAP.DAT,  o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)UNTAR  copies  all  files  contained in the archiv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(or otherwise specified) directory.  Some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editing  is  done  to  approximate  Dec-styl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s.  If  a  file  cannot  be  created,  or  i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 exists with that name, an alternate name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R  is fairly crude -- it cannot deal with embedded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es not deal well with tar archives containing both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xtu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ost every time I use UNTAR, I modify it in som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creating  TAR  tapes  on  Unix for eventual reading o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you should collect the  files  to  be  written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directory, th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cd /directoryt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tar c0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reates  (c) an archive on magtape unit 0,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ach file as it is written to the tape (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 note  that  you  will  be  happier  if you only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anilla-ASCII" text files between th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  implementation  of  untar  is  stored on the [.MISC] [6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