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emorandum  is  an introduction to, and justification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 programming 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  is  a  general-purpose  programming  language. 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ly associated with the UNIX system, since it was 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at  system, and since UNIX and its software a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he language, however, is not tied to any one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  or machine;  and although it has been called a "syste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ing language" because it is useful  for  writing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it has been used equally well to write major numer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-processing, and databas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  is a relatively "low level" language.  This charac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perjorative;  it simply means that C deals with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 of  objects  that  most  computers  do, namely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, and addresses.  These may be combined and  moved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ususal arithmetic and logical operations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  provides  no  operations to deal directly with composite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cts such as character strings, sets,  lists,  or  array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red  as  a  whole.   There is no analog, for example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/I operations which manipulate an entire array or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 does  not define any storage allocation facilit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static definition and the stack discipline provid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 variables of functions:  there is no heap or garbag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ction like that provided  by  Algol  68.   Finally,  C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no input-output facilities:  there are no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, and no wired-in file access methods.  All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-level  mechanisms  must  be provided by explicitly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milarly, C offers only straightforward, single-thre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 constructions:  tests, loops,  grouping,  and  sub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not multiprogramming, parallel operations, synchro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co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  Keeping the language down to modest dimensions ha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benefits.  Since C is relatively small, it can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  small space and learned quickly.  A compiler for C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and compact.  Compilers are also easily  written;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 technology,  one can expect to prepare a compi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machine in a couple of months, and to find that  80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code  of  a  new compiler is common with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vides a high degree of language mobility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anguage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Kernighan and Ritchie, The C Programming Langu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background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was developed at Bell Labs by Dennis Ritchie.  It was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PL via the B language (a minimal language for system  progr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g).   The  language  has been available for about five y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90% of the Unix operating system (and essentially all 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s software) is written 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nguage is available on PDP-11's (all major operating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s, including PDT150's), VAX, GCOS (HIS 6070), OS 370,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8/32,  SEL86,  Nova,  Eclipse,  and  on  8080/86  and  Z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computers.  On  PDP-11's,  the  compiler  generates 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 code.  (The compiler, can be recompiled on an RT11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).  There are at least three compiler vendors  along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available from 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language standard was published in 1977.  While the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define  any  I/O  or  operating-system  conventions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ortable C library" has been defined to provide necessary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ity in a machine-independent fashion.  The  Decus  C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er  supports  a  run-time  library  that  is portabl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X11, RT11, and either operating system emulated under RSTS/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cumentation  available includes a 150 page paperback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xcellent quality.  Unix documentation  includes  a  30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manual describing the entire langu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scussion  was  prepared using the UNIX system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the discussion of C in the Bell Systems Technical  Jou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uly-August 1978), and the book by Kernighan and Ritchie qu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utilization       of      system/microprocessor             ___________       __ 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tecture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nguage is completely machine-independent.  Operating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 interaction is by (separately compiled) functions.  This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des all I/O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variables must be declared prior to use.  A variabl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"register" type.  If so, the compiler will  attemp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hardware registers.  Registers (R0, SP, etc.) cannot be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citly named by C programs.   (It  is  possible,  however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e  pointer variables to absolute memory locations,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programs access to device register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  language  cannot  be embedded in C programs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 compiled C  and  assembly-language  programs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.  All C programs are re-entrant and the "standard" PDP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 is  not  used.   However,  the  Decus  run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anguage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cludes an interface subroutine to allow calling a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 library routine, should this be necessary.  This  allows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running  on  RT11 to access all operating system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ity.  The subroutine call/return sequence  requires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microseconds on a PDP11/70.  C programs can be compil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filing" support.  If this is selected, the Decus  C  run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cludes tests for stack overflow and prints "tracebac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if the program ab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lightly extending the definition of pointer variables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address any location in the machine (this is not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citly provided for in the language definition, and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transportable).  Thus, C  programs  can  be  us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s (all UNIX device drivers are written in C)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be connected to interrupt vectors (again, not 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in the language standar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language functionality              ___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is  a  typed block-structured language.  All "normal"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s are included.  The compiler generates reentrant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entrancy  is inherent in the language).  There is no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ruct for co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the most important features of the language is its ab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y to define structures, and  to  manipulate  them  by  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variables.  In addition, an increment/decrement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 which allows flexible indexing through a 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vector.  Multi-dimensioned arrays are also available.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may be partitioned into bit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the  language is typed, it is possible to escap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.  This is important when storage must be dynamically 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from free memory.  The system library contains a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subroutine which returns enough space  to  sto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required.  The allocator is call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cell {           /* Define a lisp cell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cell *car;     /* car pointer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cell *cdr;     /* cdr pointer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valtype;        /* What is stored in the cell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on cellval {       /* Cell can store any of: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ival;           /* Integer or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rval;        /* Real or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cell *vlist; /* Value list pointer or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*cval;         /* Character string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 v;                  /* v.ival, etc.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*head;                /* Head points to a cell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llocate a cell and initialize it's cont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 = (struct cell *)alloc(sizeof cell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anguage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-&gt;valtype =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-&gt;v.ival = 123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rint value if a cell contains an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head-&gt;valtype == INTEG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%d", head-&gt;v.i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sequence  defines  a  structure and an uninit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at structure (at compile time).  When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un,  space  for  the structure is allocated which i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size and which is properly aligned  for  the  data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"sizeof cell" is evaluated at compile-time. 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body need not be modified if the structure changes,  or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of  bytes needed to store address pointers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units changes.  (This means that programs are transpo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between  PDP11's  (with 16 bit address pointers) and Vax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32 bit pointers).  The C "type  cast"  declaration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uter to type-check the assignment stat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ample shows how bit fields and PDP-11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s may be defined and manipula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efine a KW11-P programmable cou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{              /* Define control-status reg.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run   : 1; /* Run bit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rate  : 2; /* Rate select (2 bits)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mode  : 1; /* Mode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updwn : 1; /* Up/down bit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fix   : 1; /* Fix bit (maintenence)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inten : 1; /* Interrupt enable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done  : 1; /* Device done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7; /* Unused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error : 1; /* Overrun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 csr;                /* All packed in this word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csb;              /* Count set buffer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cnt;              /* Count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KW11P 0172540   /* Programmable clock addres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W11P-&gt;csr.rate = 1;    /* Set rate to 10kHz.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W11P-&gt;csb = (-100);    /* Count set to 100 int/sec.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W11P-&gt;csr.run |= 1;    /* Start counting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shows how device registers might be defined, and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nter mechanism may be used to access actual machine lo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.   This (nonstandard) use of pointer variables fo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 coding practices used within the UNIX operating syste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anguage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,  of  course  that  interrupt  handling  would  requir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-system specific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c language characteristics              _ ________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is  a  typed block-structured language many of whose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traced back to Algol-6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c control structures              _ 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&lt;Expression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Statement&gt;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       &lt;Statement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(&lt;Expression&gt;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tatement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&lt;Statement&gt;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&lt;Expressio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(&lt;Expression&gt;; &lt;Expression&gt;; &lt;Expression&gt;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tatement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(&lt;Expression&gt;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tatement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&lt;Constant Expression&gt;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tatement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&lt;Label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ver &lt;Statement&gt; appears, a multi-statement block may b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witch  statement is used to select which of several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(prefaced by case statements)  is  to  be  execut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statement  is  executed if none of the cases are sat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.  Break exits  the  including  for/while/switch 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jumps  to  the  terminating condition of the for/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tatements are completely general:  the initial value, t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crement need not be related.  The goto statement is sel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ed, and may not exit from (or jump into) a func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anguage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c operators              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contains  a  rich set of operators, including defini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us and arithmetic shif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the most unique features of C is the increment/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(quite similar to the  PDP11  hardware  functionalit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a++;        /* is equivalent to x = a; a = a + 1;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++a;        /* is equivalent to a = a + 1; x = a;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a--;        /* is equivalent to x = a; a = a - 1;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--a;        /* is equivalent to a = a - 1; x = a;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crement/decrement operator can be combined with poin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x;         /* x is a character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a;        /* a points to a character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*a;         /* x is set to what a points to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*a++;       /* x is set to what a points to,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and a points to the next charac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stlen(s)            /* String length subroutine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char *s;       /* Pointer to a string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i; /* i gets string length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i = 0; *s++ != NULL; i++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i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 slightly more efficient string length subroutin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strlen(s)           /* String length subroutine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char *s;       /* Pointer to a string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char *wo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 = 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*wor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++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work - 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ound expressions (in the Algol 60 sense) are availab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(s ==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? "%d secon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 "%d seconds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anguage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s either "1 second" or "&lt;number&gt; second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is unique in distinguishing between logical and/or (which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 execution flow) and  arithmetic  and/or  (which  compu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).   The  compiler  guarantees  left-to-right evalu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expressions.  Thus, an if statement can compute a 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on a test which is part of the ex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  code    efficiency    is    reasonable   compared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-language.  It is probably good enough  that 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 among  programmers will be more important than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er efficiency.  It is rumoured that PDP-11 C is about 95%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icient as PDP-11 Bli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compile-time capabilities              _____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time capabilities include parameter definition, fil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ion, conditional compilation, and a simple  macro  fac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 UNIX  philosophy is to provide more sophisticated tool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packages, rather than by extending  each  languag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separately.)  One compile-time operation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d is the "sizeof" function which is defined a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 needed  to  store  its object.  This allows much cod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ence and transportability of C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cus  compiler defines symbols that allow the C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ditionally compiled for RSX or RT11 run-time  character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s.   While  this  is not normally needed for application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, several systems programs  (for  example,  thos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the library) require this knowledge.  The run-tim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s global symbol definitions that allow  the 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o determine which operating system it is running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example, if it is running on native RT11 or  RT11  em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RSTS/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cus  C compiler generates object code that is compatib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tandard operating system linker (task-builder)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 to   declare   global  variables  and  build 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.  Note, however, that the "standard" PDP11 calling 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nce  (parameter  list  pointed  to  by  R5) is not us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contains a very small subroutine to mediate between 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 sequence conventions thus allowing C programs access to 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routines.  By use of this subroutine, C programs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RT11  can  use the standard system library to perform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11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iler  does  not  produce  listings,  symbol  table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-reference listings.  It is the UNIX  attitude  that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needed in an interactive structured-programming envir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,  and,  where  needed,  are   better   provided   by 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phisticated  tools (such as key-word in context utilities)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-reference generator is included with the  Decus  compi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kinds of C debuggers are available under UNIX.  ODT/DD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anguage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used with the Decus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the  Decus  compiler  does  not  support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the language.  It omits floating-point,  bit-fiel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 with arguments and certain kinds of conditional compi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Also, all EIS instructions (multiply, divide, and  shi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done by subroutine ca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transportability issues              ______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 Laboratories has developed a "Portable C compiler"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al on several machines, ranging from System/370 (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S)  to PDP-11's and Nova's.  "Versions are in progres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l 8086 and other machin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vendor,  Whitesmith's, Ltd., offers compilers for PDP-11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X/VMS, 8080, and Z80 computers.  The Whitesmith's package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es   a   "portable   C   library"   implementing   over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-specific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cus compiler runs on all PDP11's including Vax (in com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bility mode).  The RT11 runtime library allows  compiled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 (save  images)  to  be moved between RSTS/E emul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ve RT11 without relinking.  (This is currently not the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Fortran IV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C   language   does   not   define  an  I/O  interfac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-system functionality, such as process synchroniz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 operation, or process control.  All such function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provided by (separately compiled) sub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similar in intent to the Fortran ISA extensions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on DEC computers.  It is the designer's belief that "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operations  primitives  of the language is inappropri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ly because language design is hard enough in itself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ing into it the design of operating systems.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ies of this sort tend to make  strong  assumptions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derlying operating system that may match very poorly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ctually do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cus  distribution  includes  RSTS/E and RSX11-M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 allowing C programs  full  access  to  the  underl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system  functionality.   RT11  operating system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ity is available by calling  the  "syslib"  library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ntax/semantics  of the language cannot be dynamically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ded  (as  could   MAD).    However,   a   large   number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-purpose compilers have been written (in minimal time)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lexical recognizers that generate C output code.  (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 a   Pascal  to  C  translator,  as  well  as  a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-manipulation languages that operate in this fash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anguage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  have  also  been  written (e.g.  for Fortran 77)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one-pass recognizer that generates an  intermediate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pression  tree)  identical  to that of the C compiler. 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's code generator may then used to output code from  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 langu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support/usability issues              _______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language has proven to be an extremely effective too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programmers.  "Since C is a relatively  low-level  lan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age,  it is adequately efficient to prevent people from reso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o assembler, and yet  sufficienctly  terse  and  expr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ts users prefer it to PL/1 or other very large langu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  language  that doesn't have everything is actually easi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 than some that do.  The limitations of C often  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rter manuals and easier training and adaptatio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for  the  Whitesmith's  product  is  availab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  The primary tutorial is an  excellent  paperback  boo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 by  the  language's  designer.  It is, accor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miths' product specification, an accurate  descri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compiler.  I have not verified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 own  experience suggests that programmers learn the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hort time (even without the excellent book).  It  is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 to  write  maintainable, reliable, transportabl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ecause C is a low-level language,  maintainable  programs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  that  the programmer take the trouble to include adequ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) The Decus library has proven to be  quite  t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ortable between RT11, RSTS/E, RSX11-M, and V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