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r 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RSX/POS/VMS/RSTS/RT11 DECUS C l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ge system runtime support library.  It also contains  a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al  functions  and  such compiler internal informat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of 28-July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nstallation procedure yields two docum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Support Library Reference Manual describes  how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ibrary.  The Compiler and Library Software Suppor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user documentation plus additional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ls  of both the library and the C compil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Support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the first to support the RMS-11(V2) fil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time library may optionally be built to use RM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one, the advantages are compatibility across DECne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, POS and VMS systems, and  transparent  remote  DECn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 RMS  is  the preferred system for use on MICRO-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/O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describes  the DECUS C "standard I/O" packag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with the idea of maintaining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UNIX  Version  7  environment and maximum por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igital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lease (28-July-1984) of the library can be built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 (and  friends)  and  P/OS  to  use  either  FCS-1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(V2) record I/O systems.  FCS-11 is the tradition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ckage used on RSX and the RSTS/RSX emulator.  In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years, however, the RMS-11 system has undergone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, the result of which is  a  very  complete,  reason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 record I/O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  (the   Professional  300  series  operating  system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-RSX are oriented toward RMS-11.  Both systems are 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MS resident shared library (called RMSRES) genn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You might as well use it if you can afford the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8K words (2 APR's) of virtual address space. 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RMS without RMSRES but your task  image  will  be 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it would if you used F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MSRES  shared  library is "vectored".  W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is that the entry points are  kept  in  a  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at  the base of the region, and their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guaranteed not to change with successive 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MS.  So you can build tasks against RMSR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ry that the task will fail if  the  librar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.  One other bit of trivia ...  RMSRES on P/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RSX, RSX-11M and M-PLUS and,  yes,  even 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8 &amp; later) have IDENTICAL vect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tive  RSX library build command file MMAKLB.COM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of building the FCS or RMS flavors of th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  programs  should  be  linked  together with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library.   On  systems  that  support  logical  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 this  will  generally be stored in the C: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On  RSX-11M,  the  library  will  be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 On  PRO/Toolkit  (native  P/OS)  the libra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LB:[1,5].  To link a C program, proce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(FC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POS (RMSRE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/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STACK=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LIBR=RMSRES: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&amp; TSX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on RSX-11M, the task should be built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utomatic on RSTS/E and VMS emulated modes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be rebuilt with /CHECKPOIN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If the /CHECKPOINT option is not given, the  task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(no  memory)  when started.  Stack extension is need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 or if  RMS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use.  The easiest way to handle this is to mak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T11,  note  that  the '/B' (bottom) switch must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ize of the run-time  stack.   This  is  nee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are allocated on the stack.  If the sta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reased,  the  program  may  abort  without  any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in C:STDIO.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 on  native  RSX-11  or  LB:[ZZDECUSC]  on   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,  and  should  be  included  in  all  C  progra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 using the RMS flavor of the standard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,  there  is  an  alternate  header  fil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 the  modified  "iov" for RMS.  It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TDIO.H.  Programs which make use  of  the  "secr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in  the  iov  must  use RMSTDIO.H.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IO.H is 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Unix-style Stream I/O 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eraction with hos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Cnet considerations (R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Opening and Closing Files 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Reading Data from a File 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Writing Data to a File 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Interaction with the Operating System 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  and  in  some cases two different reco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s (FCS and RMS)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, RSX-11M PLUS, IAS and MICRO-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P/OS (Professional 350 operating syst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I/O systems (RSX, RSTS, P/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FCS-11 (RSX and frien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FCS-11 emulated on RSTS/E(R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MS-11 (RSX, P/OS, RSTS/E(RSX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Logical Unit Numbers 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 channel number i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 useful  for  disasters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 msg()   and  regdmp()  use  the  .print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File and Directory Names                ____ 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each  operating system has its own way of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.  Programs  written  with  portabilit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 should  NOT make assumptions about the format o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Wild-Card Files 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as in the ODS2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VAX/VMS.  If you sort the directory to  be  used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B switch) in order of  decreasing  file  version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CS,  wild-card  devices,  units,  directory names, or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not supported.  With RMS, wildcard directory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's are allowed, except with remote (DECnet) fil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S V4 may support RMS-11(V2) under the (optional) 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 on  RSX11  emulated  on  VMS,  the  ';-1' (earli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) requires special processing by  the  user  program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and  directory  operations are handled by the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and fnext() functions.  The fwild/fnext module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480  words  of storage.  Also, a file opened by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1024 byte buffer, twice the normal size, which is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ata and directory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DECnet Remote File Access                ______ 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the RMS version of the standard I/O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s automatically have access to files  on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on  DECnet.   As is the case on the VAX (RMS-32),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 provides transparent DECnet  (DAP)  remote  file 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is  means  to  you  is  that you can develop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in DECUS C  if  you  use  the  RMS  flavo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is  is  true  of both RSX &amp; friends and RSTS/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consists of a mixture of host types, such as VAX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 and  RSX  systems,  remote  file  access can give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es.  Most of the  quirks  are  listed  in  your 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net "Cross System Not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and P/OS, the DECnet remote file capability present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capabilities.  For example, you may give full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pecifications  on the command line when redirecting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do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2&gt; &lt;NODE1"USER PSWD"::USER_ROOT:[DIR.SUB]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would connect program FOO's "stdin" stream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mote VAX/VMS system  named  "NODE1".   Note  that  RM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a  full  VMS-style  hidden  device  and  tre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device and  directory  (if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supplied) is that of "USER" on the VAX whos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PASSWORD".  Note that the VMS filespec redirection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on  the  FOO  command  line.   Getting  foreign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CL requires some quote-mark  hacking,  but  i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"NODE1""USER PSWD"""::"USER_ROOT:[DIR.SUB]FILE.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easi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NODE1/USER/PSWD::"USER_ROOT:[DIR.SUB]FILE.EX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should try building the RMS library for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ulator.  It is supposed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5  Memory allocation 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eak()  routine  may  be used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 has  been  allocated  using  sbreak()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MS flavor of the I/O library and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MSRES, you may notice that your task image is small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FCS version would be.  RMS allocates all buffers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dynamically.  This means that your program will exp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ime  more than an FCS version.  Keep this in mind ...  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s require quite a bit more dynamic memory then FCS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6  Global symbols 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defined  or  referenced by C program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parts of the operating-system support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 with  undesirable  consequences. 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s to this probl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bject modules or libraries may cause  some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fers to the  sqrt()  function  (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unction from the  Fortran  library. 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tran sqrt() function contains a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 many strange glob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at duplicates a global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y  prevent  loading  some  necess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symbols.   For  example,  on RSX-11M emul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 V7.0, the following will fai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has  been implemented on VMS V3.4, RSX-11M V4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V1.7 and V2.0 with PRO/Toolkits V1.7 and V2.0, RSTS/E V8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T11 V5.  All installations should expect to hav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rocedures to suit their specific needs.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has  been  built  from scratch on RT11, the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listically  assume  a   system   with   no   disk 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   The C system has not been tested on IAS, RSX11-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a  DECUS  'product';   there  is  n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the authors.   The  person 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n implementation of this system should exp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understand and modify the source code  i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   are   encountered   in   implementing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the compiler or its run-time libra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 'Structured Languages Special Interest Group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focus for  communication  among  use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contains  information  on  the  internal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assembler,  and  run-time  libraries.   It   is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;  it is probably not accurate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The C Compiler             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source is distributed on account [5,3]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groups of files in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  compiler  source  is in modules named CC???.MA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code is in CC0RT.MAC,  while  overlays  a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00?.MAC,  CC10?,  CC20?, and CC3??.  The overlay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Pass  0  reads  the  input  source  file,  writ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file after processing  #define, 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#ifde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ass  1  reads  the expanded source file, par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into 'low-level' constructions.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tructure references are compil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.  All information  needed  by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 is  contained  in  this file. 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flags and file names, nothing  is 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ass  2 reads the code file, writing PDP-11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(in  the  format  requested  by   the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embl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ass  3  contains  some  end  of  processing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 work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internal  files are in Ascii.  In order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portable between RSX,  RSTS/E,  and  RT11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ystem  is simple and inefficient.  RT11 us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into intermediate  file  size  problems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tware)  solution  requires  invoking the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explicit size arguments for the output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out.s[N1],interm.tm1[N2],expand.tmp[N3]=in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put  file   plus   all   #include   file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file size may be as much as twice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expanded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  programs are assembled into PDP-11 object code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S assembler is described in AS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 also  builds the support library. 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milar -- but  not  identical  --  to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and  assembler are installed by execut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re are several groups of command  files  suppl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 in  implementation on the various operating system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y likely that the files will have to be edited  to 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individual installation's needs.  VMS, RSX, and RT11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 by the indirect command  file  processor,  while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run by the ATPK system program.  RSTS/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must be run from a privileged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ile  conventions  are  used:  VMS comma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TS/E  RSX  mode with the letter 'X'.  Native RT11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gin with 'T' and native RSX-11M  files  begi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'M'.  Thus, XMAKCC.CMD builds the CC compiler for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ode.  The '.TKB' files are indirect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-buil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compiler and run-time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hardware  support  for  the  SXT  (sign-exte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This is present on all PDP-11 CPU'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, and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/23).  If the compiler is to generate code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 the 11/04, 11/05, 11/10, 11/20, or on an  11/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EIS;   all RSX.MAC and RT11.MAC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ust be edited to define symbol C$$SXT equ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 Note  that  the  compiler  must  be buil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$$SXT set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RSX  configuration files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 EIS  support.   If  this  is  not  the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rdware  EIS  is  not  needed  for RSX-11M)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.MAC control files to define symbol C$$E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There are two RT11 configuration file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library build procedure builds an EIS 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.OBJ,  as  well  as a library without EIS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IBN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'native'  RT11  command  file  build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IS library, naming it CLIB.OBJ.  Programs 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 the non-EIS library will run on machin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.  Also, save-images linked on  RT11  will  ru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TS/E and vice-versa without re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certain  differences  in task-imag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native RSX-11M  and  RSX-11M  as  emulat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.    Thus,  only  source  or  object 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portable between the two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he C Run-time Support Library              ___ _ 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support library is distributed on two accounts, [5,4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.  Account [5,4] contains only those routine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dependencies, while account [5,5] contains the standa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routines  are conditionally compiled to select RT11 or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ll routines should  be  compiled  together  with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  (no  EIS support), RT11.EIS (hardware EIS support)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.MAC, identical copies of which are present in each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 the  libraries,  execute one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AKLB.CMD      RSX  library on RSX-11 (RMS or F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1]  contains  a  program, GETCMD.C which w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ssembler command  files.   On  RSTS/E,  a  comman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RLBCMD.CMD,  may  be  used  to  rebuild all librar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brary source code is in PDP-11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he RSTS/E Interface Library              ___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6]  contains  a 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documentation other than the source code and [5,6]README.50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The RSX-11 + P/OS Extensions Library              ___ ______ __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7]  contains  a 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X-11M, M+, MICRO-RSX and P/OS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,  including  AST's.  Refer to [5,7]CX.DOC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is library has not  been  tested  on  'emulate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modes (under VMS or RSTS/E), nor on 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may  be  built on any of the RSX-ish system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rvices are particular  to  certain  systems.   The  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mmand file CXMAK.CMD allows you to build the libr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 use  on  RSX-11M,  RSX-11M  PLUS,  MICRO-RSX   or 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.   In  addition, it may be build on RSX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Toolkit for P/OS.  In the latter case, the libra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ally named and placed in LB:[1,5], the toolkit UIC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7]CXMAK.CMD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RT11 Extensions Library              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ibrary (SYSLIB).  The C library call()  routin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generate  the  necessary calling sequenc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s that depend on Fortran I/O conventions must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ll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C Tools and Toys              _ 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tribution  kit  contains  several  accounts [6,*] with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subroutines.  Account [6,1] contains a  libra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ng these ar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Echo  arguments  onto the standard outpu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 'Get  regular  expression pattern.'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one or more  files,  printing  text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match a given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wik    'Key word in context'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c   A file sor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   Sort-merge  subroutines  for  incorpora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     Count  bytes,  words,  and  lines in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cxrf   Cross-referenced listings for C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fer  to  README.???  files in the appropriat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Building the Documentation              ________ 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and  assembler  documentation  is in CC.RNO and AS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ly.  These files, stored in [5,1]  or  [.COMMAND]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into  .DOC  files  by using Runoff. 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ntrol file appends the current problem list CBUGS.R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C.RNO before building 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rder  to  create titles properly on VMS "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," a command line is present which may  ca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fatal   error  message  to  be  printed  by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of  Runoff,  notably  RNO.TSK.  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should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of the library documentation is includ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source (Macro)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the library documentation, the following programs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built and installed on the syst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This  program  reads  the  library  head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ing out wizard and non-wizard se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ads a set of macro files (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ild-card convention).  Each file co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 documentation  in  the  form of comment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ollows  a  specific,  rigid   format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bed in the documentation of getrno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output  of  getrno  is a runoff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then merged with the various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rno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 This  program  reads  the  library  macr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  for   "Index"   entries    in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   The  output of getkwk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ly to kwi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kwk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This  is the keyword in context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build the library index.  It is buil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 of the tools build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kwik.c  is  stored  in [6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TOOLS].   The  running  program  is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 to  a  public library, PUB:  on RSTS/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N:  on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doc  On  RSTS/E  RNO.TSK  and  VMS "Standard RUNOFF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numbers are put at the "page right  margi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lumn  80)  instead  of the text right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72.  As a workaround, getrno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runoff .title lines.  Fixdoc is then ru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en out the titles.  Note  that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eded for RSTS/E RNO and VMS RUNOFF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fixdoc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am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 in  C:.   Note  that  is is used only on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iles [5,1]RGTRNO.CMD and [5,1]RGTDOC.CMD illu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cess  on  RSTS/E  while  VGTRNO.CO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GTDOC.COM illustrate it on V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ser  generates  a  temporary  file  with   an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code.   The  code  generator converts this pseudo-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between passes is via intermediat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termediate Code File Format              ____________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 code file consists of single line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eration.  The first byte  is  an  operator,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entries as needed.  Numeric valu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.  The following operator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Switch to the string  P-section (c$st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Switch to the data    P-section (c$dat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witch to the program P-section (c$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x[name] [attr] Define program section (x == P or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              No-op: generat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Dump symbol table entry (-t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'trees' are the result of compiling expression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 + b * (c &amp; 4)) *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non-terminal  node  of a tree generally consists of a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an operation, and a right part.  Operator  precedenc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resolved.  The above example thus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s   are   described  by  'Z'  records.   Tree  ele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-length records, the first value describing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,  hence,  the  length).   All numeric values are enco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 ascii strings.  The tree type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EOF  Used to signal a null tree e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CON  Constant, followed by 4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REG  Register, followed by type and registe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NX  Offset from register, followed by type, register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ffse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D   Global  identifier,  followed  by  type,  and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LID  Local identifier (label), followed b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An  operator  (OP.ADD,  etc.) followed by the type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cords contain the left  subtree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subtree.   (OP.EOF  is  used  to  signal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tre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here  is a simple subroutine and th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it generates (the trees have been compress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1]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ource  code  is parsed by a top-down, recursive 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are parsed bottom-up, by priority.  Casts  of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s, such as constant folding.   Also,  all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(local  to a function), are assigned absolute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rgument frame (Register 5), while  structure 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signed absolute offsets from the base of the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The Code Generator              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generator  consists of a top-level input file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erforms various optimizations,  calls  a 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allocator,  then  a  code generator.  The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was described in the Journal of the  ACM,  Volume  1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.  4, October 1970.  pp.  715-72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Optimizations and Register Allocation                _______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optimization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Expressions are reor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Constant expressions are 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~(~A), (A &amp; A) and (A | 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 address  expressions  are  eliminated:  *(&amp;A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(*A) all become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address arithmetic is performed in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 as &amp;A + con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offsets from registers become index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pressions such as *(reg  +  constant)  or  *(reg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DP11   autoincrement  and  autodecrement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ressions such as *p++ and *-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version  between  integer  and  pointer datatyp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ed to multiply and divide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ultiply by 1 is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and operator is converted to B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ull  operations are deleted, including +0, -0, &amp;-1, |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0, |=0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compiler  has  been  built for in-lin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(i.e., the machine  on  which  the  compiler 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 floating  point), floating point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allocation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0 and R1 are always scratch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register ...' construction.  The parser  tell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r  the  highest register it can use (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lization intermediate code oper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 Sethi-Ullman   algorithm   stor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needed into each tree node.   This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&gt;=  2 to insure that R0 and R1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atch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'A  tree  is  easy  if  the  other  tree uses few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s and there is a free register available.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GETREG  subroutine  claims  registers.  If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ee that isn't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Code generation  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which was attempted in  CTAB  or  ETAB  fails,  i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  in RTAB followed by a test (CTAB), move (ETAB), or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B) operation.   For  example,  if  an  expansion  which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ed in STAB fails, it is done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Rtab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Reg,-(s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body is in Ascii;  bytes with the parity (eighth)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e used macro operators:  'address of left', 'push  righ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table  entries  are  selected by the type of th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, char, long, unsigned, float, double, and pointer)  an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(constant, address, easy, and an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 typical code table (for additio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other example, '= for effect' (as in 'A = B;'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Setup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LA]                   ;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@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"easy"  storage will handle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rx)", as well  as  autoincrement  "@(rx)+"  and  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-(rx)".   If  the  datum  is  long,  the  &lt;ALN&gt; and &lt;ARN&gt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perform the address computation without  side-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computation performs "i &lt;&lt;= 8"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i' is an integ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[AL],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Macros used in code generation                ______ ____ 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re defined in the code genera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.1]   Result value is in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.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2]  Address of left+2 (long 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4]  Address of left+4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6]  Address of left+6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.2]  Address of righ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0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1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O]  Load left into odd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O] Load left into odd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E] Load left into even of pair or regis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P.E] Load right into even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I]   Set floating point to I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L]   Set floating point to 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F]   Set floating point to sing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D]   Set floating point to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O.TO] Branch within code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EIS] Compile if hardware EI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FPU] Compile if hardware FPU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OP]  Compile if specifed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LSE]  Compile if IF... test was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IF] End IF...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BUG] Write debug record to .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library  functions.   In  addition,   description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routines ar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nd  global  symbols  beginning with '$$'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among the I/O routines.  Routines whose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rm 'ABC$X' implement the 'ABC' instruction for the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.  For example, 'ASL$LI' implements an arithmetic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of a long value by an integer arg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Allocate memory for i/o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Allocate memory for i/o buffers              ________ ______ 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abu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abu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;file dat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buf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error   ;Exit 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ock of memory is allocated.  If it succeeds, the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buffer is correctly setup and $$abuf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address  in  r0.   If it fails, an error c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$$ferr, the error bit  set  in  the  iov 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,  r0 is set to 0, and $$abuf returns with the C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mode, the record gets padding that may b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$$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Convert Radix-50 to Ascii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5t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5t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ad50_word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ut_ptr,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5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one  radix-50  word  to three Ascii bytes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ill be in upper-case.  The output 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null-trailed, nor will blank fields be su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Close all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lose all channels              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16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cl16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16();               /* Close all channels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loses  all I/O channels.  It is call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 from C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Flush last record befor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Flush last record before closing              _____ ____ 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f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clf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flu          ;Flush buffers f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 the output buffer if the file is open for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code may be conditionally compiled  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ast buffer is fixed so it is SEE compat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Convert $$rtim Buffer to Ascii              _______ 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y  $$rtim()  to  a  character  string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 from  Unix  (where  the year is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newline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0)  returns  the  current  time  of  day,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rtim() inter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of the returned information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function of the same name except that the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has a trailing newline which is omit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e information in the argument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range checking on the information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Unsigned divide (Macr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Unsigned divide (Macro only)              __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iv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iv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hi_div,r0       ;High-order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o_div,r1       ;Low-order 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ivisor,r2      ;Divi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$div2       ;Perform the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hi_quotient  ;High-order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lo_quotient  ;Low-order 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remainder    ;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 an unsigned double-precision divi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one of the library conversion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Convert floating to ASCII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conv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conv;           /* Conversion typ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is  called  to  do the conversion to Ascii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written to buff[].  $$dtoa() returns  a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trailing null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and  dplace are the conversion parameters "f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" in the format string "%f.df".  Conv is 'e', 'f'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g'  to  define  the  format.   Note that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must be in low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  is   called   by   printf   to   convert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value to Ascii.  The text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[].   Field and dplace are the convers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and "d" in the format string "%f.df"  Conv  is  '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', or 'g' to define the format.  Note: 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must be in low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use  floating  point  conversion,  the  program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 the $$fpu global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 int     $$fp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 is  not  done,  attempting to convert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will result in your program cras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single precision conversion is done so f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chine  must  support  FPU  floating  point,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ies EIS.  No compile-time test for C$$EIS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is routine uses the table in the DOUTAB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Floating-point support, add/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Floating-point support, add/subtract              ___________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ad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dd(a, b)            /* Floating add a +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ub(a, b)            /* Floating sub a -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by the compiler to compile floating-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WARE:  Untes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Allocate memory fo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Allocate memory for i/o subroutines              ________ ______ 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a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;Memor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alo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0 -&gt;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 room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block  of  memory  is  allocated.  If this fail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s to the caller of fopen (or  fwild/fnext)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/o control blocks deleted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Scan file name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Scan file name for fopen               ____ 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cs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cs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si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db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file name argument, initializing the fil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ck.  Used on RSX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Flush output buffers 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l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sh          ;Internal flus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sh is called by other file I/O routines to flus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ecord buffer.  If this is the first call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routine for this file, $$flsh will be cal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allocate a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if the file is open to the "command terminal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lush is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Allocate a logical unit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 Allocate a logical unit for fopen               ________ _ ___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if any, else r4 :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un  ;Get a Lun slot, initialize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4 -&gt; iov, r3 := l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, 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te: available RSX luns start at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hile RT11 luns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initialization needed to allocate a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 modes,  the maximum number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open is defined at  assembly  time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(FSRSZ$)  which  is  expanded  when  fopen.ma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odified by using the task builder /ACTFIL=n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SRSZ$ value may be specified when 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  Floating-point multiply/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 Floating-point multiply/divide               ______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mu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mu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mul(a, b);           /* Floating multiply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 by   the  compiler  to  execute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WARE:  untes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Open file (RT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 Open file (RT11 only)               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op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a  ;RT11 file open (ascii file spe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$PMTR+0(r5) =&gt; ASCII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(may include file size for wri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Parse the file using .CSISPC, open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ing to the caller via cret$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blk,r1 ;r1 -&gt; Rad50 device descripto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y filesize word if write reqeu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r  ;open by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T11 only -- used to open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or directory processing. 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ret$$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If successful, the number of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file is stored in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  open   the   RT11  file,  doing  data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agement and post-open clean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Scan options parameter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 Scan options parameter for fopen               ____ _______ 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fop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t  ;C$PMTR+2(r5) =&gt; option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: option flags in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opt  parses  the  options argument in calls to fop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, or fwild().  It returns to  the  caller  (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ope) if the argument was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Parse and Setup RMS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 Parse and Setup RMS Control Blocks               _____ ___ _____ 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p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p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par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AB/RAB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file name argument, and dynamically cre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-11 specific blox (FAB, RAB, NAM block, DAT  blo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 block).  Used on RSX/RMS-11 only.  If possible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establishes RMS-11 wildcard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Floating-point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  Floating-point support routines               _____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sa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av                  /* Floating sav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a                  /* Return to caller a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b                  /* Return to caller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d internally by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ation package.  They are  never  called  by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WARE:  un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also  that  these  routines  are single-preci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as   C   requires   double   precision.     When/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becomes a reality, something bet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to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8  Parse command line 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cm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= $$gcmd(text, in, out, avp, ta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in;   /* stdin file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ut;  /* For stdout file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*avp; /* Gets argv[] loca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ask;  /* Task name if nonn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 the  command line, building the argv[] tabl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redirection is encountered, in and out are 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$$gcmd  will  modify  text.  argv[] entri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to bytes in text.  If not NULL, the task n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argv[0].   Unquoted  arguments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case, duplicating the action of Vax-11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gcmd() returns the number of argument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gcmd() is called in the 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in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infile = &amp;def_i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in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out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utfile = &amp;def_ou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out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ine argv[] pointer and dumm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argv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ummy = "main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c = $$gcmd((strlen(cmdlin) == 0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ummy : cmdl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infile, &amp;outfile, &amp;argvp, $$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Bad command li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= fopen(infile, "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**outfile == "&gt;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dout = fopen(*outfile + 1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stdout = fopen(*outfile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order  to compensate for a problem with native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parity" bit is erased from the argument tex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eed  modification  to  handle the Dec Inter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9  Get a record               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0      ;r0 -&gt;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uflen,r1       ;r1 := max.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:= actual record length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lknbr,r0      ;r0 := block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is zero if success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r0              ;End of fil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geof          ;(called by $$g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 is the internal "get a record" rout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record size (r1) is only needed on RSX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fixed at 512.  bytes on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defined as "stream" (the "n" flag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when the file was opened using fopen()),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  will  be  represented  by  the  newline  (\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and NULL'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0  Get characters 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c          ;Ge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c  is  the internal "get a byte" routine. 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indicated file is returned in r0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are preserved.  $$getc will allocate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removes  all  NULL  bytes  and  &lt;CR&gt;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R&gt;&lt;LF&gt; sequences unless the file was open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n' (nostream)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uses .gtline to read from the user's terminal (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indirect command  files).   To  rea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 terminal, fopen "TT:" using "n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RT11  has  problems  reading using either .ttyi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tline.  There is  thus  special  case  code  to 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native" system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Get-spa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1  Get-space routine              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gs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ygs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--&gt; pool free-space list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=   size (bytes) of requested/releas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 =   0 if allocating a block, address of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d being released if deallo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ful al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bit cleared and R0 --&gt; 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uccessful al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bi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llo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hing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S-11  pool  management  routine.  Used to alloc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allocate space to meet the needs of RMS-11 oper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2  One-time initialization code               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n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the argv[] array and the  standard  input, 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rror files are opened.  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11/M  (even emulated), argv[0]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name.  On RT11 modes, argv[0]  will  be  set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mmy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command  line  is passed to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he task name (or "Argv") and read  a  lin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define a global flag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initialized non-zero and no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 to  read  an argument, main() will be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ine  prompt  may be changed from the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(or "Argv") by defining a global string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$$prmt = "Command line promp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ax  VMS, the program may be installed as a "fore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" by a command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]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ecuted by typ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AINERS, 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 contains   code  that  is  sensiti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releases of the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there  is  code  that is sensitive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operating  system  emulators.   The  mainta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strive to keep all such code in thi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has been tested on VMS V3.0 and V3.1,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7.1, RT11 V4.0, and RSX-11M  V4.0.   It  may  not 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ly on earlier (or later)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especially  the "secret patch" to allow Decus 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stream files  on  VMS  V3.0  (and  V3.1)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parser for VMS version 3.0 and la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 will require examination on every release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't pars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Standard input, [filename]:  err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Standard output, [filename]:  err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C-N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can't  parse" message is given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incorrect  (because  of  unbalanced  qu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s, for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tandard input" or "standard output" messages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error if input or output  are  redirect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 files  cannot be opened.  The tex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no  memory"  message  suggests  a  severe  c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immens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errors are fa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RSX,  command  lines  are  limited to 80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128 byte commands are feasable.   On  VMS 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3.1, the command name includes the expanded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name.  This means  that  long  command 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s  coupled  with  long  argument  string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total argument  string  to  exceed  80 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rguments will be truncat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warning.  The work-around  is  to  make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 na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assign $disk[directory.subdirectory] b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program :== $bin: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xpanded  form  of  the  "program"  command is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bin:pro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V3.0 and V3.1, the distributed RSX file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CS) refuses to open "stream Ascii" files. 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a  dynamically-installed  patch  to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An error message will be printed if the 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be installed correctly.  The VMS3.0 compile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enables  this  patch.   There  is  also  cod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pen.mac that is affected by this p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might be reasonable to make error messages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$$init could be called by a us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,   the  program  aborts  (by  executing  a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if the program  fails  to  open  stder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 partition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Print mem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3  Print memory list              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in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lin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ink();               /* Print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 $$link()  writes  the  allocation  list o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It was written to debug  malloc()  bu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for  debugging  programs  that write random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it preserves all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Convert lo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4  Convert long to Ascii               ___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toa(buff, radix, 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adix;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printf to convert a long integer from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cii, storing  the  result  in  buffer.   The  ra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ument determines the conver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Un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  Start of C programs               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up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vms;     /* Non-zero if VMS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pos;     /* Non-zero if P/O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Clock interrupt r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(*$$pptr)();  /* Profile pr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argc;    /* Argument count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*$$argv[]; /* Argument list ptr.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top;   /* Free memory star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end;   /* Free memory end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contains  the  run-time  startoff  for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 subroutine.   On  return  from the main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is called to close all files and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globals are defined in this modu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D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        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S        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AS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TS/E V7      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MS            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+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11        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/OS        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is  running  native  RSX, RT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/OS or 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vm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native  RSX,  RT11,  P/OS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o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on the Professional P/O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if the program  is  running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, RT11, or on RSTS/E 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 to time() or ftime()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$$  values  are  for  internal  communication am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e library routines.  I.e., let them al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did  not  open.   Otherwise,   explanatory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Verify memory allocation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6  Verify memory allocation pointers               ______ 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ch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mch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chk();               /* Check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 $$mchk()  checks  allocation  list po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crashed by  calling  error  if 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es wrong.  $$mchk preserves all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7  Define default for $$narg               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na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command line is provided when the program sta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one  line and build the argv[] vector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sirable, include a global definition  of  $$narg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 program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supress the command terminal read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v[] vector will be set to a dummy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user program does not define $$narg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so as to enable the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ested  by  the  initialization  code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() program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Null promp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8  Null prompt pointer               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rm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$$prmt = "Prompt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ointer  is  checked in $$init and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$$prmt then it will be used as the  task 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of  using  the  task  name on RSX or "Argv:"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nt  Prin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9  Print formatter            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opr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 performs   all   formatting   operation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,  sprintf(),  and  fprintf().   The 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are described int the documentation of printf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is  functionally  identical  to  the _doprn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in Unix and Vax-11 C  libraries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'_' conflicts with RSX FCS library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Write a record -- RS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0  Write a record -- RSX only               _____ _ ______ 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$$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adr,r0      ;r0 -&gt; buffer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nbytes,r1       ;r1 :=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           ;Internal put buff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r1..r4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 is called by RSX-mode routines to write a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only runs under the  RSX  library.   Using  i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-mode  will  cause the job to abort with a BPT tr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yte count may be zero for RSX Terminal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output  is  to  a  terminal,  stderr will be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ir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MS-11(V2)  version  is  in use, $$put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records within an existing sequential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new record is the same length as the old o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1  Output one character to a file 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pu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 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yte,r0         ; r0 := byte t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c is the internal call to write one character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On return, all registers are preser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 r0.   $$putc  will  allocate  a  record  buff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  If an error is detected, $$putc will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original (C-language)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Call RSX executiv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2  Call RSX executive service               ____ 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qio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/O function code&gt;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 pointer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opl parameters&gt; onto the stack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qi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&lt;err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 a  qio$  directive  for  all I/O requests n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.  Uses r0, r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is used only in the RSX library.  Using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T11 library will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executing a BPT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Date and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3  Date and time conversion               ____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 the  current  time  of  day  in the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compatible with the  RSX11-M  GTIM$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4  Formatted input conversion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c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osca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s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[]; /* Arg vecto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File descripto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 does  parsing  for  scanf(),  etc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scanf()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is  functionally  identical  to  the _dosca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in Unix and Vax-11 C libraries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eading  '_'  conflicts  with  RSX FCS library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Save registers r1-r5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5  Save registers r1-r5 on the stack               ____ _________ 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vr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avr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$$svr1       ;Save r1-r5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;Restore r1-r5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general registers r1-r5 on the stack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.  When the caller  executes  an  return  (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), it will cause the original r1-r5 to be resto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gram will return to the original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eturn, the caller's registe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0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      0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3      06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4      10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5      1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     14(SP)  Return to origina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cept for the C-bit, condition codes are not p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Conversion table for dtoa, a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6  Conversion table for dtoa, atof               __________ _____ 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te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outa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double $$ten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tens[i] has 10^i for the range 0..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Convert $$rtim buffer to Unix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7  Convert $$rtim buffer to Unix time               _______ ______ ______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u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  calls $$rtim() to initialize a buffer.  T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 will convert buffer contents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s since Jan 1, 197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$$utim()  does not compensate for local time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daylight saving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works only in the ran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Abort program with a BP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8  Abort program with a BPT trap               _____ _______ 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b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closing all files, the program exits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BPT tr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9  Integer absolute value               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bsolute value of the integ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0  Allocate memory 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 number  of  bytes,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 returns  -1 if the requested spac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() is used to return the buffer to fre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re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() is obsolete.  Use malloc() for new pro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1  Ascii to Radix-50 conversion               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cr50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'count'  characters from ascii to Radix 50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n't a multiple  of  3  characters,  blank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 on  the  end.   The ascii string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bytes of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Shift long &lt;&lt;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2  Shift long &lt;&lt; long               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s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shifting  of long by long.  Only the low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bits of the shift argument are  examined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tible with the hardware ASH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, if n is nega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 &lt;&lt; n) == (l &gt;&gt; (-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Shift long &lt;&l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3  Shift long &lt;&lt; integer               _____ 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ll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 arithmetic   shifting   for   integer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  Note that only the low-order six bi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 argument  are  examined.  This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ardware shift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Right shift unsigned &gt;&g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4  Right shift unsigned &gt;&gt; integer               _____ _____ 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sr$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sr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u  &gt;&gt;  n  for  unsigneds.   Note that, if 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gative, it acts as if (u &lt;&lt; (-n)) we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5  Convert Ascii to double floating 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 a   double-precision 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 scientific notation from ASCII to a 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 The  BNF for numbers which can decod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version  stops on the first non-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 pointer to the first non-legal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  library  is  compiled  using  "inline  EI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$$EIS=1), hardware floating point is also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is routine uses the table in the DOUTAB modu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6  Convert Ascii to double floating 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 a   double-precision 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 scientific notation from ASCII to a 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 The  BNF for numbers which can decod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version  stops on the first non-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 pointer to the first non-legal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  library  is  compiled  using  "inline  EI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$$EIS=1), hardware floating point is also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is routine uses the table in the DOUTAB modu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Convert ASCII to floating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7  Convert ASCII to floating -- dummy               _______ _____ 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f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a  dummy routine that is alway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run-time library.   If  a  program 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n  ASCII  string to a floating point value (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canf()  with  a  '%f'  format  effector)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loating  point conversion is needed,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must be named in the link or task-buil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atof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atof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8  Convert Ascii to integer               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 string   to  integer.   No  data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 Leading  spaces,  tabs, plus-sign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Convert Ascii octal number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9  Convert Ascii octal number to integer               _______ ____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i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8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n  Ascii  octal number to an integer.  No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is performed.   The  conversion  stops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non-octal   integer.    Leading 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us-signs and/or new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0  Convert Ascii to long               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at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 string   to  integer.   No  data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 Leading  spaces,  tabs, plus-sign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1  Change memory allocation               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ddr.  This value should have  been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  previous  call  to  sbrk().  Intervening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or file open routines may cause  memory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upted by calling 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0 if the brk() argument is reasonable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if it is greater than  the  current  top 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Use sbrk() to increase memory alloc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2  Call (Fortran) subroutine from C 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hich  follow  the  standard  PDP11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2-r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if  the  called function returns som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such as a long, the routine and call()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ly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all()  is  being  used  to retur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, type coersion may be effec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watch  out  for trouble if the PDP-11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ny I/O.  Floating-point data return has 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3  Call (Fortran) subroutine from C 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 interface  between  Fortran 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will  be I/O library conflicts since C file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en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blem  will occur if a C subrout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d from a Fortran main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subroutine  refers  to the save register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which refers to the C main program.   This 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is worse is that there will be two main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herefore  recommended  that  there  be a C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calls  Fortran  subroutines  that  may,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urn, call C subrout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mer  can  also  define  a dumm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c.mac to provide the necessary glob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4  Return name of profiled caller               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outine  which  called the current func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using the profile option,  caller()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name  of the calling fun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function  was  not  compiled   with 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d, a pointer to the null string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--  this  routine is sensitive to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frame and  profile  information 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sv$,  pcsv$,  or $$prof change, this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5  Allocate and Initialize Memory               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      /* Number of element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;      /* Size of an elemen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 allocates  space  for n elements, each m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On return, the space  is  zero'ed. 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 will be 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equested  space  cannot be allocated,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re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ace is returned by calling 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6  Trace Path to the Caller 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all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that called calltrace()) on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h is printed on one line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subroutine  within the path was not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or does not  start  with  a  call  to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register  save  routine, it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(where &lt;nnnnnn&gt; is the  octal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to the routine).  Note that the last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is the routine that invoked calltr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all  trace  will  be printed on exit if profil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d and the program aborts or calls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--  this  routine is sensitive to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frame and  profile  information 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sv$,  pcsv$,  or $$prof change, this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pecial  entry  for error() is provided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er "bug" address to be  displayed,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turn address of error()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7  Clear file error flags 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lear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lear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interaction with the user's consol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8  Concatenate strings  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on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 concatenates the argument strings.  It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er to the first byte of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9  Copy a given number of bytes  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o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he  indicated number of bytes from the inpu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utput area.  Return a pointer to the first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 in the outpu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 or both od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0  String copy 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pys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following u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moved into th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1  C register save and restore               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  subroutine starts with a call to CSV$ and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jumping to CRET$.  Upon exit, the stack nee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al to its value on ent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 the  execution of all C subroutines, register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 the   current   "environment."   Within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, it appea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0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a subroutine, Registers R0-R4 and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(sp) are available for use.  Registers R0 and 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return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must  not be modified by a subroutine.  All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must be done by offsets  to  R5. 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must  be  accessed  by  reference  to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C$AUTO.    This  permits  modification  of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s without rewriting all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up program from the (RSX)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global  symbols  needed  for  the  Whitesmith's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are also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2  Convert time value to ascii               _______ __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      *tm;    /* Time buffer poi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 converts a time value, as returned by time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scii  string.   For  compatibility  with 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ay.  Note, however, that ctime(0) is not 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)   converts  a  time  vector,  as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ltime() to an ascii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ring is statically allocated.  It has 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n\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fields  have  constant  width.  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ewline, ju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tim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tvec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(&amp;tvec);            /* Get tim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 = ctime(&amp;tvec);      /* in Ascii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[24] = '\0';          /* Fix newlin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range checking on the information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Character classification typ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3  Character classification type table               _________ _______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cty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#MASK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p     $$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contains the bit-mask table and comm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is...  and to... 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provisions are made for national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rs  note  that  source  for  a  test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Convert floating to ASCII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4  Convert floating to ASCII -- dummy               _______ ________ 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to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value, field, dpla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a  dummy routine that is alway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run-time library.   If  a  program 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a  floating  point  value  to ascii (by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with a '%f' format effector),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loating  point conversion is needed,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must be named in the link or task-buil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dtoa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Delete a nam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  Delete a named file               ______ 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ele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named file.  Returns 1 on success, 0 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as file not found).  If an  error  occurs,  $$f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checked for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  version  number.    If   none   is 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nam;0  will  be  deleted.   Note 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  modes, the only error ever returned is "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un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/VMS, the file must be in the user's current (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"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STS, "SY0:" cannot be distinguished from "SY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Long division and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6  Long division and modulus               _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iv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div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(long, 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(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 with long result.  Called by the compile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ppropriate code sequences are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--  an  internal  version  of cret$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one, change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$i   EIS emulato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7  EIS emulator module               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is$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i(a, b);            /* Execute a &lt;&l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i(a, b);            /* Execute a &gt;&g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i(a, b);            /* Execute a *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i(a, b);            /* Execute a /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i(a, b);            /* Execute a % b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arguments  are integers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C compiler to perform the indicated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ule  may  be conditionally compiled to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EIS operations.  Edit RT11.MAC  or  RSX.MAC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 C$$EIS as nee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Emulate EIS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Generate EI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$$EIS is defaulted zero for RT11, non-zero for 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 is negative, x &lt;&lt; n == x &gt;&gt; (-n) and v.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div$i  returns the remainder in r1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assembly-language programs that need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otient and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explicitly  position  this  module  in  an 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ure, refer to the title, EIS$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  by  zero  yields  zero  for  the  quotien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d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8  Multi-level function return               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nv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unctions  permit  a  multi-level return from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o one of its dynamic ancestors in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 returns  the  address  of  the  frame 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Later calls to envreset() with this pointe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rgument  will  create  the  illusion 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voked by the  caller  of  envsave()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 with  a  value  equal  to  the parameter(s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re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 simulates  a  return  to  the function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pointer matches frame (the result  of  a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to  envsave()).  Envreset() may be made to look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returning a one or two word value.  If  on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 integer   value   is   passed  in  addi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it looks as if a 1-word value was 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looks like a long is returned.  Thus any 1 or 2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may  be returned because of the lax type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catastrophic  to attempt to return 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has itself already returned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illustrates   use   of  envsave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rese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routine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ubroutine() detects an error, it calls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turn  to  the  caller  of  process(),  passing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failure"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aller  of  envsave()  has  already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ster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 is    highly   recommended   that   programs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jmp/longjmp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9  Error exit from C programs               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rror  message  is written to stderr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If profiling  was  enabled,  a  subroutine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ce will be writte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it status, $$exst, will be set to "erro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0  Exit from C programs              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ex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status);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il();               /* Immediate exi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exit          ;Call e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exit, the following sequence occurs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User-supplied finalizers are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n pass an exit status code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codes differently;  the value passed  to 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checked for consista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1.     IO_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0.     IO_WARNING --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2.     IO_ERROR   -- seri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 4.     IO_FATAL   --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xit()  with  some other value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s(IO_SUCCESS).  This is compatible with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that exit by calling exit() without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program may also set a value into $$ex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it via exit()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IO_WAR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calls,  or  jumps  to, $$fail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 calling  wrapup()  or  finalizers,  or wri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fil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Floating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1  Floating absolute value               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absolute value of a floating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2  Clear file error flags 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cle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ed for interaction with the user's consol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3  Close a currently-open file               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clos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los          ;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ls          ;Free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 the  file.  Returns 0 if ok, -1 if an err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 is saved in $$f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tderr  is  never closed.  On RT11-mod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lock of a disk file which was open for  outp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led with nu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clos is called internally to close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cls is called internally to free buffer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 the   file   has  been  closed,  record 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-mode) and the file-name buffer (RT11-mode)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0 is zero on entry, the iov and any wild-c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so be  freed.   This  flag  is  set  non-zer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or fnext() to close a file without free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o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4  Test for end of file               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e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1 if end of file on iop, else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5  Test for file error 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er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an  error  has been seen o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, use ferro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6  Test for file error 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an  error  has been seen o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7  Flush output buffers 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flu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 output  buffers.  This routine actually does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ferr is set if anything unexpected happ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In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8  Input a binary record               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 record from the indicated file.  Maxbyte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ximum record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the record is read by a direct call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GET$ routine.  Your program must not  mix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fget()  with  calls  to  other I/O routine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T11, the file must have been written by fpu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est for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() is not present on Unix standard I/O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 when  the  record is written by fput()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ed by a two-byte byte count.  This value  is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 than  the number of bytes in the record.  (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ero count is read, it will mean "end of file.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9  Convert file name to Ascii               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getn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 the file name to Ascii and put it in th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(and RSTS/E emulation) the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, file  type,  and  version  ar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 The  UIC  is  converted if it wa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from the job's default UIC.  (Note that  on 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the UIC is unavailable.)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nverted to octal on native RSX and  to  decimal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emulation.   The  result  should  be 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uffer without further processing.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opened  by an fwild()/fnext() sequence,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is returned.  (On RSTS/E, the PPN i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wel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name() returns a pointer to the buff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 is  present in the Vax-11 C support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s not generally present on Unix implemen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name()  returns  a  fully-qual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including,  where  possible,  the  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and  version  of  the  file.  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can be surprisingly long if using RMS and  DEC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AP) file names, logicals on P/O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only  the  actual file name is need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segment may be executed.  As shown, it  wri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 and filetype (extension) to a global "buff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filename(fd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*f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char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node an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tp = strchr(buffer, ':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[UIC]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EO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(*t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[':       c = ']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(':       c = ')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&lt;':       c = '&gt;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 != E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&amp; (tp = strchr(buffer, c)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tp = strchr(buffer, ';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tp = E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ous operating systems behave diffe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0  Read a string from a file               ____ _ 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 reads  a  string  into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ad.   The  string  is  terminated  by  a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is  followed  by  a  null. 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rror.  If the line being read is  maxbytes  long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, no 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 is  identical  to  fgets()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newline is replaced by  a  null.   (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gets(), but fgetss() is not pres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nix standard libra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  keeps the newline, while fgetss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s(), execu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()  returns the next logical t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RSX-11 or  RMS  file  formats,  such  as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iles  or  task-builder  load  maps,  ofte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text lines  packed  into  one  logical 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processes these correctly. 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ord location, as  returned  by  ftell(),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 of  the  physical  record,  as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The "obvious" ftell/fgets seque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s(text, sizeof text,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one RSX-11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do  not  understand  some  of  th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oque RSX-11 file formats, such as  "Fortran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 or VMS print-file format.  The typeou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ools package, T.C, shows an example of 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 deblocking and "seek to byte"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1  Get logical unit number 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le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ilen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o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n RT11, the channel number is return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5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Fill a Block of Memory With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2  Fill a Block of Memory With a Character               ____ _ _____ __ ______ ____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i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i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(addr, ch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the  count  characters of memory beginning at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character 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o  fill  with  zero  bytes, you can use zero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slightly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3  Get logical unit number 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n RT11, the channel number is return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 -- use fileno() for transpor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Mark file for deletion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4  Mark file for deletion -- obsolete               ____ ____ ___ __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mkd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 closes and deletes the specified file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on success, -1 o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obsolete.   New  programs should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) instead.   To  delete  an  existing  fil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ma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buffer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ouldn't parse.  $$ferr is set to "file not 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tries  to  delete  something (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that it shouldn't.  Note  that  RT11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flush the last buffer before delet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 mode,  the  file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's defaul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5  C library file opener               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op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n  ;Open the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aller via $$fopx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fixup append mod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o  ;Normal open, then exit via $$fo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o returns if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ccurred. On return, r0 := RSX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,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x  ;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x al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(or r4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ode,r0 ;r0 := error code (to go to $$f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e  ;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deallocate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 opens  a  new  or  existing file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 "unbuffered i/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"r", "w", or "a" must be given.  "n" and "u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"n"  mode  will  create fixed-block records on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.  Append mode does not work on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" and "u" are not compatible with oth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 Det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files  (neither  "n"  nor  "u"  specified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 with "stream" attrib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if the record type bits in the rec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(F.RATT in the FDB) is zero, the file will be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f  the  "n"  was specified.  Note that,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will  be  passed  to  the  user's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attributes     are     understandable,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rriage-return will be deleted from &lt;CR&gt;&lt;LF&gt; 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if the "file" is being opened for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device/unit  as  stderr   (the   user's   "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),  the  character  stream is diverted to stder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voids synchronization problems by  funnelling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rough the same buffer.  In addition,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rminal device is done via QIO's to  th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O.WLB for normal mode, IO.WAL for "n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 when  opening  a file for writing,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llocation may  be  included  in  the  Ascii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 following    standard   RT-11  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ocks to allocate to the file.  After opening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, the actual file size (or number of 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) will be found in (FILE *)fd-&gt;io_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RT11 library decides that the file is re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command terminal, single-character  I/O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(by  calling  .ttyin and .ttyou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pecial-mode" bits must be set in  the  Job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y the program if it requires tru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mmediate return input.  Output to the terminal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erformed  without  buffering,  which 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updating, but otherwise expens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returns  NULL on errors -- $$ferr gets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On RT11, this will be a  RSTS/E  compatibl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 in  iov), while on RSX, this will be the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"io_name"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ov is either the file name string as  pas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device block if the file was opened as part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is able to  re-parse  logical  device  nam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PN's, which are not present on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mode, the devic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 argument are saved in the  iov  "io_d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for use by fgetnam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 On  RT11,  if the file cannot be opened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has already opened  the  channel,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$$ILU error will be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file  may  not  be  used for both read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except if the program writes a disk  file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the program should call rewind() or  freopen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initialize the file before using fsee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in  the  one  specific  case of the RT11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reading and writing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 substitutes  the  named  fil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file -- indicated by iop.  The file currently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iop  is  closed.   Freopen returns iop.  If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iop will  be  deallocated.   Note  that 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ses any pending fwild/fnext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routines/globals   are   for   use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/fwild.  If any of these routines detect an  err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 return  to  the fopen() caller with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code in $$f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e          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n          Normal open, hack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x          Normal exit from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fopen()  in  RSX/RSTS  mode  uses un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o obtain the PPN [UIC]  of  an  open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de  (in  iocsi.mac) may require mod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equent releases of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mode cannot work on native RT11 given the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RT11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5535 block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does  not  get  the  actual  keyboard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, although this isn't too hard to d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11/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 cannot  be used to assign a file to stder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code throughout the  i/o  package  for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 of  stderr.  For example, it cannot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a user-writte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 modes,  the maximum number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open is defined at  assembly  time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(FSRSZ$)  which  is  expanded  when  fopen.ma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odified by using the task builder /ACTFIL=n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SRSZ$ value may be specified when 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contains release-specific code for VMS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enable Decus C programs to read "Ascii stream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6  Formatted Output Conversion               ___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pri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)  converts  and  formats its arguments,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sult to the indica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nformation  on  formatting,  please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Set floating point status (F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7  Set floating point status (FPS)               ___ ________ 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s(stat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en  sets  the floating point status by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the LDFPS instruction.   This  allows 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switch between roundoff and truncation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nable/disable  floating  point   interrupts.  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tions are in the include file, "fps.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to  enable  rounding  and  all  fpu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rupts except underflow,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s(FIUV | FIV | F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library  doesn't  initialize  th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  This routine -- with appropriate parameters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in all C main programs that requir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Out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8  Output a binary record               _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record is written to the fil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been opened 'n'  so  newlines  aren't  stuff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re a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T11, the file is only readable by f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bytes is alway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all to ferr() after calling fput() is advi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file close zeros the current output block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fget() from reading "zero length" records,  f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s "record count + 1" o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In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9  Input a record               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re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items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)  returns  the actual number of item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zero if an end-of-file or error was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0  Return True if record-oriented file               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re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record-oriented files are  not 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 nor are they the user's console terminal.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along with  devices  such  as 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alify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1  Formatted input conversion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 parses   the  input  file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ormat descriptor, storing the results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 arguments.    It   return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fully assigned inpu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the    description   of   scanf()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returns  -1 if an end of file condition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 data was stored.  It returns  -2  if  a  palp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orrect format, such as "%"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Reposition file pointer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2  Reposition file pointer (seek)               __________ 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s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  moves   the  file  pointer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The  position  must  have  been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 or  equal zero for rewind.  Param must be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/device must be seek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o error occurred, error and eof flags are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date by a sequence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eek(fd, 0L, 0);       /* Rewind fi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opened using file attributes "fixed  512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 with  no carriage control".  The offse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a virtual byte number and fseek may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ly reposition the fil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For  RMS-11  versions,  the  sequence  fseek(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n the same file, with no intervening  read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,  will  advance the position one recor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fortunate  side-effect  of  the  positioning  h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 to  make  the well-behaved RMS "look"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ude UNIX posi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3  Spool file to default print queue               _____ ____ 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spo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called in lieu of fclose()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to spool the file to the  system  line 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no  control  over the disposition or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 returns  zero  if  the  file  was  spool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an  error  code  if  spooling  could   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 If  called on native RT11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and an "illegal device error" (E$$NOD =  6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print spooler on native RSX, the RSX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to MCR after closing the file as us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on RSTS/E, it should close the file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U.SPL system function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V7.0, the file is spooled to any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mode) or to LP0:  in  RT11  mode.   The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printer  cannot  be selected without modif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 of fspool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file  was  opened  by  calling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all fnext() for subsequen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the spooling system function cal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4  Get file position for subsequent seek               ___ ____ ________ ___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te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 returns  the position of th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dicated file.  This value may be  fed 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should  flush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fore calling ftell().  (Flush() is a noop on RT1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reading lines of text, the correct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you declare ftell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ft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 not, it will return garb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both  systems, the value returned i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pointer (RFA), as a byte offset from the 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.   Note,  however, that on RSX syste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is to the start of the current  record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necessarily  the case that the start of a tex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es to the start of a  record.   RSX  supports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record  formats, including Fortran, print_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formatted" (with embedded control information)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ter  files  may  have multiple text lines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record.   This  is  handled  internally 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 read routines (i.e., fgets() and getc())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only way to be certain of the exact record/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ance   is   to   use  the  fget()  and  fpu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e T utility program (in the tools libra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s another method of handling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ftell  will not process "larg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(with more than 65535 blocks)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MS-11  versions,  the sequence fseek()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n the same file, with no intervening  read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,  will  advance the position one recor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fortunate  side-effect  of  the  positioning  ha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 to  make  the well-behaved RMS "look"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ude UNIX posi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5  Compute time of day (augmented)               _______ _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  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  returns  the  time  of  day in seconds. 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receives the time of day, milliseconds si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second,  and timezone and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c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ime buffer has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    time;     /* Time of da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millitm;  /* Milliseconds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timezone; /* Current timezon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dstflag;  /* Daylight Saving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ime  value is the time since midnite, Jan 1,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  The timezone value i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minutes that local time differs from GM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on Unix, the time buffer defini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ys directory, while for Decus-C and Vax-11 C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 stored  in  the  default  system  library  (C: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$library:  respective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 time  function  returns GMT.  Decus C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l time.  Timezone and dstflag are set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6  Test if terminal file 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is a terminal-type device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l, this means the user's 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  --   use   isatty(fileno(iop))   instea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por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7  Wild-card file open               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wil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 opens  a  new or existing file (whos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contain "wild-cards").  Open modes are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given  in  fopen().  On return, the file nam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arsed, but no file has yet been  opened. 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means that the file name did not parse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 opens  the first or next file which w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no  (more)  files  that  match the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compatibility  mode  (which  uses  the  ODS2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 Fwild/fnext  do not handle version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on native RSX systems which use  the 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 disk  structure.   For  example,  a 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 a  version  number  "foo.*"  is 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Note  that  version  number  0  mean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Version numbers are not used on RT11 or RSTS/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native   RSX  systems  (using  the  FILES-11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an explicit version number and the 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RD utility program.  If the directory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(such  that  the  youngest  version  appe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 in   the   directory),   fnext()   will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T-11,  the  wildcard  filename  match  is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he  DIRECTORY wildcard handler.  For convenienc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?' acts the same as a '%' in a mat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a  program  executes fclose(), all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will  be  lost.   The  following 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ustrates proper use of fwild()/fnext(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summarizes   the  types  of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available on the various  implementa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 support libr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native  RSX  systems  using  ODS1  (FILES-11)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version numbers will be  processed 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if  directories have been sorted (by using the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program, for example).  If directori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-1, it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anguage scan (CSI1$) on VM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does not parse version number -1 (because it h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equently f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ant  the  oldest  version,  fwild() 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 and,  before  calling  fnext() 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you should set the correct bits in  the  IOV 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bit  IO_VER  signals  "version 0 or -1", while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signals version minus 1.  Again, note  tha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be done before the first call to fnex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T11  and all RSTS/E modes, fwild/fn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if the device is not directory structured (even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wildcard  file is specified).  If this is a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should wri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 then  test iswild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fnext() or if processing should  be 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RSTS/E modes, there may be problems with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translation as file name  strings  must  be 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once.  Thus, if a programer defines a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wildcard  lookup  may  access  the  wrong uni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 is described in the RSTS/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-structured devices, such as mag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are always running on RSTS/E, or always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 (native or VMS compatibility mode)  or 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 on  native  RT11,  you  should consider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wild.mac to remove unnecessary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depends  on some internal knowledge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and  about  the  implementation  of  RSX-11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services  on  RSTS/E.  It may need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subsequent releases of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mplementors  do not apologize for the size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stribution  of  the  C  language  system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code  for  the  SRD  (sort  directories) 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Out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8  Output a record               _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fwri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points  to a buffer that is contains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items to be written to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)  returns  the  actual  number of items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will be zero if an error wa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9  Get characters 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 reads  one  character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getc() reads one  character  from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th return EOF on error or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ntinue  reading  from  a  terminal  after EOF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ma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Read a string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0  Read a string from stdin                ____ _ 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 reads a string into the buffer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(stdin).  The string is terminated  by  a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is  replaced in the buffer by a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s() returns buffer or NULL on end of file o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Get control termi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1  Get control terminal name                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 the  device  name  of the control terminal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If this cannot be done, a null string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   modes,  gettty()  uses  the  GLUN$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to obtain the device name and uni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(which   always  is  assigned  to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 modes, gettty() calls iovtoa to retur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on  which  stderr  was  opened.   This  will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cessarily contain a valid uni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Input a binary integer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2  Input a binary integer from a file                _____ _ ____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ge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 reads one (16-bit) word from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call feof() or ferr() to test  for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file o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Find Index of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3  Find Index of Character in a String                ____ _____ _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nch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its index, i.e.  the off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from   the   beginning   of   the    string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"abc",'b')  ==  1.   If chr is not in stng,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strch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4  Find First Instance of a Character in a String 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;  use strch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5  I/O vector definition               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o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o be suppli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EAD 0000001 /* rea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WRT  0000002 /* writ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NBF  0000004 /* Unbuffered, "u"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MYBUF 000010 /* I/O lib. own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OF  0000020 /* End of file se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RR  000004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STRG 0000100 /* For sprint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W   0000200 /* Open for read/writ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CMD  0000400 /* User's command titt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APN  0001000 /* Append mode op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20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EWL 0004000 /* RSX TTY newline ha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10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Terminal devic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w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1 /* fwild: wildcard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02 /* fwild: version ;-1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04 /* fwild: ;0 or ;-1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10 /* fwild first flag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LH  0000020 /* Newlines hack bi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rsflag (RSTS nativ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DT2 0100000 /* ODT mode (RSTS only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exst;    /* Exit status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s[]; /* IOV pointer tabl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e;   /* IOV table end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(int)(char *$$lmax); /* RSX $$luns dim.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ifil;  /* -&gt; stdin file nam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ofil;  /* -&gt; stdout file 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nlun;    /* RSX: Number of lun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*$$eiov;   /* RSX: Stderr iov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iosb[2]; /* RSX: I/O statu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the  I/O vector structure used fo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ll I/O routines in the C library.  Note that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for  RSX  and  RT11  modes.   Note  al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bits in IO_FLAG  are  only  meaningful  for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avor of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SX-mode  IOV  contains  an  entire file dat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Also, 'io_uic' contains the binary  UIC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via which the file is being accessed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UIC.   It  is  this  UIC  which  is  given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etname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T11-mode  IOV  contains only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write files plus a pointer to an  Ascii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  file name argument to fopen(). 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eded for fgetname() and  to  allow  delet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he IOV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files are defined 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 (error  word) is also defined here. 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if an error occurred when performing  I/O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 the standard I/O error code is returned.  On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code compatible with RSTS/E usage is retur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FAT (12) is set only if an "impossible"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rbage to an I/O rout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 (7) is set if fopen tries to open a channe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error()  library  routine  may be used to prin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 message defined for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st  (exit  status) is used to transmit a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to the operating  system.   The  value  is  set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xit()  or  exits().  The following exi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 are defined in stdio.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 #define    RSX RT11 Mea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OK IO_SUCCESS   1    1 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WA IO_WARNING   0    2  Wa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ER IO_ERROR     2    4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FA IO_FATAL     4    8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,  buffering  is  done by the RSX file-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(FCS).  The block buffer pointer is unused (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rved for anybody who cares to add random acc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Random number modulu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6  Random number modulus argument                ______ 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g-1).  If arg is zero, generat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..  3276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lgorithm is prone to nonrandom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considering the next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rand is equivalent to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    r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(rand() &gt;&gt; 8) &amp; 32767) %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Check If a Pointer Points to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7  Check If a Pointer Points to Allocated Memory                _____ __ _ _______ ______ 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 returns  1 if buff is a pointer to a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ed by  calloc(),  malloc(),  or  re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has  not  been  freed  (by free());  -1 if i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ecently) freed allocated block;  and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alloc(NULL) ==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p)  will  remain  -1  after a call of free(p)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until the next call to  calloc(),  malloc()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at, its value is not predictable.  Poi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alloc() is non-zero are exactly those  tha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ly be passed to re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st  done  by  isalloc() is definitive, un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done by, for example, free()  and  msize()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yield  false  positives  at least 25%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ever, isalloc() is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por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Return TRUE if Upper-case alpha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8  Return TRUE if Upper-case alphanumeric argument                ______ ____ __ __________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ln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an alphanumer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9  Test for alphabetic argument                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lp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lphabet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7-bit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0  Test for 7-bit Ascii character                ____ ___ 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7-bit Ascii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1  Test if terminal file  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a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channel_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hannel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open  on  this  channel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-type device.  In general, this mea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rgument is a file descriptor, not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ointer.   File  descriptors  are  used  on  Unix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 the  channel  on  which  the file is open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does not support file descriptor I/O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al unit number assigned to a file by fopen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instead.  Use isatty()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isatty(fileno(fd)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Decus  C  channel numbers are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file descriptors.  Specifical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es not necessarily check stdin. 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fileno(stdi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Test for control character argument ;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2  Test for control character argument              ;02                ____ ___ _______ _________ ________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ctr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on-zero if C is a contro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3  Return TRUE if digit argument                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dig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1 if c is an Ascii digit,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4  Test for graphic alphabetic argument                ____ ___ 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gra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graph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 characters   include   letters,  digit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nctuation.  Space, tab, etc.  are not 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5  Test for lower-case alphabetic argument                ____ _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lower-ca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0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Return non-zero if printab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6  Return non-zero if printable argument                ______ ________ 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pr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  characters    include    letters, 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, and the  space  character.   Tab,  new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  are not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Return TRUE if punctuat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7  Return TRUE if punctuation argument                ______ 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pun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if  c  is  an  Ascii  punctuation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Return non-zero if the character is "white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8  Return non-zero if the character is "whitespace"                ______ ________ __ ___ 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spa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c is a whitespace character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 of  space,   backspace,   newline,   tab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-feed.  The carriage return ('\r') is also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9  Return TRUE if Upper-case alphabetic argument  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c is an Upper-case alphabet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Return non-zero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0  Return non-zero if hexadecimal digit                ______ _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sxdi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if C is a valid hexadecimal digit (0-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-F, a-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not present in other C librar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1  Integer to Ascii                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 converts  the  value to a (signed) 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null-trailed.  itoa returns a  poin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d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2  Convert integer to octal Ascii                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toa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lue  is  converted  to  octal  and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.  A pointer to the trailing null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o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does not generate leading zeros.  If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needed,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3  Convert an integer to hexidecimal Ascii                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itoa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result can be computed (more flexibly)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printf(buffer, "%x", valu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Single Character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4  Single Character Terminal Input                ______ _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kb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not echoed nor does the program delay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ntire line has bee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-system service for every character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Control/C  (or  Control/Y on VMS)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exit immediately (as if  the  mai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ed), closing al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  (native  and  emulated)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 &lt;return&gt;  to  a  carriage  return   line  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This  will  be  stripped  by  kbin() to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('\r' in C).  Thus, if the user  program 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n', a &lt;line-feed&gt; was typed. 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general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is  routine  requires  the  comm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been assigned as logical unit 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general,  the  input  character  will  no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.  On RSTS/E and native RT11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already  have  echoed the character if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before the read request has been ma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Terminal Input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5  Terminal Input Without Wait                ________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kbin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character has been typed on the console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vailable, kbin() returns -1 (EO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-system service for every character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Control/C  (or  Control/Y on VMS)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to exit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operating  system expands &lt;return&gt;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  by kbin() to just &lt;return&gt; ('\r' in C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reads '\n', a &lt;line-feed&gt; was ty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is is unlike the general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,  this  routine depends on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ole terminal was assigned to LU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  and VMS emulation mode, the typ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echoed.  On RSTS/E and RT11  modes,  i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lready been echoed by the operating system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 user typed before the program request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Build time of d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6  Build time of day buffer  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local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local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       /* Define tm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of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0 .. 11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- 1970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, Sunday == 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 if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 converts  a  Unix time value to a vect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 doesn't  correct  for  time  zone  or day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ing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p  year  isn't done correctly.  The routine will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Feb 28, 2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Unix precedent, localt returns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ic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7  Allocate and free memory                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*$$alhd;    /* Allocated block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  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loc          ; to m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-&gt; space (or 0)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inter,r0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ree          ; to 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random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 allocates  the  indicated  number  of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a pointer to the  first.   If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 cannot  be satisfied, malloc returns NUL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image is expanded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 and  mfree()  return  a  buffer  to  fre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hing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the description of realloc() and sbr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ree  memory is allocated in linked lists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 monotonically  linked,  noncontiguous 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block has is preceeded by a one word header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next block + "busy 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ointer  is  to the next following block.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points to the first.  The "busy bit" will  b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data  in the block is in use.  $$alhd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such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block need not contain any data.  Fre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coalesced during the allocation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ay  abort  if  free()  is passed a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or if the program  writes  outside  of  an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 by malloc().  Note that only certain cas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by this test and that free will  accept 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 which  will  cause mysterious failur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function may be used to test whether  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memory has been allocated by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Maximum and Minimu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8  Maximum and Minimum Routines                _____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x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axm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)  and  min()  return, respectively, the maximu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of their two  arguments,  considered  as 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.   maxu()  and minu() are the same but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arguments to be un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interested in getting the fastes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and have some knowledge of the  relative 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  and  b,  arrange  for  a to be chosen most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's unlikely  the  difference  will  be  noticabl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rtually all cas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9  Dump memory or registers                ____ 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emd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regdmp          ;Register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-(sp)      ;Last address 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-(sp)    ;First address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emd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r0       ;First address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r1         ;Last address 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du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value,r0        ;Wha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1      ;Where it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oct          ;Conv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    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-&gt; first free byt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-r5  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 registers   and/or  memory.   All  regist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dum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  and regdmp are independent of the C I/O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on RSX, they assume that the  consol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been assigned as LU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ition codes are not 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Print a message on the command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0  Print a message on the command terminal                _____ _ _______ 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s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text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a  message on the console terminal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use  the  standard  library.   Return: 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s are p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is  routine  requires  the  comm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been assigned as logical unit 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Get Size of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1  Get Size of a Memory Block                ___ ____ __ 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siz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)  returns the size of a block of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alloc(), malloc(), or realloc().  If buff  did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fact,  come  from one of these routine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rash about 75% of  the  time;   the  other  25%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 will  be returned.  (This behavior is du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-minded validation algorithm.)  However,  buff  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is valid and will return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value  returned i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lloc() (or whoever) actually allocated,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be  exactly  the  same  as  the  program asked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rently, all allocations are rounded up  to  an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byt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port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Multiply long *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2  Multiply long * long                _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u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mu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(a, b);            /* long = long * long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i(a, b);           /* Long = long * in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  the long arguments.  This routine is cal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 compiler to compile long multi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IS,  given  two longs, A and B, in the word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,As,Al and Bh,Bs,Bl where Ah is the high word,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 bit  of the low word, and Al the remaining 15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low order word. 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* B = Al * Bl  +  As * Bl * 2**15  +  Bs * Al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*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 Al * Bh * 2**16  +  Bl * Ah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*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derivation was provided by Cliff Gesch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3  Peek at a location in RSTS/E                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ek to a location in the RSTS/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job will be aborted with a BPT if not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Print Librar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4  Print Library Error Message                ___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library error (stored in $$ferr).  Text is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5  Formatted print routine                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rint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 converts,  formats,  and prints its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ontrol of the first argument, writing output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sprintf() writes  its  output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  $$prnt() is the internal print for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s called by printf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buffer.  This is not necessarily trans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types  of  objects:   plain  characters,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 copied  to  the  output  stream,  and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each  of  which  causes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of the next successive argument to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%.  Following the %, there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version characters and their meaning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conversion rout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 conversion must requ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icitly.    The  following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how thi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is not done, any use of  the  %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e, or 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XDTOA.OBJ in the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resently available.           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 be  float or double.  "%l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  "%le" or "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:  "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e"  format.   "%lg"  or  "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r is not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standard  library.  It does not wor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-11 C, for example.  $$prnt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below for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recognizable character appears after the %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rinted;  thus % may be printed by the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tring  %%.   In no case does a non-exista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field width cause truncation of a field; 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 place  only  if the specified field width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width.  Characters generated by printf(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by calling putcha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is  the internal print formatter called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print  functions.    It   is 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 and Vax-11 C _doprnt()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Unfortunately, the leading '_'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 file  services  library  routine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the Decus C unique "$$" prefix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 programs  wish  to  call  $$prnt,  a 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portable procedure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present  on  all  implementations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standard libra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 f,  and  g conversion only work for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.  Use of "%lf" etc.  is not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ay  change.   It  may also cause problems in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as the standard  says  that  subroutine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 double (not short floating) argume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6  Print profile data  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rofi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 is  called  by  the  run-time  library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xits if any functions have been  executed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compiled with the profil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file file is written to file "profil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  By setting $$prn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, the profile file is su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value  writes  4  entries  per  line.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to N writes N entries on  each  line, 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-processing (sorting) of the data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s each entry on a separat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example  shows how to control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 /* Output to ti: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NULL;  /* No profile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 written using the format string "%8s %6u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entry is written  to  a  line, 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will be preceeded by one spa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by writing the data one entry per li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output may easily be sorted either  by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or by frequency 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7  Output one character to a file  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u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 writes  one  character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Putc() writes one character to the  name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Output a str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8  Output a string to a file                ______ _ 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u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 writes  a  string  to  the  standard outpu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s a newline after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 writes  a  string  to  the  indicated file.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 writes  a  string  to  the  indicated file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Output a binary integ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9  Output a binary integer to a file                ______ _ ___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u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 writes  one  word  to  the  indicated  fil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EOF on error, 0 on su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Add memory to the RT11 queu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0  Add memory to the RT11 queue area                ___ ______ __ ___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q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umber; /* How many element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sufficient  memory for the reques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 elements.   If  sufficient   memory   can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, do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ignored on 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1  Convert Radix-50 to Ascii  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50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r5cnt  words  of  radix  50 data to Ascii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will be in upper-case.  The output 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null-trailed, nor will blank fields be su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2  Random number generator  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lgorithm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rand &amp; 0X8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MS common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lgorithm is prone to nonrandom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considering the next pseudorando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3  Reallocate memory           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e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 changes  the  size of the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tents  will be unchanged up to the less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and old siz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 also  works  if  buff points to a block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 sequences  of  free(), malloc(), and realloc()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the search strategy of malloc()  to  do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 c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eak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llowing   program  segment  illustrates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to expand and compact sto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char *compact_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ct(old_ptr, new_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old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new_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allocate the area allocated to old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originally allocated by a call to malloc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o that it will contain new_size byt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ay be greater or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re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old_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compact_wor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realloc(old_ptr, new_siz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_work must not be used on the native vax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x-11 C) as  the  internal  free  memory  buff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ganized in a different and incompatibl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will abort if buff is not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allocated by malloc() or c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4  Rewind a file for re-reading                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e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 the  indicated file.  Return -1 if failure,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opened fo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program has stored randomly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5  Find Last Instance of a Character in a String 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.  If not,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, use strrch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Execute a RST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6  Execute a RSTS EMT 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sts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stsy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ys(e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a rsts emt, returning the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Execute a RT11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7  Execute a RT11 EMT 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te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rtem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mt(emt, r0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 a rt11 emt after loading 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loc  Allocate loc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8  Allocate local memory                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n);              /*   NULL if no spac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number of bytes on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returning a pointer to the first byte  al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orage  will  be  reclaimed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that called salloc()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torage  so  allocated  cannot be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)  returns NULL if allocating the requested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cause the run-time stack to go below 1000 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t  is  essential that salloc() be call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lean stack".  I.e, the program must not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salloc(10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, it should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temp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9  Allocate memory from operating system                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.  The allocation is 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 is  returned  if  the  memory  requested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.  There is no "shortened"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brk() does not modify its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0  Formatted input conversion 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p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ptr[]; /* Pointer vector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Input file des.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or given text file), storing the  result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rguments.   The  three  user-callabl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is  an internal routine called by the abo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arse  the  input  text.   It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and Vax-11 C _doscan()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the leading '_' conflicts with  RSX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service routine naming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string  may  contain  contro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 the conversion of the input textual dat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 value assignment was supressed by the '*'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the next field is converted and store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 pointed  to by the corresponding argument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field  is  defined  as  a  string  of 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 extending   to   the  first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hau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conversion characters ar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 returns  the number of successfully match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input items.  If the end of input was 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OF (-1) is return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input  line  is  "150 foobar"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 returns  -1  if  an end of file (end of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exists and no data was stored.  It returns 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a   palpably  incorrect  format,  such  as  "%"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1  Screen I/O Primitives                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cre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own()                /* Roll screen dow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ln(line, column)    /* Erase to end of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pg(line, column)    /* Erase to end of p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and read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Returned text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ize;   /* Buffer siz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Optional promp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margin(lmarg)        /* Set left margin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marg;  /* New left margi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text to scree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Text to writ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oldbf)            /* Reset buffer m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ldbf; /* Previous buffe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 buffer mod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ewbf; /* New buffer 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ize;   /* Size of new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ld;  /* Previous buffer sa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type)         /* Force terminal typ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type;   /* Terminal typ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()                /* Return terminal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X/VMS runtime library, these routines  provid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 operating-system  independent, 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AL) video terminals.   They  work  correctly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 and   VT100   (ANSI)  terminals  and  do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sterous if the terminal is not a video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derr)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definitions should be no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  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  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nternal buffer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the program  to  format  an  entire  scree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and  present this data with one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-level  I/O  service.   This   is 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mode.  Buffers can be chained together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routine to establish a buffer independently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   Each  buffer  must be at least 12 byte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 buffers are more 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multiple  buffers can be established,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ive at any particular time.  If a call to  s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 a  new buffer, the conten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re copied to the new  buffer  and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set empty.  If scput() releases a buffer,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ents are copied to any higher-level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all  to any routine determines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 Note that on native RT11, if the  screen 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 that  the terminal may be a scope,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identify" request "&lt;ESC&gt;/Z" to determine whether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 VT52 or VT100.  If the screen routine decid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is not a scope, cursor move opera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ext is output to "stderr".  I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 VT52 emulation mode" sequence will be sen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andler will not  record  the  current  mod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equent re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sole terminal).  Input will be from  the  "std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 If  a  local  buffer has been establish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andler calls operating system service  di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 the  "standard" I/O library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ormatting should use sprintf() to format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the newline  '\n'  character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 to a "carriage return/line feed" sequenc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ormatting  by  passing  appropriat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 to scou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routin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sor  is moved up one line on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was already at the top line on  the  screen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are moved down one line, the top lin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blank, and the data that was on the  bottom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lost.  (VMS Lib$Down_Scrol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ln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to  the  end  of  the  current   line.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$Erase_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pg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ition to the end of the screen.  (VMS Lib$Erase_Pa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text.  Read text input  by  the  terminal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stdin) to the buffer.  Scget() returns NULL on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  (Scget calls fgetss() to perfor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)  (VMS  Lib$Get_Screen)  Programs using scge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from  the  keyboard  should  not  use  the 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irection capabilities of the 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lmargin(lm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a  new  left  margin  (if  lmarg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).  Sclmargin() returns the old lmarg value. 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clmargin(),  an  output  request to colum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written to column lmar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the  cursor  to  the indicated line and colum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e text.  If line or column  are  less  tha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zero,  the  cursor  is not moved.  If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NULL,  the  internal  buffers   are 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ossibly after cursor movement).  (VMS Lib$Put_Scre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put(ol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)   terminates  the  current  buffering  mod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 If  oldbuf is NULL, buffering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current buffer is flushed  to  the  screen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buf  is  not  zero,  it is taken as the 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buffer is copied into the previous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buffer   is   then   made   current. 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$Put_Buff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)   establishes   a  new  buffer  for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  Newbf is a  character  array  whose  siz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in  parameter  size  (Size  must  be  at leas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) Old is the address of a word which will  b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previous  buffer  (if any).  This is us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call  to  scput().   Scset  returns  zero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 returning  -1  if size was less than 12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VMS Lib$Set_Buff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arger  buffer  will generally yield a more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s the number of operating system request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inimized.   For  example,  for a typeout program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size of 800 bytes might we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type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sets  the  terminal  type, overri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  supplied   by   the    operating  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)  returns what it thought the type was (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 were called).   The  type  must  b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valu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   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      VT100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ype  has  some  other  value,  scsettype()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th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returns the terminal typ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64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96    VT100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On  intitialization, a VT100 will be forc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or VT100 mode depending  on  the  determined 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type terminals include newer terminal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25.  It is not clear whether the  algorithm  us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 for  terminals  developed  since thes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e following normal use of scset() and scpu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ld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my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et(mybuf, sizeof mybuf, &amp;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1, 1, "Stuff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fairly inefficient if no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ful process  which  is  different  for  the 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 and VMS compatibility mode, the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t multiple characteristics function"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terminal  is  a  scope  and  can  generat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 scope, it is assumed to be a VT5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 RSTS/E  systems,  the  executive  "get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" request is executed, the 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eding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terminal is a scope.  (This may not wor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XM monitor.) If so, an "&lt;ESC&gt;/Z" is sent to 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 and  various  tests  are  made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ext.  Note that,  if  the  terminal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 to  the  inquiry,  the  program will hang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are valid for VT52 and VT100 terminals only. 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have  to  modify this routine if you have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se (including a VT12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by calling  scset(),  output  will  be 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the IO.WAL QIO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based  on  the  VMS  Run-time  library screen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there are a few differences that may  b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e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VMS  library  standard  assumes  that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return  a   status   code,   permit   mi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 and  return  error codes on being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valid arguments.  The routines described here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 when  arguments  are out of range.  Also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 optional arguments (optionality is  provid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specifing  zero  or  NULL  argument  values).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,  arguments  have  been  ordered   "line_n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_no, oth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ore  significant  difference is that the VM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o the standard output  device  (SYS$OUTPUT: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:)  while  these routines write to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YS$ERROR or CO:).  scget()  reads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2  Trap Control/C (RSTS/E RT11 mode only)                ____ _________ 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etc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is  defined  as  a  CTRL/C  trap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ng setcc(0) disables CTRL/C tr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the routine is reentered (because CTRL/C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during the execution of function())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s on RSTS/E RT11 mod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3  Execute non-local goto 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etj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Static save buff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Was set by setj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    /* Value t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 saves  its  stack environment in env for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by unwind().  It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)  restores the environment saved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f setjmp(env). 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 continues as if the call of setjmp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All accessible data have  values  a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setjmp()  was  called.   The return from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have the specified valu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_buf     env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jmp(&amp;env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_exit(); /* Longjmp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();  /* Setjmp 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jmp(&amp;en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 called setjmp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longjmp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1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4  Delay job a given number of seconds                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lee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 a specified number of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() in the operating system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 or  RSX  emulated  by  VMS, slee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a mark-time (MRKT$) and  wait  sequence,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t fla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T11,  sleep()  executes  a .TWAIT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eep flushes stdout and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Formatted Numeri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5  Formatted Numeric Conversion                __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pri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converts  and  formats its arguments,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sult to the indicated string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nformation  on  formatting,  please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of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returns  a pointer to the EOS byt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put buffer.  Note, however, that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transportable to other C implemen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6  Formatted input conversion 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Output buff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parses  the input string, in buf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icated format descriptor, storing the result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pointer  arguments.   It  return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cessfully assigned inpu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the    description   of   scanf()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returns  -1 if the end of the input string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and no data was stored.  It  returns  -2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lpably incorrect format, such as "%"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7  String Concatenate 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8  Find First Instance of a Character in a String 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h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dex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9  String Compare 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 two strings, retur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0  String copy  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c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ee cpystr(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1  String Equality Test                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RUE if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2  String length  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l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he length of the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3  String Concatenate 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nc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"in"  to  "out".   Return out.  At most,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are moved from in.  Note  that  "count"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 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4  String Compare With Count                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nc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5  String Copy With Count                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nc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oved from  in.   Note  that  "count"  includ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in) is less than count, "out" is null-f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strlen(in)  is greater than count,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null-tra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6  String Equality Test With Count                ______ 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n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 TRUE if the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7  Find Last Instance of a Character in a String 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trrc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 a  pointer  to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ightmost) occurrance of it.  If not,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8  Byte swap (argument is a buffer pointer)                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wab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buffer[0]   and  buffer[1]  as  a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Buffer need not be on any particular  byt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bound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9  Byte swap, (argument is an integer)                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swab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value byte-swab'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0  Compute time of day 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returns  the  time  of day in seconds.  If tlo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the return value is also stored in  the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tloc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lue  is  the  time  since  midnite,  Jan 1,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sured in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ime()  appears  to give the wrong value, check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have declare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long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is called by time and ftime.  It returns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registers r0 and r1, and the number of tick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second in r2.  R3 and r4 are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RSX, $$time refreshes $$t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 time  function  returns  GMT.   This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local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ap year algorithm is only accurate in the r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1  Convert to 7-bit Ascii               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he parity bit from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2  Compute time of day 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returns  the  time of day in seconds.  If tlo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the return value is also stored in  the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tloc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is  fairly fast.  time() computes the "Unix 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s much slower and lar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3  Convert upper-case to lower-case  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upper-case alphabetic, return it's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4  Convert lower-case alphabetic to upper-case  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o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lower-case alphabetic, return it's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5  Profile support entry module (with trace)                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p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name            ; Pointer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ame has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.word   0       ;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name/  ;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is  called  whenever  a  func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stack  will  remain  above 600 octal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executes and optionally prints a flow-t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$$flow  is  set  to  a file descriptor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location the function  is  called  from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nvironment,  are  printed  on  each  call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compiled with the profil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utput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function_name  is  the name of the function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caller is the address  of  the  calling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 the  return address), and environmen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argument pointer (for  local  addressing  withi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being called).  The information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$$flow with a newline before and af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profiling has been enabled and the program exits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or via an  operating-system  trap  (such  as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 memory   reference),   a   register  dum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 trace will be writte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the description of calltrace()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csv$ for details of the call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routine is entered for the first time, it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intercept synchronous system traps, and load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exit  address  and  profile  pointer.   The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routines are in the  "traps"  module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 there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6  Operating system trap handlers                _________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tra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code  which  is executed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trap is detect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such  traps  are  regarded  as fatal error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will be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de is enabled by executing any func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,  for  which  profiling  was  enabled  whe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was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traps are pro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Note  also  that  a calling sequence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written to stdout by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trap  occurred,  the  program  will  exit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with a "severe error"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some errors, such as stack overflow or rand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be  terminated  without  the  C  library  reg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all  to  pcsv$ will initialze trapping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the .tprset monitor request will be executed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only traps illegal memory reference (trap to 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illegal   instruction  (trap  to  10),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vectors   are   initialized   by 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s (.ASEC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 forget   to   handle  floating-point  when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Push back a character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7  Push back a character onto an input file                ____ ____ _ _____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un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 one character back on the indicated 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8  Execute non-local goto 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un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 saves its stack environment in a static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later use by unwind().  It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exit().  It  then  returns  in  such  a  wa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All accessible data have  values  a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unwind()  was  called.   The return from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have the value 1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called setexit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unwind()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 -- use setjmp/longjmp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9  Expensive way to say sizeof(int)                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wdlen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word length in b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uming 8-bit bytes, this may be replac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 *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80  Dummy routine called on exit                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wrap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(which does nothing) is called on exi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's program does not provide a wrapup()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apup will be called only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Page 5-2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81  Clear a block of memory                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zer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r the block of core.  No value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contains descriptions of the standard 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 used  by  C  programs  and  libraries.   In 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 of internal routines ar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are   included  in  your  program  source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-processor command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ile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Character test macros and global definitions              _________ ____ ______ 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ctype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type -- Character test macros and global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ctype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defines  a  set  of  character  tes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 macros (or, on  Decus  C,  functions)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 classification   and   modification   of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If the  C  compiler  supports  macro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uments, the following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(c)    /* Upp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(c)    /* Low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(c)    /* Alphabetic in any cas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(c)    /* Decimal dig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num(c)    /* Alphabetic or digit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(c)   /* Hexadecimal digi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(c)    /* Space or tab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(c)    /* Punctuation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(c)    /* Visible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(c)    /* Printable charact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(c)    /* Control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(c)    /* 7-bit Ascii charac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upper(c)   /* Lower case convert to Upp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lower(c)   /* Upper case convert to Low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ascii(c)    /* Remove eighth (parity) bi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_toupper()  and  _tolower()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arguments that have side effects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toupper(*p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functions toupper() and tolower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Bit definitions for the floating point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Bit definitions for the floating point status word              ___ ___________ ___ ___ ________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fps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ps  --  Bit  definitions  for the floating point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fps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defines  common  definitions for the FP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oating point status word.  The following are defi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    0100000 Floating error  (sense/re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     0040000 Disable al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V    0004000 Interrupt on un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     0002000 Interrupt on und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     0001000 Interrupt on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     0000400 Interrupt on int. conv.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     0000200 Double preci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      0000100 Long integ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      0000040 Cho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     0000010 Floating negative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Z      0000004 Floating zero    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     0000002 Floating overflow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0000001 Floating carry    (s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Specify Initializers and Finalizers 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initia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cros  operate  by leaving a list of (pointers t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to be called in psects $INIT$ and $FINL$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to  be able to determine the beginning and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sects,  the  psects  $INIT,  $FINL,  $INIT.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NL.,  are  also  reserved.   These  psects  must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contain any data;  they exist solely to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-defined   endpoints   to   the  initializa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ation  list.   The  names  are   consecutive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 sequence,  so  the Task Builder will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order.  The RT11 Linker, however - and the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er  with the /SQ switch - place psect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encountered.  Since it  impossible  to  pred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order  the  various  modules  will  be see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ing program, it is essential that EVERY modul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 to  any of these psects refer to the two 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s as well, and in the correct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 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Define time buffer structure for $$rtime()              ______ ____ ___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rtime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rtime -- Define time buffer structure for $$r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rtime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uct TIME buff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used by the standard library  $$rtime()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which is unique to Decus C).  It is def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        G.TIYR  year - 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        G.TIMO  Jan.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        G.TI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        G.TIHR  00 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        G.TIMI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        G.TISC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        G.TICT  00 .. tse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        G.TICP  tick/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oslete, use time() and localtime()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Define buffer for setjump() and longjump()              ______ ______ ___ 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setjmp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etjmp -- Define buffer for setjump() and longjump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setjmp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efines  the  jmp_buf  array 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jmp() and longjmp()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Definitions for standard i/o library              ___________ 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d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stdio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dio -- Definitions for standard i/o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dio.h&gt;  should  be  included in the assembly of all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use the  standard  i/o  library  (fopen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c(), printf()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defin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The  i/o  routines  use  and  return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 I/O routines signal "rejection"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F   The get character routine returns this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S   The "end of string" marker: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SUCCESS Normal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WARNING "Warning 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ERROR   "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O_FATAL   "Severe error" exit to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The "standard" input file.  Normally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The "standard" output file.  Normally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The "error" output file.  It will always wr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FROM UNI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s  defined  as  a  "typedef struc",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.  The i/o structure  is  considerably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Unix.  It is, however, arranged so that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ay  be  attained.   Specifically, 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have the same name are used for the same purpo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located in the same place within the I/O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NG THE FDB ON RSX M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DB  (file  data  block)  is  the  primary mea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between the C I/O library and the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services  modules.  It contains file and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nformation as well as pointers and counter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 data  in  the file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do  not  access  this  information 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you need to do so, the following may be do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RTYP;  /* F.RTYP (char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SEQN;  /* F.SEQN  (int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rtyp to the record type,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yte at offset F.RTY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yp = fd-&gt;io_fdb[(int) &amp;F_RTYP] &amp; 03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seqn to the sequence number (prin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ixed header), stored as an integ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ffset F.SEQ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n = *((int *) &amp;fd-&gt;io_fdb[(int) &amp;F_SEQ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mewhat  messy  use of casts and addressing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o use the value of F.xxx stored in the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,  FALSE,  and  EOS  are not present in &lt;stdio.h&gt;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other C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compile with the /r switch (-r on RSX mode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rsts before #include &lt;stdio.h&gt;, a native 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 vector  will  be  defined  which  is  neither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ed nor fully implemen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Define time buffer structure for localtime()              ______ ____ ______ 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time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ime -- Define time buffer structure for local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time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struct tm *local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 the   standard   library   local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It is defin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in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s =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struct tm *local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V7 changed the tm_isday to tm_isdst.  Thanks gu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6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b  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Define timeb buffer structure for ftime()              ______ _____ ______ 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:      timeb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imeb -- Define timeb buffer structure for ftim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&lt;timeb.h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long ftime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of the tim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used by the standard  library  ftime() 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defin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ti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millti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timezon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dst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identical to the valu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) function.  Milltim is the number of 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second.  Timezone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past GMT in the  current  time  zone  (zero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) and dstflag is set if Daylight Savings Ti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  Overview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  describes the Decus C distribution and discu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implementation on RSTS/E, RSX-11M, RT-11, and VAX/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 Distribution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is  in  a  state  of change. 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ly strategy is to have several k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VMS  backup format at 1600 bpi built on a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3.2 system.  This will contain  both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compiled i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DOS  (FLX)  format  (source only) on two 1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 magtapes at 800 or 1600 bpi.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ain source file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RT11  RL02 disk containing a built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urces stored in "archive"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RT11  RX01  disk containing built ima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 no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ggestions for improvements are wel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ster  source  tape  (DOS  FLX) was generated on a VAX/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All files contain readable Ascii text.  All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s were generated by supplied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nd run-time library, accounts [5,1] through [5,7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ise a compiler and run-time system for the C language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written by David G.  Conroy, and modified by Mar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w, Robert B.  Denny, Clifford Geshke,  and  several 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un-time  libraries  for  RSX-11M and RT-11 were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 Minow with help from many friends.   In  addition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executive interface libraries:  one for RSX-11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B.  Denny, one for RSTS/E by Jim  Burrows,  and  on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x/VMS (for interface with Vax-11 C) by Martin Mi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lso a portable math library by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library,  accounts  [6,1]  through [6,7],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tools, games, and other programs,  mostly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.   They  are  not  needed for installation of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several programs in the tools account, such  as  KWI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to build the documentation.) In general,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e that only the tools in [6,1] are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language  system  is  not  stored  in the above account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or on RSTS/E will have to edit command files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 accounts.   The  GETCMD  and  BUILD program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in this reg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-tape distribution contains accounts [5,*] on one (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 and accounts [6,*] on the second (2/3 full)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account  contains  a  file named README.nnn describ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 account.   For  example,  the  README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[5,1] is named README.5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 Command File Conventions              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used to build the C compiler and run-tim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following standa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?????  VAX/VMS indirect command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?????  RSX-11M file for the RSTS/E RSX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?????  RT-11   file for the RSTS/E RT-11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?  RSX-11M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?  RT-11   indirect 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,  and  indirect  command  files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C.TSK and MACRO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COM    RT-11 or VMS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TKB    Task-builder indirect comman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ODL    Task-builder overlay descripto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EIS    [RT11.EIS only] hardware EIS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 used  to  build  tools  and C-language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following conven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N????  Use the native Vax-11C compiler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X????  Use Decus-C (RSX compatibilitye) on Vax/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????  Use   either,  selecting  the  compiler  a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v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X????  RSTS/E RSX-11M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T????  RSTS/E RT-11 emul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????   RSX-11M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????   RT-11 n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4  Distribution Contents in Detail              ________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1] [.command] Command Files and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  anywhere   else.    This   includes  a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-purpose command files  used  to  develop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 system  (such  as  FORK.COM,  BATCH.COM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.COM) which may serve as models for your own 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to pass arguments to C programs and  source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N,  used to compile and assembler C programs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ull  build  of the Decus C system may be effec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RBUILD.CMD on RSTS/E (requires privileges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UILD.COM  on  VAX/VMS.   Either command requires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hours to complete.  At least  2000  free  block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ace  is  necessary on the default (public)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build will abort if the  RSX  LBR  or 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cannot obtain sufficient contiguous dis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GTDOC.CMD  or VGTDOC.COM command files build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kit.  To build the documentation, 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Build the compiler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Build the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 GETRNO  to  create  library runoff files --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GTDOC.COM or RGTDOC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RNO.TSK  to  build  documentation on RSX-11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TS/E, or use RUNOFF to built the  library  on 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on  RSTS/E or VMS, execute FIXDOC to repair 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after  RNO.TSK  or  RUNOFF.EXE  ha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ing   them   up.    (See  the  gory  detail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GTDOC.CMD and VGTDOC.CM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  See  the  tool  documentation or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mmand files for more  information. 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 command   files   were 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 Tool  command  files  were  buil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TOOLS.COM or RTOOLS.CMD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2]            RSTS/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some  distributions  (but not the Decus submiss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running system for RSTS/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images for RT-11.  It is never needed on VMS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siding in this account has  been  generat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 stored in other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MS  kit  read/write  command  procedures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[5,2] only to copy  documentation  to  an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tape.  Note that CC.DOC, AS.DOC, CBUGS.DOC, CLIB.DO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ZARD.DOC are in this account on  all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is  the  only one that may contain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Consequently,  the  RSX-11M  interface 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.OLB,  is  stored  here.   It is needed only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systems.  RSX-11M users should  be  warned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.OLB  was  generated  on  a VAX/VMS system.  CX.OLB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ilt from a command file in [5,7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ome subroutines will not assemble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arly versions of RSX-11M as  the  associated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not present in the system macro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3] [.comp]    Compiler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CC????.MAC), assembler (AS????.MAC)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 support library (L?????.MA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 version  of  the  standard  library,   which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 compiled  for  RSX  or  RT-11  flavor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.  It is not particularily 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articular hardware needs and execute the CC 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, build the assemb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4] [.otscom]  Common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the  "common" 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 These files have  no  I/O  or 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cies.    (Note  that  a  few  referenc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to print error messages.) Several  modu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direct  code generation sequences (e.g.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support routines).   Command  files  are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OTSIO] ([5,5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5] [.otsio]   I/O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ccount  contains  I/O  dependent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   These  files  conditionally  compile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code  for  either  RSX-11M  or RT-11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upport.   You  should  be  warned  that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 contain   essentially   two  totally  disti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    Internally-called   routines   are 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????.MAC.   INIT.MAC  contains  the  run-time 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 which  is  very  system  dependent.   It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some  code  which  is  specific  to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uild  a  library,  invoke  the  appropriat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, using the format described abo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6] [.rstslb]  RSTS/E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operating-system  dependent subroutines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written  in C.  They are not as well documented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ten) as they might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7] [.rsxlib]  RSX-11/M Interface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nterface  library  to the RSX-11M executiv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known what parts of this  library  work  on  VM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emulation modes.  This library will not assem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V7.0 as the distributed system  macro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cks certain executive service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1] [.tools]   Software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tools.   See  [.tools]readme.601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command files are provi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 VAX-11C;  VXTOOL uses Decus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VBTOOL allows selection of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?TOOL.CMD      RSTS/E:   RXTOOL  uses RSX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, while RTTOOL uses  RT11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TOOL.COM       Native R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TOOL.CMD       Native 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files  were built by executing BUILD.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ompile  a  tool, you build the command fil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urrent operating system, you need only 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 grep.c &gt;grep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by running BUILD to create a command file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RSTS  and VMS commands refer to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(BIN:) that, on VMS, are defined  externall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uild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2] [.misc]    Toys and Other St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ys,   half   baked   ideas,   and  other  stuff. 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misc]readme.602  for  details.   Command   file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 to  build  COOKIE  on RSTS/E and VMS. 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files haven't been touched in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3] [.cross]   Cross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riety  of cross assemblers.  See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tails.  This account also contains a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0  C  compiler  printed  in Dr.  Dobbs Journal, M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80.  Again, little recent debu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in this account are stored in archives.  To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.  These have not been extensively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4] [.lex]     Lexical Analy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build command files  will  create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5] [.libc]  Library in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Currently, the str???  and is???   routines,  a 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routines,  and some pieces of printf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  It is hoped that this account will 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lace [.OTSCOM] and most of [.OTSIO]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in  the  first  Decus  C distribution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contained  a  machine-independent 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 assembler.   Those routines are now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ross assembler" directory in an arch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6] [.useful]  Useful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ibrary of useful subroutines written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6,7] [.vaxlib]  VAX/VMS Interface Routin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 routines  for use with Decus C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eing  transported  to  the  native  VMS  C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  This library predated the releas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 C  and  may  contain  modules  that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erseded by the distributed Vax-11 C run-tim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tools must be linked together with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access routines, such as fwild(),  that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present  in  the Vax-11 C library.  Note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fact that a routine exists in this library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ol or routine has been  tested.   If  you  blind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 this library, you are asking for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  Installation Overview             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lready have Decus C, please backup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zero all accounts before copying this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.   Several  files  that  were 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 distribution are not on this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???"   files,   the   compiler    and    library/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, NEWS.DOC, CC.DOC and WIZARD.DOC (in [5,2]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.MAC, RT11.MAC, RT11.EIS, and  the  command  files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RT11.MAC   and   RSX.MAC   command   files, 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,  assume  the   existance   of   the  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 This instruction is not present o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y  models  of  the  PDP-11.   If  C  programs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ies  are  to  run  on  a  PDP-11/20,  PDP-11/0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P-11/05, or on a PDP-11/40 without  EIS,  th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 files  must  be  edited  to  define C$$SXT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building  the  compiler  or  library.   Be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SXT  compilation  hasn't  been  tested for qui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does  not have EIS, you can make "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" standard by editing RSX.MAC and RT11.MAC  to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 C$$EIS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ve RSX build command file inquires whether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IS defaults must be 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1  Installation on RSTS/E               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 presupposes RSTS/E V7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n a V6 release, you will have  to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converting them to batch control file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eed  to  edit  SUPORT.MAC,   INIT.MAC,   FWILD.MAC,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.MAC  in the run-time library as these routines pre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oes  not  require  "large  files"  or  other optional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C  compiler  and run-time libraries generally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privileges, you will need privileges to  perform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-support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  various  accounts,  [5,1]  through  [5,8] and [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[6,7].  The accounts may be created on a  private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copy the distribution tape to these accou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P disk:[*,*]&lt;40&gt;=tape:[*,*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X.OLB may be in some distributions.  It is not nee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/E systems and should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 manager  should  add the following command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startup command file (before executing RBUIL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disk:[account]" is specified to suit your instal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.  It need not be [1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programs will not compile if you haven't added C: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gical device as they use this  logical  to 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-wide heade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CL's  install  CC.SAV  and  AS.SAV  to  run in a 28 K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.  The parameter value is constructed as "8192+K"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is the number of K-words the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ograms do not dynamically expand memory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"tools"   build  command  files  also  make  refere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"public  library"  account.   If  you do not wish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, you should add PUB:  as a "system-wide logical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protection codes are set properly in the files in 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ant to add CC.HLP and [6,1]CTOOLS.HLP to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ust be edited for use on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the  entire system using the [5,1]RBUILD.CM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equires about two hours on a lightly-loaded 11/70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RSTS/E  system  installation requires system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 in  order  to  install  CCL  commands,  system 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s,  and  to create files in other accounts.  No C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&lt;232&gt; privileges for it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system  manager  installs  the RSTS/E feature pa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cross-account file creates within the  same  proj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you  a  [5,0]  and [6,0] account, it is possibl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ithout privileges.  The RBUILD command file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directly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2  Installation on VMS                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allation  procedure presupposes VMS V2.0 or lat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les, replacing account assignments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running  on VMS V3.0 or later, you can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from magtape (VAX BACKUP form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Decus  C  distribution  was  in FLX format,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ccounts and copy account  [5,1]  from  the  magtap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[.command]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  create/dir   disk:[decusc]        $   set 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:[decusc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MS  V2.0 file system supports relative directory acce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-.subdirectory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dicated subdirectory." This is analogous  to  the 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/sub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t  supported  in  earlier  releases  of VMS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VMS V2.0 or later, you  will  have  to  edit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accordingly.    In   any   case,  create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([P,Pn] shows  the  correspondance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 directory and disk subdirecto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 []         .DOC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[.command]  as your current default and copy [5,1]VRKI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gtape to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dit file VRKIT.COM to suit your needs and execute it.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tribution is on 1200  foot  magtapes,  you  should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KIT1.COM,  execute  it, then mount the second magtape on MTA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 (after  eventual  editing)  VRKIT2.COM.   The  VR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  copies all other files to the disk.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ny rewinds, this  command  requires  several  hou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ternate  distribution  for  VMS  systems only uses the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BCK utility to write each subdirectory in a "container"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tape is labelled "C" and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NOW      A short file explaining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.DOC 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K.COM         The backup command fil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.COM         A model restor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n.BCK      Contai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 C system from the backup tape, you must firs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.COM to disk, edit it  to  set  correct  disk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ions, then execute it as an indirect command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reading  the kit, install the system using the VBUI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.  One simple way to do this is by  typ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uilds  a  temporary  batch  control  file  in  your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submits it to  batch,  and  sends  you  mail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completes.   Batch.com  requires  some cooper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ogin.co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 of  [.command]  (generally  [decusc]).   The  too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logical BIN:  which should be defined befor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d process.  (Edit vbuild.com if BIN:  is not def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ogin.com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command]CCHLP.COM  is  a  command file that adds DECUSC.H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s, nor has it been tested on later releases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of  VBUILD  on  an unloaded Vax-11/782 running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3.0 takes about 90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3  Installation on RSX-11M                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ommand files of the format M?????.CMD. 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ommand,  answering  the  questions  as needed.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in the RSX interface library are specific to  the 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and  will  not  assemble  on  previous  releases (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emulated on RSTS/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4  Installation on RT-11                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asy way to build an RT-11 system is to first built a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n, use ATPK to execute RTKIT.CMD (after editing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device  C:   to  refer  to  the  disk  contain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#include &lt;&gt;" files and libraries and off you 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s  of  the  format  T?????.COM are pres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ive" RT-11.  They are not optimized to minimize disk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K05 for system and one for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for  "RT11.MAC",  "RT11.EIS",  and  "RSX.MAC" (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 identical),  there  are  no  known  conflicts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library file names.  However, given the siz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istribution, it would be prudent to use  separate  disk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ous components of the 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runs  on  diskette-based  systems,  such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-150.  (and even on a VT103  with  two  TU58's!)  N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present  to  build  the  system on diskett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you should copy the  necessary  files  to  diskett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ild   an   RT-11   system   containing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tilities, editors, LINK.SAV, and LIBR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py  CC.SAV,  AS.SAV,  and  STDIO.H to this disk (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only a few free  blocks  left).   This 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defined as the C:  logical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e  a  second  diskette  and  copy  CLIB.OBJ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ORT.OBJ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  programs  should  be created on the second disk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lightly  more  than  300  blocks  free  after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.OBJ  and  SUPORT.OBJ.   Note  that, if you omit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utilities, CLIB.OBJ and SUPORT.OBJ may 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ystem  disk,  freeing  the  second diskette for you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attempt  to keep C program files quite shor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.C  program  (in  [6,2])  needs over 200 blocks of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orage for compilation.  This is  unsatisfactory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language system has not been tested on HT-11.  Sever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routines use RT-11 Version 3 monitor call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fix" the library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ll  tools  have been compiled using Vax-11 C,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tested in "native C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that there are a few incompatiblities between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standard" C,  and  several  incompatibilities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us run-time library and Unix-style standar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5  Supporting Decus C                _______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is distributed in source format.  All files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and library internal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is made available without any support whatso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the  Decus  C  language,  run-time  library,  o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 you  will  need  to understand and modify Macro and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.  The authors would  appreciate  your  commun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  reports   (with   fixes!)   and  suggestions.   The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ured Languages Special Interest  Group"  is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cus for communication among users of Decus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Compiler and Library]]                                     Page A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context index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                    Convert to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                Test for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trap                   Abort program with a B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      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                  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queue                  Add entries to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                Floating-point add and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Print profile data afte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Execute a RT11 EMT after loading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      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                               Allocate a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                             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memory                 Allocate and 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                               Alloca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        buffers                Allocate memory for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        subroutines            Allocate memory for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operating system       Allocate mem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a pointer points to allocated memory 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         Verify memory allocation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                Test for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   Test for lower-case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   Test for upper-case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                      Test for alphanumer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   a string onto another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   a string onto another, with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    Copy one string to another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        long to Ascii (any radix)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           fopen/fwild options argument            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     Test for alphabet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         Test for alphanumer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 for control character argument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                Test for digit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              Test for graph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 low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            Test for printable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    Test for punctuation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 upp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           Test for whitespac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       Parse file name argument for fopen/f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(RMS-11Parse file name argument for fopen/f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     floating point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   floating point to ASCII -- dummy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-- dummy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$$rtim buffer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            Convert integ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        to hexadecimal Ascii     Convert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  integer to octal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              Convert to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          Test for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       Convert long to Ascii (any rad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integer        Convert Ascii octal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                       Convert Ascii to Radix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time buffer to ascii     asctime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buffer to ascii        asctime Conver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              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   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              Push back on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     Flush last record before clos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file           Input a binary integ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             Output a binary integ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                       In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                      Out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          Get size of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                   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character       Fill a block of memor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Abort program with a BPT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               Swap bytes in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Convert $$rtim buff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  Convert $$rtim buffer to Unix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asctime Convert time buff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                memory for i/o buffers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           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                               Byte swap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a given number of bytes             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                          Swap bytes in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variables              C library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  C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environment            C program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                               C progra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       Error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Normal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restore                C register s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subroutine from C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subroutine from C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        service                Call RSX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    Dummy routine called o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name of profiled caller         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           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        pointer                Change top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type table             Character class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 of memory with a character    Fill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      Test for control character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               Get one character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   Find the index of a character in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    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(internal)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                           Get characters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points to allocated memory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table        Character classificatio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                           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flags                  Clear open file'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flags                  Clear open file'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tick -- Clock interrup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            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                            Close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    last record before closing file        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Exit with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I/O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                         Pars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a message on the command terminal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                               Compar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        count                  Compare string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               Compute day of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        string                 Compute length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    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    (augmented)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onto another           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onto another, with count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                             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and restore function context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argument      Test for contro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                 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mode only)        Trap Control/C (RSTS/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                     Formatted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floating point         Conversion 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                 Date and tim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Ascii                  Convert $$rtim buf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Unix time              Convert $$rtim buf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floating point -- dummyConvert ASC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number to integer      Convert Ascii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        Radix-50               Convert Asc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floating point         Convert Asc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floating point         Convert Asc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        Ascii                  Convert Radix-5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        Ascii                  Convert Radix-5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Ascii                  Convert file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to ASCII               Convert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to ASCII -- dummy      Convert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                               Convert integ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hexadecimal Ascii      Convert integ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Ascii                  Convert integer to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(any radix)            Convert long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upper-case             Convert lower-ca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        integer                Conver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                               Convert string t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ascii          asctime Convert time buf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ascii                  Convert time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                               Convert to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lower-case             Convert upper-ca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bytes                  Copy a given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                               Copy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another, with count    Copy one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                        String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         Compare strings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onto another, with count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      to another, with count     Copy on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 string equality, with cou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$$scca -- RT-11 Ctrl/C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   Print profile data afte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                               Date and tim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        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       Compute day of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$$uic -- RSX-11M default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     Define $$narg default for RT11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        Spool file to default 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for RT11 startup       Define $$narg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of seconds             Delay job a give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              Delete a nam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                 Mark file for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read without waiting   Delimiter-free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the terminal without delimiters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  Test for hexadecimal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                      Test for digit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                          Long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                      Unsigned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exit                   Dummy routine c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  to floating point -- dummy       Conver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   point to ASCII -- dummy    Conver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     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$i                                  EIS e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                Execute a RSTS E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   Execute a RT11 EMT after loading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$i                              EIS e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                      Test f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queue              Add entries to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$$prnl -- Profile entry p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   C program executio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              Test strings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           Test string equality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programs               Error exit from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I/O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               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                               Execute a RSTS E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loading r0             Execute a RT11 EM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                         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       longjmp --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             C program executio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                    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 Exit with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routine called on exit               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profile data after exit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                 Error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Normal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-- Profile output file               $$p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              Close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Delete a nam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 record before closing file           Flush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  one character from a file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 binary integer from a file              In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a binary integ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          Output a string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one character to a file              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back onto an input file                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               Test f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if record-oriented file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    one character to a file (internal)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                          Mark file for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                      Rewind a file for re-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fopen/fwild      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fopen/fwild (RMS-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       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      Open or reopen a file on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                     Wild-card fil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     Reposition file pointer (see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subsequent seek    Get file pos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queue            Spool file to defaul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with a character       Fill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numbers                Find maximum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unsigned numbers       Find maximum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numbers                Find minimum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unsigned numbers       Find minimum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of a character in a string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of a character in a string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character in a string  Find the index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of a character in a string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of a character in a string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character in aFind the first insta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character in aFind the first insta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T-11 Ctrl/C flag               $$sc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I/O system internal flags and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                           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  Conversion table for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 Convert Ascii to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      Convert ASCII to floating point --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(FPS)              Set floating poi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               Convert floating point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-- dummy       Convert floating point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        subtract               Floating-point ad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          multiply/divide     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        routines               Floating-poin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closing file           Flush last recor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    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    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     name argument for fopen/fwild    Par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     name argument for fopen/fwild (RMPar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        argument          Scan fopen/fwild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         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                               Formatted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        conversion             Formatt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nt          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        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C                Call (Fortran) sub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C                Call (Fortran) sub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     point status (FPS)         Se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                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    Save and restore function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         Multi-level functio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                               Get a record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        (internal)             Ge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name                   Get control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subsequent seek        Get file pos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  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file                   Get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        block                  Get size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                           RMS Get-spa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      Copy a given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          Delay job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C library global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       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-- execute non-local goto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                      Test for graph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    Convert integer to hexadecimal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              Test for hexadecimal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                     Close all I/O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    I/O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   Screen I/O primi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flags and vectors      I/O system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           Allocate memory for i/o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           Allocate memory for i/o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-- Operating system id.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$$pos -- Test if P/OS (Profess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allocated memory Check if a pointer poi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              Test if record-orie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                       Machine independent sizeof(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a string      Find the index of a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                     C progra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          Allocate and initializ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from a file            Input a binary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                               In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                               Input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                     Formatted input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 Push back on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in a strFind the fir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in a strFind the fir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in a striFind the la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in a striFind the last instance of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                  Byte swap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 Ascii octal number to integer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             Convert string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                 Shift long b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     shift unsigned by integer           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        Input a binary integer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                       Convert integ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      Output a binary integ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Ascii          Convert integer to hexa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           Convert integer to octal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vectors     I/O system internal fla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                 Get a record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               Get characters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  character to a file (internal)      Outpu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$$tick -- Clock interrup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seconds          Delay job a given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character in aFind the last insta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character in aFind the last insta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closing file     Flush last recor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                       Comput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                       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C library global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-- Profile entry per line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                 Pars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                        Read a line from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                  Print memo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 a RT11 EMT after loading r0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         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                       Write a logic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                    Allocate a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        modulus                Long divi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             Convert string t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              Multiply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                 shift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                         Shift long b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                      Multiply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                         shift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radix)         Convert long to Ascii (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-- save state for longjmp            setj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B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non-local goto         longjmp --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 Convert upper-case to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argument      Test for lower-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               Convert lower-case to upp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        sizeof(int)            Machin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C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                               Mark file for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           Find max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numbers           Find maximum of two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                      Alloca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             Allocate and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        and initialize memory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points to allocated memory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              Clear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                    Realloca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pointers        Verify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                 Get size of a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                      Allocate memory for i/o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        subroutines   Allocate memory for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system        Allocate memory from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                         Print memo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                 Change top of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  Fill a block of memory with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           Print library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terminal       Print a message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           Find min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numbers           Find minimum of two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     (RSTS/E RT11 mode only)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       Profile support module (with tr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             Long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         Unsigned division and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return                 Multi-leve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                               Multiply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                  Floating-point multiply/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SX-11M task name               $$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fopen/fwild 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fopen/fwild Parse file name arg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          Return name of profiled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          Convert file nam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     Delete a nam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startup       Define $$narg default for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                 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longjmp -- execute non-local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programs               Normal exit from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                               Null promp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Copy a given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    Delay job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   Convert Ascii octal number to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Find max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Find min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Convert integer to octal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8                    Convert Ascii octal number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file               Get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        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(internal)      Output one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with count        Copy one string 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(RSTS/E RT11 mode only)     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         Push back on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Concatenate a string on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Concatenate a string onto another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      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RT11                   Open or reopen a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                Wild-card fil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                   Close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            Clear open file's erro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opsy -- Operating system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handlers               Operating system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  Allocate memory from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variables              Operating-system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id.                  $$opsy --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              Scan fopen/fwild options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 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                  Open or reopen a file on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to a file              Output a binar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                               Out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                               Output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        file                   Output a string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a file                 Output one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a file (internal)      Output one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nt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                     Formatt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                         Flush output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$$pfil -- Profil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$$pos -- Test if P/OS (Profess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                               Pars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   for fopen/fwild        Parse file nam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for fopen/fwild (RMS-11)arse file nam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                       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RSTS/E                 Peek at a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-- Profile entry per line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file                 $$pfil -- Profi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    table for floating point         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     ASCII to floating point -- dummy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      Set floating point status (FP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      Convert floating point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    Convert floating point to ASCII --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          Change top of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                   Null promp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Reposition file pointer (see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allocated meCheck if a pointer poi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     memory allocation pointers         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memoCheck if a pointer points to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(Professional)       $$pos -- Test if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seek          Get file position for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Screen I/O primi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command terminal       Print a messag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        message                Print libr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                               Print memo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exit                   Print profile data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Spool file to default 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                      Test for printabl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per line             $$prnl -- Profil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-- Test if P/OS (Professional)       $$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       $$prnl -- Profile entry p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       $$pfil -- Profil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(with trace)           Profile support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           Print profile data afte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  Return name of profiled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C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environment          C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                             C progra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               Abort program with a BPT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     Error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Normal exit from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                          Null promp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                Test for punctuation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file                   Push back onto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   entries to the RT11 queue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file to default print queue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EMT after loading r0         Execute a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           Save registers r1-r5 on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    long to Ascii (any radix)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              Convert Ascii to Radix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          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                       Convert Radix-50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    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                        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Clock interrupt rate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             Rewind a file for re-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                               Read a line from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     file                   Read a str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without delimiters     Read from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     terminal read withou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                               Realloca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                       Input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                Input a binar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                      Output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               Output a binary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               Write a logic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                         Get a record (in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  file        Flush last record before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           Test if record-orie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restore              C register s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        Dump memory o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   stack             Save registers r1-r5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               Open or re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               Open or reopen a file on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(seek)                 Reposition fil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   C register save and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            Save and restore function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caller                 Return name of prof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Multi-level functio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        re-reading             Rewind 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integer                right shift un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                               RMS Get-spa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par                for fopen/fwild (RParse file nam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sa                    RMS Get-spa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            Dummy routine called o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                       support routines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                     Execute a RSTS E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 Peek at a location in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  Trap Control/C (RSTS/E RT11 mode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                        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$$uic -- RSX-11M default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task -- RSX-11M tas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scca -- RT-11 Ctrl/C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           or reopen a file on RT11               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r0           Execute a RT11 EMT after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Control/C (RSTS/E RT11 mode only)    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    Add entries to the RT11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$$narg default for RT11 startup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     Convert $$rtim buff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       Convert $$rtim buffer to Unix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function context       Save and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   the stack              Save registers r1-r5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                    C register save and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        setjmp -- save state for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        argument               Scan fopen/fwil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flag                 $$scca -- RT-11 Ctr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          Screen I/O primi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job a given number of seconds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        for subsequent seek    Get fil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  file pointer (seek)          Re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            Call RSX executiv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status (FPS)           Set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longjmp                setjmp -- save sta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                               Shift long b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                               shift long by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integer          right shift un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                           Get size of a memory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           Machine independent sizeof(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print queue            Spool file t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             r1-r5 on the stack      Save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  default for RT11 startup     Define $$n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   setjmp -- save state for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Set floating point status (F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$$exst -- Exit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Exit with statu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              Read a line from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     $$stnd -- Stack en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                               String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           Comput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                        Copy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   of a character in a string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count             Test string equality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             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   Concatenate a string on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with counConcatenate a string on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                      Output a string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count         Copy one string to another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                       Convert string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                       Convert string t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                       Compar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                 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                          Test strings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                       Compare strings, with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    Call (Fortran) subroutine from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                memory for i/o subroutines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 Get file position for subsequent s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                       add and subtract   Floating-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trace)         Profile support module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                Floating-point suppor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                               Swap bytes in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                          Byte swap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 memory from operating system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$$opsy -- Operating system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and vectors        I/O system internal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          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classification type table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            Conversion table for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name                 $$task -- RSX-11M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$$task -- RSX-11M tas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  on the command terminal 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   Test if a file i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           Get control termin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waiting Delimiter-free terminal rea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delimiterRead from the terminal with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                               Test for 7-bi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  argument               Test for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        argument               Test for alpha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character argument     Test f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                               Test for digit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                               Test f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       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                               Test for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        argument               Test for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digit                  Test for hexa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alphabetic argument    Test for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        argument               Test for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        argument               Test for punc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alphabetic argument    Test for upp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        argument               Test for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(Professional)$$pos -- Test if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$$rsts -- Test if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terminal               Test if a fil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        terminal               Test if a fil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file                   Test if record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with count             Test string e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        equality               Test str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rate                 $$tick -- Clock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$$rtim buffer to Unix time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asctime Convert time buffer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                      Date and tim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                       Compute time of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                   Compute time of day (aug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                 Build time of d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    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                        Change top of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                               Trace path to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  support module (with trace)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RT11 mode only)        Trap Control/C (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  program with a BPT trap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      Operating system trap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Find max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Find minimum of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Find max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Find min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     classification type table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RSX-11M default UIC                 $$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UIC                  $$uic -- RSX-11M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Operating-system uniqu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            Allocate a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           Ge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$$rtim buffer to Unix time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        modulus                Unsigned divi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           right shift unsigned by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Find maximum of two unsigne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Find minimum of two unsigned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Page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 Convert lower-case to upp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argument      Test for upper-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               Convert upper-case to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$$ferr -- File erro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             Floating absolu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  Convert time value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C library global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unique variablesOperating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               I/O vector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internal flags and vectors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pointers               Verify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$$vms -- Test if VMS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emulation            $$vms -- Test if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terminal read without waiting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  Compute day of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                      Test for whitespac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   from the terminal without delimiters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terminal read without wai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                               Write a logical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