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Extended Overlays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al wisdom limits overlays under RT-11 and TSX+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tree  structure.   Violation of the tree structu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s the subroutine calling paths and crashes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.   This,  combined  with  the number of overla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places a severe limit on  the  size  of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can  be  run.  However, it is possible to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 and have arbitrary calling paths and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provided you have enough memory to h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structure in extended memory.  No  modific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software  are  required  for  this, jus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link maps and do some planning of  overla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es.    This   submission   contains   full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ing how this is done and sample  program  illust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