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pril 8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lexible Filespec Parser for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. W. Ba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ndia Nationa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buquerque, NM 87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SE is a subroutine which makes specific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a program easy, and requires a minimum of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.  A complete description of the code i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azine SEXTANT, Summer, 1983.  The version given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lly designed for DEC machines; the version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XTANT is more "gener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ubmission includes PARSE.FOR, and EXAMPL.PA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er is the code, and the latter is a pseudo-program il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ting ways to use PARSE.  Additionally, PARSE.FT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for RSX (or VMS level-1 directories)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ility to specify UIC's and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SE.FOR is written in FORTRAN-IV, and uses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LIB routines; PARSE.FTN is written in FORTRAN-7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