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INSTRUCTIONS FOR CHESS V00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COMMANDS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</w:t>
        <w:tab/>
        <w:tab/>
        <w:tab/>
        <w:t>COMPUTER PLAYS F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</w:t>
        <w:tab/>
        <w:tab/>
        <w:tab/>
        <w:t>COMPUTER PLAYS F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</w:t>
        <w:tab/>
        <w:tab/>
        <w:tab/>
        <w:t>COMPUTER PLAYS FOR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</w:t>
        <w:tab/>
        <w:tab/>
        <w:tab/>
        <w:t>BOA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</w:t>
        <w:tab/>
        <w:tab/>
        <w:tab/>
        <w:t>RESE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N</w:t>
        <w:tab/>
        <w:tab/>
        <w:tab/>
        <w:t>SET DEPTH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=N1,N2,N3,...</w:t>
        <w:tab/>
        <w:tab/>
        <w:t>SET WIDTHS TO N1,N2,N3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</w:t>
        <w:tab/>
        <w:tab/>
        <w:tab/>
        <w:t>SKIP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N1[,N2]</w:t>
        <w:tab/>
        <w:tab/>
        <w:t>SET CLOCKS TO N1 OR SET WHITE'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1 AND BLACK'S TO N2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N</w:t>
        <w:tab/>
        <w:tab/>
        <w:tab/>
        <w:t>SET MOVE NUMBER TO N AN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BOARD POSITION IN FORSYTH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</w:t>
        <w:tab/>
        <w:tab/>
        <w:tab/>
        <w:t>EXIT TO R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DEBUG COMMANDS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=N</w:t>
        <w:tab/>
        <w:tab/>
        <w:tab/>
        <w:t>PRINT TREE (ON LP:) TO DEP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</w:t>
        <w:tab/>
        <w:tab/>
        <w:tab/>
        <w:t>PRINT STATISTIC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</w:t>
        <w:tab/>
        <w:tab/>
        <w:tab/>
        <w:t>PRINT EXECUTION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SAMPLE MOVES</w:t>
        <w:tab/>
        <w:tab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K4</w:t>
        <w:tab/>
        <w:tab/>
        <w:tab/>
        <w:t>MOVE PAWN TO K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*P</w:t>
        <w:tab/>
        <w:tab/>
        <w:tab/>
        <w:t>PAWN CAPTURES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#P</w:t>
        <w:tab/>
        <w:tab/>
        <w:tab/>
        <w:t>PAWN CAPTURES PAWN ENPA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O</w:t>
        <w:tab/>
        <w:tab/>
        <w:tab/>
        <w:t>CASTLE KI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OO</w:t>
        <w:tab/>
        <w:tab/>
        <w:tab/>
        <w:t>CASTLE QUEEN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/K4*N/Q5</w:t>
        <w:tab/>
        <w:tab/>
        <w:t>PAWN ON KING 4 CAPTURES KN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UEEN FIVE (SPECIFY FROM/TO SQU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MINATE AMBIGU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QR8=R</w:t>
        <w:tab/>
        <w:tab/>
        <w:tab/>
        <w:t>PAWN TO QUEEN ROOK 8 PROMOTE TO R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MESSAGES</w:t>
        <w:tab/>
        <w:tab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.</w:t>
        <w:tab/>
        <w:tab/>
        <w:tab/>
        <w:t>WHITE I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</w:t>
        <w:tab/>
        <w:tab/>
        <w:tab/>
        <w:t>BLACK I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. N</w:t>
        <w:tab/>
        <w:tab/>
        <w:tab/>
        <w:t>WHITE TO MOVE HAS N SECONDS REMAI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N</w:t>
        <w:tab/>
        <w:tab/>
        <w:tab/>
        <w:t>BLACK TO MOVE HAS N SECONDS REMAI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?</w:t>
        <w:tab/>
        <w:tab/>
        <w:tab/>
        <w:t>UNRECOGNIZAB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EGAL MOVE</w:t>
        <w:tab/>
        <w:tab/>
        <w:t>MOVE HAS LEGAL SYNTAX BUT IS NOT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THE CURRENT BOAR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BIGUOUS</w:t>
        <w:tab/>
        <w:tab/>
        <w:t>TWO OR MORE POSSIBLE LEGAL MOV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MATCH THE TYPED MOVE ..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RE SPECIFIC  (I.E. USE FROM/TO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IG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  <w:tab/>
        <w:tab/>
        <w:tab/>
        <w:t>THE SIDE TO MOVE IS I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MATE</w:t>
        <w:tab/>
        <w:tab/>
        <w:t>THE SIDE TO MOVE IS CHECK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LEMATE</w:t>
        <w:tab/>
        <w:tab/>
        <w:t>THE GAME IS A STA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DROPPED</w:t>
        <w:tab/>
        <w:tab/>
        <w:t>THE SIDE TO MOVE HAS RUN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SIGN</w:t>
        <w:tab/>
        <w:tab/>
        <w:t>THE COMPUTER RESIG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