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: V0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: November 18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: RT-11 V02, V03, V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. N. T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dia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vermore, CA 94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ST is a text file listing utility program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  The listing includes the file name, creation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line numbers appended to each line.  Op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ouble spaced listings, selective page or pages, and a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for single sheet printers.  Features can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title block, the line numbers and the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o some device other than the printer.  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ion option is available for printers with out 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ST V05.00                                        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ST requests the names of the files to be listed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is entered separately and is located on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Errors are reported immediately so only the file na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eed be re-entered.  A carriage return only for a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erminate input and start the listing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ST has several options which change the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.  The options can be patched or enter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each time FLIST is run.  The command is entered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is requested and an asterisk (*) is placed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ame.  For example, the command for double sp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 is: *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options selected take affect only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 start.  They apply to all files to be listed even 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the command after the file name is entered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ption is the DEVICE and TYPE commands which apply to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s you en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ST can be patched to default to any combin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The OPTION command will display the curren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nput to FLIST can come from an indirect command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on RT-11 V03 or later.  The program chec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RT-11 so no re-assembly is required to run on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RT-11 or H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FLIST oper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F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IST Vxx.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: PROGRA.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: PROGB.MA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: PROGC.B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: RK1:DEMO.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: DX0:FLOPPY.MA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:            (Return only to end 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ST starts a new page if the page size is exceeded or a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character (Control L) is encountered.  For Macro files (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ype only) a .PAGE in the text will start a new pag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can be disabled by patching F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ST V05.00                                        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 are double spaced.  The option flag is toggled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command is entered.  SET reply results in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d listings.  RESET reply results in single sp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/NO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command enables the title block op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TLE command disables the option such that the file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and date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NO/NOLINE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 line numbers to each line in the listing.  NOLINE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s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default device to that specified for al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isted.  Example: DEVICE RK1: Will will caus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be from RK1 unless specified otherwis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  The default is used only if no device is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ffects the file names entered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a default file type for all file names which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period (.).  The default is used if no file typ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eriod is included in the file name.  The TYPE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TYPE MAC - default file type is set to "MA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 F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NAME: *TYPE MA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type: MAC           ; Reply to TYP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NAME: PROG1         ; Lists file PROG1.MA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NAME: PROG2         ; Lists file PROG2.MA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NAME: DATA1.DAT     ; Lists file DATA1.D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NAME: DATA2.        ; Lista file DATA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ffects the file names entered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command EXT is equivalent to the TYPE comm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tained to be compatable with earlier versions of F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sets the number of lines per page to th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following the command(n).  LINES 63 will set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to 60 lines of text and 3 lines for the title,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en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ST V05.00                                        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enables a pause BEFORE each page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to go to a single page printer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o enter a return just before each page. 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ing for the return can be disabled for system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as the printer, see WAIT message disable p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is a toggle command.  A second WAIT will disab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If WAIT has been enabled by patching FLIST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command will disabl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s the left margin setting for the NOLINES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line numbers are selected for the listing t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of "n" spaces is placed before each line.  "n"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any value including zero.  An example is MARGIN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ets the margin to 5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fies the starting page for the listing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files) is not listed until the specified page is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then continues from this page to the en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replace a previous ONLY command and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replace this command.  The last command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only the page specified.  All other page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.  This applies to all file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goes to specified device and file.  If output i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e program will check to see if the file exis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evice.  You will be told if the file exists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reply to indicate if the operation is to continu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 reply says go ahead (create a new file or write ov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file).  Any other character typed will ab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Name: *OUTPUT PROG.L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file &lt;CR&gt;              ; Reply with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e Name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ST V05.00                                        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OL Sets the output to a file FLISTA.LST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t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OUT FLISTA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ile FLISTA.LST exists then FLISTB.LST is used. 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hanged until an unused file is found. 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ine printer spooler which lists all fil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T extention and runs under the forground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option settings are displayed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o monitor, Control C also works! No listing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a summary of the commands and the current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r all of the input to FLIST can come from an in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file.  (RT-11 V3 or later).  A file could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options, but require the file names com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.  The entire input could come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 F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TYPE 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will set FLIST to double space, default fil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C and request the actual file names from the termi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ST V05.00                                        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TCH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few options which are available only by p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These options and the default values of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selected by running the program PATCH.  Each patch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in the same way.  Two value are needed, the locatio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"LOC", and the value to be inserted "NEW VALUE". 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ither set or reset.  The Set value is 1.  The reset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.  The patch is ente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PATCH&lt;C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CH VXX-Y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FLIST.SAV&lt;C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"LOC"/ Present Value  "NEW VALUE"&lt;C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o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gives an extra page after each file listing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pages is odd.  The result is an even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for each file.  This is useful to get the fan fo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fold the same for all file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extra pag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10/ xxx 0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ra page if number of pages is od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10/ xxx 1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eed, New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ST normally uses the form feed character to start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 If there is a form feed in the text FLIS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s a new page.  Form feeds can be simulated wit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s for those printers which do not have the form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form feeds to the prin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12/ xxx 0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mulate form feeds with line feed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12/ xxx 1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SPAC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ing option can be changed to default to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.  The DOUBLE command toggles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uble space 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02/  xxx 1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space 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02/  xxx 0 &lt;C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ST V05.00                                        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/NOTITLE flag can be patched to default to notit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and NOTITLE commands set this opti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tit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06/ xxx 1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t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06/ xxx 0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NUMB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number flag indicates if line numbers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file listing.  The LINENO and NOLINE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set this opti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line numb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04/ xxx 0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numb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04/ xxx 1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OL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tch causes the listing to be sent to the spool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POO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o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14/ xxx  1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14/ xxx  0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IL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ST normally has no default file type.  The TYP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set one temporarily.  This pat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set a default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 a Default Fil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16/ xxx  1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21\ xxx  115 &lt;LF&gt;     ;Letter 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22\ xxx  101 &lt;LF&gt;     ;Let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23\ xxx  103 &lt;CR&gt;     ;Lette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will set the default file type to 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 the default Fil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16/ xxx  0 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lag contains the number of lines per page. 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3 lines for the title block, if it is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command can be used to temporarily set this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ch value must be in octal.  The example chang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size to 63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00/ xxx   77 &lt;CR&gt;       ; 63 Lines per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ST V05.00                                        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fault device can be set with a patch.  FLIST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the device DK:.  The DEVICE command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temporary default device.  This pat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set a defaul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 a Default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26/ xxx  1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30\ xxx  104 &lt;LF&gt;      ;Letter 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31\ xxx  130 &lt;LF&gt;      ;Letter 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32\ xxx   61 &lt;LF&gt;      ;Number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33\ xxx   72 &lt;CR&gt;      ;Co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 the default device and use DK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26/ xxx  0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to start a new page if .PAGE is found in a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40/ xxx 1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40/ xxx 0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margin can be changed, in Octal, to an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42/ xxx 0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42/ xxx 10 &lt;CR&gt;  ; Set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it option can be permanently enabled. 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when you run the program by entering the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able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50/ xxx 1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able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50/ xxx 0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Message 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typed before each page "Type return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ext page" can be disabled by the following pa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isabled, no message is typed but the program will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return before listing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able Wai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52/ xxx 1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able Wai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52/ xxx 0 &lt;C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