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KS Subroutine Library for RT-11 (V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 V.  F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es Laboratory, ISU/US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GKS subroutine library was written by Jim F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mes Laboratory at Iowa State University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U.S.   Department of Energy contract W-7405-ENG-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to use this software release  is  allow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ublic  domain.   The author, Ames Labora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DOE assume no responsibility as to the correc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de nor the appropriateness for such use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pplied.  Any comments may be  addressed  to 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nsen;     258H    Development;    Ames    Labora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es, IA  50011-30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 Feb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:14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KS FOR RT-11 (V01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cument  describes an implementation of the 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al System (GKS) for the RT-11 operating system running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P-11  computer.   GKS  is  both  an international standard (I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42-1985) and an American National Standard (ANSI  X3.124-198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specifies twelve different levels.  This imple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the lowest level of GKS, GKS level MA.  As such it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graphical input, segment support or metafile inpu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Level MA was chosen to  keep  the  graphical 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small and efficient for applications running under RT-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 device drivers are provided.  The drivers 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7475 6 pen plotter (DRV745.OBJ), the Tektronix 4107 color  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al  (DRV407.OBJ)  and the Visual 550 terminal (DRVV50.OBJ, T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10 compatible).  More than one driver may be loaded at a 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code for the device drivers is included so that us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m as templates to generate new device drivers.  Th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is loosely based on the emerging Computer Graphic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face (CGI) being developed by the X3H3.3 committ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 intention  has  been to follow the GKS standard exa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fferences occur, it is because the package is  in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, coding or design errors have crept in or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misinterpretation of  the  intent  of  the  standard. 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  me of discrepancies and be aware that there may be sig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nt changes between now and the next release, if and whe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repancies are found and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 of the following documentation has been taken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NSI GKS document.  Material about segments and  graph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  input  has  been  removed  in  most places however, to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FOR RT-11 (V01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functionallity that is not, and probably  will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, a part of this subroutin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 CONCEP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al  output  generated  by  GKS  is  built up from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basic elements called output primitives  and  prim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 Output primitives are abstractions of basic 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vice  can  perform,  such  as  drawing  lines,  and 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strings.   Attributes control the appearance of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s on a device, such as linestyle, color,  and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.   Non-geometric aspects, such as color, can be cont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workstation individually, to make best use of its  ca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 and   Input  are  the  components  of  an  abs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.  A GKS workstation has zero or one display  surf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zero  or  more  input  devices, such as keyboard, tabl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pen.  The workstation presents these devices to the appl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program  as  a  configuration  of  abstract devices t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elding the programmer from the  hardware  peculiaritie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eometrical information (coordinates) contained in o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primitives  can  be  subjected  to  transformations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s  perform  mappings  between three coordinate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s, name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World   Coordinates   (WC),   used  by  the 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mer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Normalized  Device  Coordinates  (NDC), used to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iform coordinate system for all workstation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Device  Coordinates  (DC),  one  coordinate  system 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tation, representing its display space coordin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primitives  and attributes are mapped from WC to ND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rmalization tranformations, and from NDC to DC  by 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transform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ttributes which control the appearance of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on the display surface are organized in a uniform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groups  of attributes apply to the appearance of each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:   primitive  attributes  and  workstation 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 attributes  are  specified  modally  and  are  fo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a primitive when it is  created.   The  prim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GKS FOR RT-11 (V01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include all geometrical aspects of primitive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height for text, and pattern size for  fill  area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 the  non-geometrical  aspects  of  primitives ar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led by the primitive attributes in one of two ways. 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attribute is used to specify all the non-geometric as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imitive by an index which points to a workstation dep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  representation  (set of values) or one attribut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each of the non-geometric aspects of the primitive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independent  way.   The  former  is  referred  t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d specification and the latter is referred to as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  #[4mLevel   MA  of  GKS  supports  only  individual#[0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[4mspecifications#[0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run  time  GKS can be in one of five different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 Associated with each state are the set of GKS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in this state, and a set of state variables.  The oper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state concept and the state variables allow for proper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tion  of  initializations  (for example, at OPEN WORKST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effect of various functions, especially with  respec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tenance of device independence.  One special set of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called inquiry functions is allowed in  all  states. 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read-only access to the state lists.  In this way useful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ion can be provided when errors occur.  Other inquiry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 allow read-only access to the workstation description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application program to adapt to particular 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   Inquiry  functions  never  cause errors. 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eturn information specifiying whether a valid  inquiry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  OUTPUT PRIMI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raphical  information  that  is  generated  by G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d to all active workstations is built  up  of  basic  pie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output  primitives.   GKS  level  MA provides fou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mitiv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POLY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POLYMAR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FILL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LYLINE  primitive  draws  a  line  from  one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in ordered sets of X and Y  values.   The  type  of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FOR RT-11 (V01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lid,  dashed,  dotted, etc) can be changed as can the col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LYMARKER primitive draws a marker at each point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ed set of X and Y values.  The type  of  marker  ('+',  '.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o', etc) can be changed as can the color of the mar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EXT  primtive  draws a character string, starting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pecified in world  coordinates.   The  height,  col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ification of the text is control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L  AREA  primitive  draws  a  line from one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in ordered sets of X and Y values, including a lin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(N), Y(N)  to X(1), Y(1).  The resulting enclosed area is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current specification for fill  area  col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  OUTPUT PRIMITIVE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output primitive potentially has three types of at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 (geometric, non-geometric and  identification). 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type  determine the exact appearance of the output prim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third attribute type is used in conjunction with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s  of these attributes are set modally and are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GKS state list.  A separate GKS function is  provid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primitive  attribute  to  allow  the application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value of an attribute without unnecessarily  specif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values of other attributes.  During creation of a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(that is, when one of the GKS  output  primitive 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 is invoked) these values are associated with the prim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annot be changed afterw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metric  attributes  control  the  geometric  aspec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; these are aspects which affect the shape or size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 (for  example, CHARACTER HEIGHT for TEXT). 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type are workstation independent and, where  appropri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ressed in world coordinates (for example, CHARACTER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ressed in world coordinates but TEXT PATH takes  one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of enumerated values).  They are defined separate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and a primitive may have zero, one  or  many  ge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alues of (workstation independent) geometric at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s, which are expressed in world coordinates,  are  sto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 coordinates.   When  they are associated with a primi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 are  subject  to  the  same  transformations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metric  data  contained  in  the  definition of the prim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GKS FOR RT-11 (V01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utput Primitiv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,  current  values  are  unaffected  by   changes   i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ization transformation and the workstation trans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geometric  attributes do not affect the shape or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mitive but merely affect its appearance (for example,  li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for POLYLINE, or color index for all primitives except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A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separate attribute for each non-geometric asp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attributes controlling the geometric  aspects,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s are workstation in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5  WORKST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KS  is  based on the concept of abstract graphical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Workstations provide the logical interface through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pplication  program  controls  physical devices. 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workstation present in a GKS implementation  (excep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workstations), there exists a workstation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which describes the capabilities and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.   The application can inquire which capabilit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and adapt its behavior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workstation  has  a type.  GKS defines six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ies.  They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Output and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Workstation Independent Segment Stor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 GKS Metafil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 GKS Metafile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kstation of category OUTPUT has only output capabil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e only workstation type supported by GKS Level 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 program references a workstation by mea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kstation identifier.  Connection to a particular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stablished by the function OPEN WORKSTATION, which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station identifier with a workstation type and a  conn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identifier.   The current state of each open workst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in a workstation state list.  Output primitives are sen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FOR RT-11 (V01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active  workstations  and  no others; an open workst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 active by the function ACTIVATE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ctive  workstation  is  made  inactive  by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CTIVATE WORKSTATION; an open  workstation  is  clos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CLOSE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sequence of functions illustrates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: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WORKSTATION 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WORKSTATION (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ORKSTATION 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functions          {generated only on 1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ORKSTATION (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functions          {generated on 1,2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CTIVATE WORKSTATION 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functions          {generated only on 2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WORKSTATION 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CTIVATE WORKSTATION (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WORKSTATION (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  COORDINATE SYSTEMS AND TRANSFORM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.1  Normalization transform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KS, the application programmer can compose his 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from separate parts each of which, conceptually,  is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 with  its  own world coordinate system (WC).  The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of the separate parts is defined by having  a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ized  device  coordinate space (NDC) onto which all th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world coordinate systems are mapped.  A set  of  normaliz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 transformations   defines  the  mappings  from  the 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ystems onto the single normalized  device 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 which  can  be  regarded  as  a  workstation 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stract viewing su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utput, a single normalization transformation i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one time and this is used to transform  world 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GKS FOR RT-11 (V01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ORDINATE SYSTEMS AND 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 for example in output primitives and geometric at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es, into normalized device coordin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normalization transformation is specified by def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of an area in the world coordinate system  (window)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o  be  mapped onto a specified area of the normalized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pace (viewport).  Window and viewport limits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s  parallel  to  the coordinate axes in WC and ND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s include their boundaries.  The normalization trans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performs a mapping from WC onto NDC that includes trans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nd differential scaling with positive scale facto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a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 NDC  space  conceptually  extends to infinit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NDC space in which the viewport needs to be  locat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an  be  viewed  at  a  workstation  is  the  closed 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0,1]x[0,1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 normalization   transformation  is  identified 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 number which is an integer between 0  and  an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mentation dependent value n which can be inquired from the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list.  The normalization transformation with trans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0  is  the unity transformation which maps [0,1]x[0,1]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coordinates to [0,1]x[0,1]  in  normalized  device  coor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tes.  It cannot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, all other normalization tranformations ar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ault transformation which  is  the  same  as  trans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0.  Different transformations can be specified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KS is open.  Since GKS provides a number of different 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ization  transformations,  it  is possible for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specify them prior to outputting  the  graphical  p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.   The separate parts of the picture are output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normalization transformation before  output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 graphical primitives.  However, specifying a norma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tion transformation,  while  the  graphical  output  is  t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, is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normalization  transformation  may  be selected b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IZATION TRANSFORMATION, and it will be used for all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nother is selected.  By default, normalization trans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0 is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.2  Clip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ewport of a particular normalization trans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fine a clipping rectangle, as well as, with the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 the  normalization transformation.  When the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FOR RT-11 (V01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YSTEMS AND 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normalization transformation is set or when a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ization  transformation  is selected, the 'clipping rectangl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the GKS state list is set to the resulting  viewpo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rmalization transformation.  Clipping to this cl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rectangle can either be enabled or  disabled.   There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global  switch  (the  clipping  indicator)  which def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or not the clipping rectangle is to be used for cli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.3  Workstation transform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open workstation can select independently som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DC space in the range [0,1]x[0,1] to be displayed 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workstation  display  surface.  A particular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 is a mapping from NDC space onto the device  co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nates (DC) for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its of device coordinates are meters on a device ca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 of producing a  precisely  scaled  image  (for  exampl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s)  and  appropriate workstation dependent unit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, on a display unit with unknown monitor  size)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case  the  device coordinate system maps onto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face in the following wa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 DC  origin is at the bottom left corner of the d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lay spac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 device  coordinate units are related to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in such a way that a square in device 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s  as  a  square  on  the display surface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vially  true  if  the  device  coordinate  unit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ters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x and y increase to the right and upwards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ome devices, device coordinate units do not coincide with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ssable units, for example if the addressable units do not  s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sfy the above con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ize of the display space in device coordinate uni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ed in the workstation description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plementation of GKS is derived from two standards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, ANSI X3.124-1985, is the functional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GKS functions.  The other standard is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sequence for a particular language.  This stand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a  'binding' of the particular language to GKS.  This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mentation of GKS uses ANSI X3.124.1-1985, the FORTRAN  b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G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unctional  descriptions  appearing on subsequent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de up of both the functional descriptions  (semantics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TRAN  calling  sequences  (syntax).  A list of the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can occur for each function is also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#[1mACTIVATE WORKST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lppppppppppppppppppppppppppppppppppppppppppppppppppppppppppppk#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x# CALL GACWK (WKID)                                          #x#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x#                                                            #x#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x# Input parameters:                                          #x#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x# INTEGER WKID                workstation identifier         #x#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mppppppppppppppppppppppppppppppppppppppppppppppppppppppppppppj#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ACWK (WKI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KS  is  set  into  the operating state WSAC = "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active".  The specified workstation is marked 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orkstation state list.  The workstation identifier is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d to the set of active workstations in the GKS stat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GKS  not  in  proper  state:   GKS shall either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OP or in the state WSA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9 Specified workstation is act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3 Maximum  number  of  simultaneously  active  works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uld be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LOSE G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#[1mCLOSE GKS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CL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is set into the operating state GKCL = 'GKS closed'.  The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able, GKS state list and the workstation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 become unavailable.  All GKS buffers are released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KS files are cl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KS can be reopened by invoking the function OPEN G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 GKS not in proper state:  GKS shall be in the state GK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#[1mCLEAR WORKST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CLRWK (WKID, COF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FL            control flag (GCONDI, GALWA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f the following actions are executed in the given sequen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ll  deferred  actions for the specified workstation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(without intermediate clearing of  the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rfac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 surface  is  set  to a clear state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rol flag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DITIONALLY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display  surface  is  cleared  only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display surface empty' entry in  the  work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te list is NOTEMPTY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WAYS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display surface is clea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If  the  'workstation transformation update state'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workstation state list is PENDING,  the  '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tation  window'  and 'current workstation viewport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in the workstation state list are  assigne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  of   the  'requested  workstation  window'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requested   workstation    viewport'    entries; 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workstation  transformation  update state' entry is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NOTPE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The  'new frame action necessary at update'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tation state list is set to 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The  'display  surface  empty'  entry in the works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te list is set to EMP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LEAR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OP or in the state WSA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#[1mCLOSE WORKST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CLWK (WKI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implicit  UPDATE  WORKSTATION  is performed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.  The workstation state  list  is  deallocat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identifier  is deleted from the set of open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in the GKS stat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nnection  to the workstation is released.  GK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perating state GKOP if no workstations  remain  ope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urface need not be cleared when CLOSE WORKSTATION i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oked, but it may be cle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,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9 Specified workstation is act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47 Input queue has overflow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EACTIVAT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#[1mDEACTIVATE WORKST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DAWK (WKI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ecified  workstation is marked inactive in the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list.  The workstation identifier is deleted from  the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ctive  workstations  in the GKS state list.  GKS is se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 state WSOP = "At least one workstation open" if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tation remain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a  workstation  is  inactive, primitive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nt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 GKS not in proper state; GKS shall be in the state WSA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 Specified workstation is not act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  #[1mFILL AREA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FA (N, PX, P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               number of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PX(N), PY(N)    coordinates of points in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FILL  AREA primitive is generated.  The current valu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l area attributes, as given by the GKS state list are 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ciated with the prim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lygon defined by the points is fill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area interior style currently  selected.   The  boundar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 for  interior  style  hollow,  whereas,  for other inte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, the amount of the boundary that is drawn ensures tha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s  which share a common edge appear without an apparent g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at edge, to the extent that can reasonably be achei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parts  of  the area are clipped, the resulting new bo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ies become part of the area boundaries.  Multiple subarea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 after  the workstation transformation, all points co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de, no error is generated and  whether  anything  is  draw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dependent.  If after the workstation trans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r all lines in a bounding polygon have a  line  segmen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,  no  error is generated.  Whether the line segment i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ded as part of the boundary to be drawn or not is 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AC or in the state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IL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0 Number of points is in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G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#[1mOPEN GKS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OPKS (ERRFIL, MEMSIZ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FIL          error file connection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MEMSIZ          dynamic memory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 is  set into the operating state GKOP = "GKS open".  The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list is allocated and  initialized.   The  GKS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and the workstation description tables are mad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'error file' in the GKS error state list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specified by ERRFIL.  The permitted buffer  area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used  by  GKS for internal purposes is limited by MEMS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his implementation does not use this parame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 GKS not in proper state:  GKS shall be in the state GKC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00 Specified error file is in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PEN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#[1mOPEN WORKST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8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OPWK (WKID, CONID, W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NID           connec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TYPE           worksta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8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GKS is in operating state GKOP, it is set into the state W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'at least one workstation open'.  GKS  requests  the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to  establish  the specified connection for a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zed  in  the  workstation  description  table  by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orkstation  type'.  The workstation state list is alloc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.  The workstation identifier is added to the 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workstations  in  the GKS state list.  OPEN WORKSTATION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s that the display surface is clear, but does not  clea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face needless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ttempt  to  open a workstation with the sam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and workstation type as one already open causes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 to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8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1 Specified connec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2 Specified workstation type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3 Specified workstation type does not exi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4 Specified workstation is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6 Specified workstation cannot be ope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8 Workstation Independent Segment Storage is already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2 Maximum  number of simultaneously open workstations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9  #[1mPOLYLIN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9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PL (N, PX, P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               number of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PX(N), PY(N)    coordinates of points in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9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equence  of  connected  straight lines is generated,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rst point and ending at the last point. 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 of  the  polyline  attributes,  as given in the GKS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, are associated with the prim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after  the  workstation transformation, all points co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de, no error is generated and  whether  anything  is  draw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tation 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9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AC or in the state SGOP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0 Number of points is in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OLY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#[1mPOLYMARKER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0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PM (N, PX, P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               number of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PX(N), PY(N)    coordinates of points in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0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quence of markers is generated to identify all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  The current values of the polymarker  attributes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n by the GKS state list, are bound to the prim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0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AC or in the state SGOP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0 Number of points is in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OLOR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  #[1mINQUIRE COLOR FACILITIES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1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F (WTYPE, ERRIND, NCOLI, COLA, NPC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TYPE           worksta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COLI           number of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A            color available (GMONOC, G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PCI            number of predefined color i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1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umber of available colors or intensities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0, the workstation supports a continuous range  of  color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ns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is indeterminate  and  ERRI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o one of the following error numbers to indicate 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2 Specified workstation type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3 Specified workstation type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9 Specified  workstation  is neither of category OUTPUT n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category OUT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1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QUIRE CURRENT CHARACTER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2  #[1mINQUIRE CURRENT CHARACTER HEIGHT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2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HH (ERRIND, CH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HH             character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2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quired information is available, ERRIND is returned a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haracter height is returned in CH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inquired information is not available, the valu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CHH is indeterminate and ERRIND is set to  on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  error   numbers   to   indicate   the   reason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2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HARACTER UP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3  #[1mINQUIRE CHARACTER UP VECTOR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3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HUP (ERRIND, CHUX, CHU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HUX, CHUY      character up vector (W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3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quired information is available, ERRIND is returned a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X and Y components of the character  up  vector  are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ed in CHUX and CHUY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inquired information is not available, CHUX and CHU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indeterminate values and ERRIND is set to one of the 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ing error numbers to indicate the reason for non-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3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QUIRE CLIPP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  #[1mINQUIRE CLIPPING INDICATOR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4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LIP (ERRIND, CLSW, CLR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LSW            clipping indicator (GNCLIP, GCLI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LRECT(4)       clipping rect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4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inquired information is available, ERRIND is retur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 the clipping indicator is returned in CLSW  and  the  cl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tangle is returned in the CLRECT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CLSW and the CLRECT array are indeterminate and  ERR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one of the following error numbers to indicate the r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4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URRENT NORMALIZATION TRANFORM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5  #[1mINQUIRE CURRENT NORMALIZATION TRANSFORMATION NUMBER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5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NTN (ERRIND, CTN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TNR            current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5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quired information is available, ERRIND is returned a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normalization transformation number  is 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TN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inquired  information is not available, CTNR i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e and ERRIND is set  to  one  of  the  following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5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QUIRE COLO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6  #[1mINQUIRE COLOR REPRESENT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6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R (WKID, COLI, TYPE, ERRIND, CR, CG, C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YPE            type of returned values (G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R, CG, CB      color (red/green/blue intens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6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6 Color index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7 A  representation  for  the specified color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defined on this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6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DISPLAY SPAC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7  #[1mINQUIRE DISPLAY SPACE SIZ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7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DSP (WTYPE, ERRIND, DCUNIT, RX, RY, LX, 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TYPE           worksta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DCUNIT          device coordinate units (GMET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GOTHU)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RX, RY          maximum display surface size (D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LX, LY          maximum display surface size (r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i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7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inquired information is available, the error ind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 is returned as 0 and the values are returned  in 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undefined and the error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or  is  set  to one of the following error numbers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2 Specified workstation type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3 Specified workstation type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1 Specified workstation is of category MO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7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QUIRE FILL AREA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8  #[1mINQUIRE FILL AREA COLOR INDEX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8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FACI (ERRIND, 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fill area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8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8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FILL AREA INTERIOR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9  #[1mINQUIRE FILL AREA INTERIOR STYLE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9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FAIS (ERRIND, I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INTS            fill area interior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HOLLO, GSOLID, GPATTR, GHATC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9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quired information is available, ERRIND is returned a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fill area interior style is returned in 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inquired  information is not available, INTS i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e and ERRIND is set  to  one  of  the  following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9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QUIRE LIN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0  #[1mINQUIRE LINETYPE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0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LN (ERRIND, L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LTYPE           lin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0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quired information is available, ERRIND is returned a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urrent linetype is returned in L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inquired information is not available, LTYPE i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e and ERRIND is set  to  one  of  the  following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0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LEVEL OF G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1  #[1mINQUIRE LEVEL OF GKS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1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LVKS (ERRIND, LEVE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 LEVEL           level of GKS   (LMA, LMB, LM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L0A, L0B, L0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L1A, L1B, L1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2A, L2B, L2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1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available, ERRIND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0 and the level of  the  GKS  implementation  is  return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inquired information is not available, LEVEL i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e and ERRIND is set to the following  error  numb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1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INQUIRE MARKE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2  #[1mINQUIRE MARKERTYP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2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MK (ERRIND, M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MTYPE           mark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2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available, ERRIND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0 and the current marker type is returned in M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inquired information is not available, MTYPE i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e and ERRIND is set  to  one  of  the  following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2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NORMALIZATION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3  #[1mINQUIRE NORMALIZATION TRANSFORM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3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NT (NTNR, ERRIND, WINDOW, VIEWP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TNR            normalization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WINDOW(4)       window limits in world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XMIN, WXMAX, WYMIN, WY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L    VIEWPT(4)       viewport limits in normaliz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vic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XMIN, VXMAX, VYMIN, VYM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3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0 Transformation number is in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3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QUIRE POLYLINE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4  #[1mINQUIRE POLYLINE COLOR INDEX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4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PLCI (ERRIND, 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polyline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4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4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POLYMARKER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5  #[1mINQUIRE POLYMARKER COLOR INDEX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5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PMCI (ERRIND, 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polymarker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5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5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NQUIRE TEXT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6  #[1mINQUIRE TEXT ALIGNMENT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6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TXAL (ERRIND, TXALH, TXALV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XALH           text alignment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AHNOR, GALEFT, GACENT, GARI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XALV           text alignment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AVNOR, GATOP, GACAP, GAHA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B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ABOT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6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6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WORKSTATION CONNECTION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7  #[1mINQUIRE WORKSTATION CONNECTION AND TYPE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7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WKC (WKID, ERRIND, CONID, W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NID           connec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TYPE           worksta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7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7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QUIRE WORKSTATION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8  #[1mINQUIRE WORKSTATION TRANSFORM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8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WKT (WKID, ERRIND, TUS, RWINDO, CWINDO, RVIEW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VIEW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US             workstation transformation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NPEND, GPE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RWINDO(4)       requested workstation window in N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WXMIN, RWXMAX, RWYMIN, RWY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WINDO(4)       current workstation window in N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WXMIN, CWXMAX, CWYMIN, CWY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RVIEWP(4)       requested workstation viewpo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VXMIN, RVXMAX, RVYMIN, RVY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VIEWP(4)       current workstation viewport in 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VXMIN, CVXMAX, CVYMIN, CVYM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8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workstation transformation update state is PENDING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transformation change has been requested but not 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WORKSTATION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0 Transformation number is in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8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ET CHARACTER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9  #[1mSET CHARACTER HEIGHT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9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CHH (CH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CHH                character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9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current  character height' entry in the GKS stat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the value specified by  CHH.   The  'current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'  entry  in  the  GKS  state  list is also set to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CHH.  These values are used when creating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output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9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8 Character height is less than or equal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HARACTER UP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0  #[1mSET CHARACTER UP VECTOR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0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CHUP (CHUX, CHU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CHUX, CHUY         character up vector (W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0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current  character  up  vector' entry in the GKS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set to  the  value  specified  by  CHUX  and  CHUY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urrent  character  base  vector' entry in the GKS stat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a vector, of arbitrary length,  at  right  angle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wise  direction  to  the  value  specified by the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lues are used when creating subsequent TEXT output pri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0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9 Length of character up vector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ET CLIPP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1  #[1mSET CLIPPING INDICATOR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1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CLIP (CLS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LSW            clipping indicator (GNCLIP, GCLI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1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clipping indicator' entry in the GKS state list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value specified by CLS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1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LO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2  #[1mSET COLOR REPRESENTA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2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CR (WKID, CI, CR, CG, C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I             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R, CG, CB      color intensitites (Red/Green/B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2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color table of the workstation state list,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ndex is associated with the specified color.  The col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pped by the workstation to the nearest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table in the workstation state list has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aken from the workstation description  table;  at 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es  0 and 1 are predefined for every workstation of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nd OUTIN.  Any table entry (including the  redefined 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ies) may be redefined with this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utput primitives are displayed, the color index r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entry in the color table.  If output  primitives  are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with a color index that is not present in the color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kstation dependent color index will be used. 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is defined by color index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2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;  GKS 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5 Color index is less than zero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6 Color index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8 Color is outside range [0, 1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 NORMALIZATION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3  #[1mSELECT NORMALIZATION TRANSFORM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3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ELNT (TN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NR            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3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current  normalization transformation number' ent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KS state list is set to the value specified by  the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3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ILL AREA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4  #[1mSET FILL AREA COLOR INDEX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4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FACI (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fill area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4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current  fill area color index' entry in the GKS stat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the value specified by the parameter.   This  valu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for the display of subsequent FILL AREA output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lor  index  is a pointer into the color tab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.  If the specified color index is not present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color  table, a workstation dependent color inde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on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4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GKS 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5 Color index is less than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T FILL AREA INTERIOR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5  #[1mSET FILL AREA INTERIOR STYLE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5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FAIS (I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INTS            fill area interior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HOLLO, GSOLID, GPATTR, GHATC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5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current  fill  area  interior style' entry in the GKS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set to the value specified by the parameter.  This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 for  the  display of subsequent FILL AREA output pri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l  area  interior style is used to determine i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the area is filled and the possible  values  are:   HOL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ID, PATTERN and HATCH (see 4.4.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requested  interior  style  is  not  availabl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tation, HOLLOW is used on that works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5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GKS 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N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6  #[1mSET LINE TYPE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6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LN (L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LTYPE           lin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6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current linetype' entry in the GKS state list is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specified by the parameter.  This value  is  us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of subsequent POLYLINE output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type values produce linetypes as indicated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solid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dashed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dotted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dashed-dotted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-20. reserved for future standardiz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gt;=21. not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the  specified  linetype is not available on a workstation,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type 1 is used on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6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GKS 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3 is equal to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 MARKE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7  #[1mSET MARKERTYPE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7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MK (M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MTYPE           marker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7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current marker type' entry in the GKS state list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value specified by MTYPE.  This value is used for th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 of subsequent POLYMARKER output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ker type values produce centered symbols as indicated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  type  1  is  always displayed as the smallest displa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.  If the specified marker type is not available on a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, marker type 3 (#[1m)#[0m is used on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7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GKS 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9 Marker type is equal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OLYLINE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8  #[1mSET POLYLINE COLOR INDEX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8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PLCI (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polyline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8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urrent polyline color index' entry in the GKS stat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the value specified by the parameter.  This value is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display of subsequent POLYLINE output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lor  index  is a pointer into the color tab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.  If the specified color index is not present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color  table, a workstation dependent color inde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on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8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GKS 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5 Color index is less than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ET TEXT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9  #[1mSET TEXT ALIGNMENT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9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TXAL (TXALH, TXALV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XALH           text alignment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AHNOR, GALEFT, GACENT, GARI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XALV           text alignment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GAVNOR, GATOP, GACAP, GAHALF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ABASE, GABOT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9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current  text alignment' entry in the GKS state list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value specified by the parameter.  This value is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 subsequent  TEXT output primitives.  Text alignmen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components:  horizontal and ver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9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,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0  #[1mSET TEXT COLOR INDEX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0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TXCI (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text color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0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current  text color index' entry in the GKS stat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the value specified by COLI.  This value  is  us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ubsequent display of TEXT output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lor  index  is a pointer into the color tab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.  If the specified color index is not present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color  table, a workstation dependent color inde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on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0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GKS 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2 Color index is less than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1  #[1mSET VIEWPORT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1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VP (TNR, XMIN, XMAX, YMIN, Y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NR            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XMIN, XMAX      viewport limits in norm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IN, YMAX     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1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iewport  limits entry of the normalization trans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TNR in the GKS state list is set to the value  spec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MIN, XMAX, YMIN and YM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1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0 Transformation number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1 Rectangle definition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 Viewport  is  not within the Normalized Device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it squ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ORKSTATION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2  #[1mSET WORKSTATION VIEWPORT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2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WKVP (WKID, XMIN, XMAX, YMIN, Y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XMIN, XMAX      workstation viewport lim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IN, YMAX     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2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requested  workstation viewport' entry in the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state list of the workstation specified by WKID  is  s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alue specified by XMIN, XMAX, YMIN and YM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the  'dynamic  modification  accepted  for 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' entry in the workstation description table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MM,  or if the 'display surface empty' entry in the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state list is set to EMPTY, then  the  'current 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rt' entry in the workstation state list is set to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XMIN, XMAX,  YMIN  and  YMAX  and  the  '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  update state' entry is set to NOTPENDING.  Ot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 the 'workstation transformation update state' entry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state  list  is  set  to  PENDING  and  the '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tation viewport' entry is not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2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1 Rectangle definition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4 Workstation viewport is not within the display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ET WORKST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3  #[1mSET WORKSTATION WINDOW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3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WKWN (WKID, XMIN, XMAX, YMIN, Y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XMIN, XMAX      workstation window limits in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IN, YMAX      devic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3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requested workstation window' entry in the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list of workstation WKID is set to the  value  XMIN,  XM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MIN and YM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the  'dynamic  modification  accepted  for 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' entry in the workstation description table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MM,  or if the 'display surface empty' entry in the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state list is set to EMPTY,  the  the  'current 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'  entry  in the workstation state list is set to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N, XMAX, YMIN and YMAX, and  the  'workstation  trans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state' entry in the workstation state list is set to P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and the 'current workstation window' entry is not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3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Specified workstation is of category MI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1 Rectangle definition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tation window is not within the Normalized Device Co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nate unit squ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4  #[1mSET WINDOW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4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WN (TNR, XMIN, XMAX, YMIN, Y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NR            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XMIN, XMAX,     window limits in world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IN, YM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4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window limits entry of normalization transformation T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GKS state list is set to XMIN, XMAX, YMIN and YM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4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0 Transformation number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1 Rectangle definition is in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5  #[1mTEXT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5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TX (PX, PY, CHAR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PX, PY          text position in world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(*) CHARS    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5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haracter string is generated.  The current values of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, as given by the GKS state  list,  are  boun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m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position is given in WC and transformed by th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normalization trans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 after  the  workstation  transformation,  the heigh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a character is zero, no error is generated  and 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thing is drawn is workstation 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character  string contains a control character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characters outside the range 2/0 to 7/14 inclusive in I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6),  the  effect  is  workstation dependent.Either error 10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or some visual effect may be generated or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 ignored.  Even if error 101 occurs,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all active workstations which do not generate 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r 10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is clipped in a way that depends on the text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ion as defined by the text font and  precision  c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ntly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5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1 Invalid code in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5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PDAT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6  #[1mUPDATE WORKST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6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UWK (WKID, REGF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REGFL           update regeneration flag (GPOST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PERF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6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deferred  actions for the specified workstation ar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intermediate clearing of the display surface)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neration  flag  is  set  to PERFORM and the 'new frame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at update' entry in the workstation state list is 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following actions are executed in the given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display surface is cleared only if the 'display su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e empty' entry  in  the  workstation  state  lis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MPTY.  The entry is set to EMP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 the  'workstation transformation update state'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workstation state list is PENDING,  the  '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tation  window'  and 'current workstation viewport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in the workstation state list are  assigne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  of   the  'requested  workstation  window'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requested    workstation    viewport    entries; 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workstation  transformation  update state' entry is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NOTPE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he  'new frame action necessary at update'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tation state list is set to 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regeneration flag is PERFORM, UPDATE WORKS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s the effect of SET  DEFERRAL  STATE.   I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 it  is  equivalent  to the following seque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5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QUIRE WORKSTATION STATE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ve deferral state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DEFERRAL STATE (ASAP, ALLOWED)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deferral state to saved valu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value of the 'new frame action necessary at updat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s NO or the regeneration flag is SUPPRESS, UPDATE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merely  initiates the transmission of blocked data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entry 'new frame action necessary at update' is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regeneration flag is PERFORM, UPDATE WORKSTATION beh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DRAW ALL SEGMENTS ON WORKSTATION (not supported in this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ment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new  frame  action  necessary  at update'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state list is  set  to  YES  during  deferred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tion if both of the following are true (see 4.5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n  action  causing  modification  of the picture is a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ually deferred on that workstation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workstation display surface does not allow modifi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of the image without redrawing  the  whole  pi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for example, plotter, storage tube displa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6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OP, WSAC or SG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5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GKS WITH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  INCORPORATING GKS INTO FORTRAN SOURCE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KS  subroutines  are  accessed by FORTRAN subroutine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sequence for each of the subroutines is shown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on Functional Descriptions.  There is a general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GKS subroutine calls are made.  The sequence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GOPKS (...)           !  Open GK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GOPWK (...)        !  Open a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GACWK (...)     !  Activate the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!  Primitive and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!  subroutine c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GDAWK (...)     !  Deactivate the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GCLWK (...)        !  Close the work st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GCLKS (...)           !  Close G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ame  general  pattern is repeated in all programs tha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.  Workstations may be activated and deactivated at any 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ore than one work station may be opened at 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GKS functions make reference to enumerated data ty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four line types are mandated for GKS, that  is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upported in all implementations.  The four linetyp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, dashed, dotted and dash-dot.  The FORTRAN calling 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specifies an integer value for each of these line types (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, 3 and 4 respective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 of all the GKS enumerated types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GKENUM.FIN (listed in Appendix A).   This  file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CLUDE'ed  in  FORTRAN 77  programs,  making  it un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e correspondence between GKS scalars and their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KS WITH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.   For  FORTRAN 66 programs, the PARAMETER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would have to be replaced with equivalent  DATA 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ppropriate definitions would need to be edited in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at calls GKS 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 GKS  subroutines make reference to connection ID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TRAN binding (i.e.  interface specification) to GKS,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tion  IDs  are  FORTRAN  logical  units.  In particular, GOP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en GKS) references a logical unit to be used for error repo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   GOPWK  (Open  Workstation) references a logical uni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graphical output to  the  associated  worksta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 logical unit number supplied to these subroutin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PEN for writing or CLOSED prior to the  subroutine 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 checks  to  see  if the unit is open.  If it isn't, GK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mplementation  of  GKS does its own buffer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streams.  For this reason it only needs to 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 RT-11  channel numbers.  If a FORTRAN LU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when a call is made to a GKS subroutine, an  RT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 will be requested from the runtime system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pened whose device name is the FORTRAN LUN,  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:OUTPUT.DAT.   Thus the user can still assign FORTR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UNs to output devices at run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  LINKING PROGRAMS WITH G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.1  Linking One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 GKS modules are linked with the users program to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cutable image.  The modules are the GKS subroutine libr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.OBJ;  a  driver  table  DRIVER.OBJ;  the particular driv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to be used, e.g.   DRV745.OBJ;  and  the  driver 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 DRVUTL.OBJ.  Thus to link MYPROG with GKS and the HP74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 pen plotter driver the command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K MYPROG,GKS,DRIVER,DRV745,DRVUT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USING GKS WITH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.2  Linking More than One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possible to link more than one driver with GK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for doing this is 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hange  the  entry  point name of one of the drivers (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n't make any difference which one)  from  $CGID0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$CGID1 and reassembl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hange  the  second  entry in the subroutine vector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shown below) to .WORD $CGID1 and reassembl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Link  the  program as for the single driver case,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lude both driver names in the LINK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 will  accept up to eight drivers simultaneously.  Howev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ctually try this you probably won't be able to  do 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there will be no memory space left!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* Pointers to the workstation subroutine vector lists. Entri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* with a -1 are unused.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PSECT  G$$WSV,RW,D,GBL,REL,OV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SBVC::.WORD   $CGID0          ; Device driver number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urce Code for DRIVER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3  RUNNING PROGRAMS THAT USE G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 that  make  calls to GKS subroutines run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RT-11 program.  However, it is the user's  responsib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  to make the logical connection between FORTRAN logical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program and RT-11 devices.  Thus the sequence to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rogram  that was linked with the Visual 550 device driv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KS WITH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ecified output to that device on FORTRAN logical unit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ASSIGN TT:  1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RUN MYPR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the  enumeration types of GKS are mapped to FORTRAN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GERs.  The correspondence between GKS scalars and  FORTRAN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GERs  is  shown  below  in a list of symbolic FORTRAN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included in any  application  program.   These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ts  are  defines in the file GKENUM.FIN.  This fil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CLUDE'ed in any program that makes  subroutine  calls  to 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Aspect source bu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Bundled   Indiv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BUNDL,   GIND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BUNDL=0, GINDIV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lear control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conditionally,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CONDI,   GAL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CONDI=0, GALWAY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lipping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clip,   cl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CLIP,   GCL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CLIP=0, GCLIP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OLOR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monochrome, cOL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MONOC,   G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MONOC=0, GCOLOR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oordinat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WC,       ND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WC,      GND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WC=0,    GNDC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eferr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ASAP,     BNIG,     BNIL,     AS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ASAP,    GBNIG,    GBNIL,    GAS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ASAP=0,  GBNIG=1,  GBNIL=2,  GASTI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etec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undetectable, detec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UNDET,   GDET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UNDET=0, GDETEC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evice coordinate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metres,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METRE,   GOTH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METRE=0, GOTHU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isplay surface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tempty,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EMPT,   G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EMPT=0, GEMPTY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ynamic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IRG,      I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IRG,     GI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IRG=0,   GIMM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Echo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echo,  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ECHO,   G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ECHO=0, GECHO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Fill area interior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hollow,   solid,    pattern,  h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HOLLO,   GSOLID,   GPATTR,   GH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HOLLO=0, GSOLID=1, GPATTR=2, GHATCH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Highl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rmal, 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ORML,   GHIL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ORML=0, GHILIT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nput devic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ne,     ok,       nopick,   noch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ONE,    GOK,      GNPICK,   GNCHO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ONE=0,  GOK=1,    GNPICK=2, GNCHOI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nput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none,     locator,  stroke,   valuat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choice,   pick,   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    GNCLAS,   GLOCAT,   GSTROK,   GVALUA,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CHOIC,   GPICK,    GSTR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(GNCLAS=0, GLOCAT=1, GSTROK=2, GVALUA=3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CHOIC=4, GPICK=5,  GSTRIN=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mplicit regenera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suppressed,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SUPPD,   G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SUPPD=0, GALLOW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Level of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Lma,      Lmb,      Lmc,      L0a,      L0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L0c,      L1a,      L1b,      L1c,      L2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L2b,      L2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LMA,     GLMB,     GLMC,     GL0A,     GL0B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L0C,     GL1A,     GL1B,     GL1C,     GL2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L2B,     GL2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LMA=-3,  GLMB=-2,  GLMC=-1,  GL0A=0,   GL0B=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L0C=2,   GL1A=3,   GL1B=4,   GL1C=5,   GL2A=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L2B=7,   GL2C=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New frame action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,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O,      G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O=0,    GYES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Operating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request,  sample,  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REQU,    GSAMPL,   G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REQU=0,  GSAMPL=1, GEVENT=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Operating stat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GKCL,     GKOP,     GWSOP,    GWSAC,    GSG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KCL,     GKOP,     GWSOP,    GWSAC,    GSG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KCL=0,   GKOP=1,   GWSOP=2,  GWSAC=3,  GSGOP=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Presence of invalid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absent,  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ABSNT,   GPRS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ABSNT=0, GPRSNT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Regeneration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postpone,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POSTP,   GPER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POSTP=0, GPERFO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Relative input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higher,  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HIGHR,   G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HIGHR=0, GLOWER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imultaneous events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more, 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MORE,   G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MORE=0, GMORE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ext Alignment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rmal    Left      Center   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AHNOR,   GALEFT,   GACENT,   GA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AHNOR=0, GALEFT=1, GACENT=2, GARITE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ext Alignment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Normal,   Top,      Cap,      Half,     Base,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AVNOR,   GATOP,    GACAP,    GAHALF,   GA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ABO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AVNOR=0, GATOP=1,  GACAP=2,  GAHALF=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BASE=4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ABOTT=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ex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right     left,     up,      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RIGHT,   GLEFT,    GUP,      G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RIGHT=0, GLEFT=1,  GUP=2,    GDOWN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ext pr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string,   character, str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STRP,    GCHARP,   GSTRK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STRP=0,  GCHARP=1, GSTRKP=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ype of returned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set       real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SET,     GREA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SET=0,   GREALI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Updat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tpending, 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PEND,   GP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PEND=0, GPEND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Vector/Raster/Oth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vector,   raster,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VECTR,   GRASTR,   GOTHW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VECTR=0, GRASTR=1, GOTHWK=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Vi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invisible, vi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INVIS,   GVI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INVIS=0, GVISI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Workstation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output,   input,    outin,    wiss,     mo,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m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    GOUTPT,   GINPUT,   GOUTIN,   GWISS,    GMO,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M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(GOUTPT=0, GINPUT=1, GOUTIN=2, GWISS=3,  GMO=4,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MI=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Workstation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inactive,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INACT,   GACT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INACT=0, GACTIV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List of GDP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polyline attribute, polymarker attribute,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attribute, fill area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PLATT,   GPMATT,   GTXATT,   GFAA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PLATT=0, GPMATT=1, GTXATT=2, GFAATT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Lin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solid,    dash,     dot,      dash-d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LSOLI,   GLDASH,   GLDOT,    GLDAS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LSOLI=1, GLDASH=2, GLDOT=3,  GLDASD=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Mark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'.',      '+',      '*',      'o',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'x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    GPOINT,   GPLUS,    GAST,     GOMARK,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X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(GPOINT=1, GPLUS=2,  GAST=3,   GOMARK=4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XMARK=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Attribute control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current,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CURNT,   G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CURNT=0, GSPEC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Polyline/Fill Area control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polyline, fill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PLINE,   GFIL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PLINE=0, GFILLA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nitial choice prompt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off    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PROFF,   GPR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PROFF=0, GPRON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RR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1  ST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 GKS not in proper state:  GKS shall be in the state GKCL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 GKS not in proper state:  GKS shall be in the state GKOP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 GKS not in proper state:  GKS shall be in the state WSA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GKS not in proper state:  GKS shall be in the state SGO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AC or in the state SGO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OP or in the state WSA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, or SGOP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2  WORKST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1 Specified connec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2 Specified workstation type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3 Specified workstation type does not exi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4 Specified workstation is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6 Specified workstation cannot be ope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7 Workstation Independent Segment Storage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8 Workstation Independent Segment Storage is already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9 Specified workstation is act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 Specified workstation is not act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1 Specified workstation is of category M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2 Specified workstation is not of category M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4 Specified workstation is not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B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7 Specified workstation is not of category OUT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 Specified workstation is neither of category INPUT no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tegory OUT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9 Specified  workstation  is neither of category OUTPUT n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category OUT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Specified  workstation  has no pixel store readback cap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ilit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2 Maximum  number of simultaneously open workstations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3  TRANSFORM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0 Transformation numb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1 Rectangle definition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 Viewport  is  not within the Normalized Device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it squ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 Workstation  window  is  not within the Normalized De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ordinate unit squ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4 Workstaation viewport is not within the display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4  OUTPUT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0 Polyline index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A representation for the specified polyline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2 A representation for the specified polyline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pre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3 Linetype is equal to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4 Specified linetype is not support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5 Linewidth scale factor is less than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6 Polymarker index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7 A  representation  for the specified polymarker index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been 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8 A  representation  for the specified polymarker index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been pre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9 Marker type is equal to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 Specified  marker  type is not supported on this workst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1 Marker size scale factor is less than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2 Text index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3 A  representation  for  the  specified text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4 A  representation  for  the  specified text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pre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5 Text font is equal to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Requested  text  font  is not supported for th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B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RRO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cision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7 Character expansion factor is less than or equal to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8 Character height is less than or equal to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9 Length of character up vector is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0 Fill area index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A representation of the specified fill area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2 A representation of the specified fill area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pre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3 Specified  fill  area  interior style is not support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4 Style (pattern or hatch) index is equal to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5 Color index is less than zero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6 COLOR index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7 Pattern size value is not posit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8 A  representation for the specified pattern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9 A  representation for the specified pattern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pre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 Interior  style PATTERN is not supported on this workst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1 Dimensions of cOLOR array are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2 COLOR index is less than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3 COLOR index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4 A  representation  for  the specified cOLOR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5 A  representation  for  the specified cOLOR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pre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6 COLOR is outside range [0, 1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7 Pick identifier is in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5  OUTPUT PRIMI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0 Number of points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1 Invalid code in str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2 Generalized drawing primitive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3 Content  of  generalized drawing primitive data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vali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4 At  least  one active workstation is not able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pecified generalized drawing primit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5 At  least  one active workstation is not able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ecified generalized  drawing  primitive  und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transformations and clipping rectang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B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6  SEG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7 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47 Input queue has overflow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8  META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9 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80 Specified escape function is not suppor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81 Specified escape function identification is invali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82 Contents of escape data record are in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10  MISCELLANEO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00 Specified error file is in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11 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B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IC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1  GENERAL LAY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device driver has one and only one global entry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name for this entry point is $CGID0.  The entr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beginning of a table of pointers to the individual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BTTL  CGI Transfer Vector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C$$COD,RW,D,LCL,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GID0::.WORD VINI            ; Initial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RD             ; Reset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TRM            ; Term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MPC            ; Make Pictur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SDM            ; Set Deferra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PVS            ; Prepare View Su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EP             ; End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BC             ;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VE             ; VDC Ext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DV             ; Device View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CR             ; Clip Recta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CI             ; Clip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PL             ; Poly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DP             ; Disjoint Poly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PM             ; PolyMar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TXT            ;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P              ; Poly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SLT            ; Set Lin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SLW            ; Set Line Wid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WORD   VSLC            ; Set Line COL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QTS            ; Inquire Description Tab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C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QDT            ; Inquire Description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TP             ; Text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TA             ; Text Alig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CO             ; Character Ori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CH             ; Character He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CEF            ; Character Expansion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CS             ; Character Spa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TC             ; Text cOLOR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MT             ; Marker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MS             ; Marker Siz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MC             ; Marker COLOR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FAC            ; Fill Area COLOR 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FAI            ; Fill Area Interior Style Ind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ESC            ; Fill Area Escape Fun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SCR            ; Set COLOR  Repres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ple Device Driver Vector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river  functions are accessed from the device indep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nt GKS subroutines by calls of the form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@$$Vxxx(R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'xxx'  is  the function name (for example INI for the 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ization function), and R0 has  the  address  of  the 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point (usually $CGID0).  The handler entry points ar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GKS subroutines in the module DRIVER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re passed to driver functions using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ing sequence, i.e.  R5 points  to  a  parameter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 first  entry  is the number of arguments being pass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ntries  are  the  addresses  of  the  arguments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,  the calling sequence for each function follows th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d CGI binding to FORTRAN (ANSI  document  X3H3/86-139)  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9, 1986, with the exception that the CGI instance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never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  DEVICE DRIVER DESCRI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1  HP74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C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P7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1.1  Polyline  - The four line types required by GKS are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ed.  The line types are SOLID(1),  DASHED(2),  DOTTED(3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-DOT(4).   Other  line  types available on the HP7475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emented at thi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of points in a call to polyline is limi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amount of availabl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1.2  Polymarker   - The five marker types required by G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The marker types are '.'(1), '+'(2),  '*'(3),  'o'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'x'(5).   Other marker types available on the HP7475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emented in this driver at thi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oints in a call to polymarker is limi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amount of availabl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1.3  Tex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1.4  Fill  Area   - The  only interior style suppor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7475 is interior style HOLLOW.  INTERIOR styles SOLID, 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HATCH all default to H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1.5  Color  Support   - Six  colors  are  availabl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.  The pens must be mounted in the carousel in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or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Bl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G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B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 Cy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 Magen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2  Tektronix 410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C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ktronix 4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2.1  Polyline  - The four line types required by GKS are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ed.  The line types are SOLID(1),  DASHED(2),  DOTTED(3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-DOT(4).   Other line types available on the Tek 4107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emented at thi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of points in a call to polyline is limi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amount of availabl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2.2  Polymarker   - The five marker types required by G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The marker types are '.'(1), '+'(2),  '*'(3),  'o'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x'(5).  Other marker types available on the Tek 4107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emented at thi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oints in a call to polymarker is limi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amount of availabl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2.3  Tex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2.4  Fill  Area   - The Tektronix 4107 supports both inte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 HOLLOW and SOLID.  INTERIOR styles PATTERN and  HAT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 as HOLLOW.  The interior patterns supported by the 4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ware are not supported in this version of thi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2.5  Color  Support   - Sixteen  colors are availabl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  All sixteen colors are  predefined.   The  colo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definitions ar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         R    G 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Black              0.0, 0.0, 0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White              1.0, 1.0,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Red                1.0, 0.0, 0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Green              0.0, 1.0, 0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 Blue               0.0, 0.0,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 Cyan               0.0, 1.0,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  Magenta            1.0, 0.0,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.  Yellow             1.0, 1.0, 0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C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ektronix 4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.  Red-Yellow         1.0, 0.5, 0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  Green-Yellow       0.5, 1.0, 0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1.  Green-Cyan         0.0, 1.0, 0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2.  Blue-Cyan          0.0, 0.5,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.  Blue-Magenta       0.5, 0.0,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4.  Red-Magenta        1.0, 0.0, 0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5.  Dark Gray          .33, .33, .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6.  Light Gray         .66, .66, .6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 the  colors  in  the  table  can be changed.  Col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via the GSCR subroutine.  Color index  0,  initially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ed as BLACK, is the background col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3  Visual 5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3.1  Polyline  - The four line types required by GKS are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ed.  The line types are SOLID(1),  DASHED(2),  DOTTED(3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SH-DOT(4).  No other line types are implemented at thi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of points in a call to polyline is limi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amount of availabl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3.2  Polymarker   - The five marker types required by G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The marker types are '.'(1), '+'(2),  '*'(3),  'o'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'x'(5).  No other marker types are implemented at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oints in a call to polymarker is limi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amount of availabl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3.3  Tex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3.4  Fill  Area   - The only interior style suppor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550 is interior style HOLLOW.  INTERIOR styles SOLID, P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N and HATCH all are rendered as H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C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3.5  Color Support  - The Visual 550 is a monochrome de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C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WORKSTATION  . . . . . . . . . . . . . .   1-6, 2-2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. . . . . . . . . . . . . . . . . . . . . . . .    1-1, 2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. . . . . . . . . . . . . . . . . . . . .    1-2,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I . . . . . . . . . . . . . . . . . . . . . . . . . . . .  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WORKSTATION . . . . . . . . . . . . . . . . . . . . .  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ING  . . . . . . . . . . . . . . . . . . . . . . . . .   1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ING INDICATOR  . . . . . . . . . . . . . . . . . . . .   1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GKS . . . . . . . . . . . . . . . . . . . . . .    2-3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ORKSTATION . . . . . . . . . . . . . . . .   1-6, 2-6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. . . . . . . . .   C-3, C-4, C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YSTEMS  . . . . . . . . . . . . . . . . . . . .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CTIVATE WORKSTATION  . . . . . . . . . . . . . . .    2-7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 . . . . . . . . . . . . . . . . . . .    1-1,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UMERATION TYPES . . . . . . . . . . . . . . . . . . . . .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AREA . . . . . . . . . . . . . . .   1-4, 2-8, C-3, C-4, C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LUN . . . . . . . . . . . . . . . . . . . . . . . .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CWK . . . . . . . . . . . . . . . . . . . . . . . .    2-2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LKS . . . . . . . . . . . . . . . . . . . . . . . .    2-3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LRWK  . . . . . . . . . . . . . . . . . . . . . . . . . .  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LWK . . . . . . . . . . . . . . . . . . . . . . . .    2-6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DAWK . . . . . . . . . . . . . . . . . . . . . . . .    2-7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FA . . . . . . . . . . . . . . . . . . . . . . . . . . . .   2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PKS . . . . . . . . . . . . . . . . . . . . .    2-10, 3-1,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PWK . . . . . . . . . . . . . . . . . . . . .    2-11, 3-1,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L . . . . . . . . . . . . . . . . . . . . . . . . . . .    2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M . . . . . . . . . . . . . . . . . . . . . . . . . . .    2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F  . . . . . . . . . . . . . . . . . . . . . . . . . .    2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HH . . . . . . . . . . . . . . . . . . . . . . . . . .    2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HUP  . . . . . . . . . . . . . . . . . . . . . . . . .    2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LIP  . . . . . . . . . . . . . . . . . . . . . . . . .    2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NTN  . . . . . . . . . . . . . . . . . . . . . . . . .    2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R  . . . . . . . . . . . . . . . . . . . . . . . . . .    2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DSP . . . . . . . . . . . . . . . . . . . . . . . . . .    2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FACI  . . . . . . . . . . . . . . . . . . . . . . . . .    2-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FAIS  . . . . . . . . . . . . . . . . . . . . . . . . .    2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LN  . . . . . . . . . . . . . . . . . . . . . . . . . .    2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LVKS  . . . . . . . . . . . . . . . . . . . . . . . . .    2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MK  . . . . . . . . . . . . . . . . . . . . . . . . . .    2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NT  . . . . . . . . . . . . . . . . . . . . . . . . . .    2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PLCI  . . . . . . . . . . . . . . . . . . . . . . . . .    2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PMCI  . . . . . . . . . . . . . . . . . . . . . . . . .    2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TXAL  . . . . . . . . . . . . . . . . . . . . . . . . .    2-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WKC . . . . . . . . . . . . . . . . . . . . . . . . . .    2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X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WKT . . . . . . . . . . . . . . . . . . . . . . . . . .    2-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CHH . . . . . . . . . . . . . . . . . . . . . . . . . .    2-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CHUP  . . . . . . . . . . . . . . . . . . . . . . . . .    2-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CLIP  . . . . . . . . . . . . . . . . . . . . . . . . .    2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CR  . . . . . . . . . . . . . . . . . . . . . . . . . . .   C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ELNT  . . . . . . . . . . . . . . . . . . . . . . . . .    2-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FACI  . . . . . . . . . . . . . . . . . . . . . . . . .    2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FAIS  . . . . . . . . . . . . . . . . . . . . . . . . .    2-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LN  . . . . . . . . . . . . . . . . . . . . . . . . . .    2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MK  . . . . . . . . . . . . . . . . . . . . . . . . . .    2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PLCI  . . . . . . . . . . . . . . . . . . . . . . . . .    2-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TXAL  . . . . . . . . . . . . . . . . . . . . . . . . .    2-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TXCI  . . . . . . . . . . . . . . . . . . . . . . . . .    2-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VP  . . . . . . . . . . . . . . . . . . . . . . . . . .    2-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WKVP  . . . . . . . . . . . . . . . . . . . . . . . . .    2-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WKWN  . . . . . . . . . . . . . . . . . . . . . . . . .    2-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WN  . . . . . . . . . . . . . . . . . . . . . . . . . .    2-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X . . . . . . . . . . . . . . . . . . . . . . . . . . .    2-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WK  . . . . . . . . . . . . . . . . . . . . . . . . . .    2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7475  . . . . . . . . . . . . . . . . . . . . . . . . . .  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HARACTER UP VECTOR . . . . . . . . . . . . . . .    2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LIPPING INDICATOR  . . . . . . . . . . . . . . .    2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OLOR FACILITIES  . . . . . . . . . . . . . . . .    2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OLOR REPRESENTATION  . . . . . . . . . . . . . .    2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URRENT CHARACTER HEIGHT  . . . . . . . . . . . .    2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URRENT NORMALIZATION TRANSFORMATION NUMBER . . .    2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DISPLAY SPACE SIZE  . . . . . . . . . . . . . . .    2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FILL AREA COLOR INDEX . . . . . . . . . . . . . .    2-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FILL AREA INTERIOR STYLE  . . . . . . . . . . . .    2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LEVEL OF GKS  . . . . . . . . . . . . . . . . . .    2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LINETYPE  . . . . . . . . . . . . . . . . . . . .    2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MARKERTYPE  . . . . . . . . . . . . . . . . . . .    2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NORMALIZATION TRANSFORMATION  . . . . . . . . . .    2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POLYLINE COLOR INDEX  . . . . . . . . . . . . . .    2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POLYMARKER COLOR INDEX  . . . . . . . . . . . . .    2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TEXT ALIGNMENT  . . . . . . . . . . . . . . . . .    2-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WORKSTATION CONNECTION AND TYPE . . . . . . . . .    2-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WORKSTATION TRANSFORMATION  . . . . . . . . . . .    2-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Y FUNCTIONS . . . . . . . . . . . . . . . . . . . . .   1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 . . . . . . . . . . . . . . . . . . . . . . . . . . . .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TYPE  . . . . . . . . . . . . . . . . . . . . . . . . .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GKS  . . . . . . . . . . . . . . . . . . .    2-10, 3-1,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ORKSTATION  . . . . . . . . . . . . .   1-5, 2-11, 3-1,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LINE  . . . . . . . .    1-3, 2-12, 2-40, 2-42, C-3, C-4, C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MARKER  . . . . . . . . . . . . .    1-4, 2-13, C-3, C-4, 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X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S  . . . . . . . . . . . . . . . . . . . . .    1-2,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NORMALIZATION TRANSFORMATION . . . . . . . . .   1-7, 2-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HARACTER HEIGHT  . . . . . . . . . . . . . . . . . .    2-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HARACTER UP VECTOR . . . . . . . . . . . . . . . . .    2-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LIPPING INDICATOR  . . . . . . . . . . . . . . . . .    2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LOR REPRESENTATION  . . . . . . . . . . . . . . . .    2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ILL AREA COLOR INDEX . . . . . . . . . . . . . . . .    2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ILL AREA INTERIOR STYLE  . . . . . . . . . . . . . .    2-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NETYPE  . . . . . . . . . . . . . . . . . . . . . .    2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RKERTYPE  . . . . . . . . . . . . . . . . . . . . .    2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OLYLINE COLOR INDEX  . . . . . . . . . . . . . . . .    2-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ALIGNMENT  . . . . . . . . . . . . . . . . . . .    2-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COLOR INDEX  . . . . . . . . . . . . . . . . . .    2-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VIEWPORT  . . . . . . . . . . . . . . . . . . . . . .    2-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INDOW  . . . . . . . . . . . . . . . . . . . . . . .    2-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ORKSTATION VIEWPORT  . . . . . . . . . . . . . . . .    2-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ORKSTATION WINDOW  . . . . . . . . . . . . . . . . .    2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KTRONIX 4107  . . . . . . . . . . . . . . . . . . .    1-1, C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. . . . . . . . . .    1-4, 2-43, 2-44, 2-49, C-3, C-4, C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S . . . . . . . . . . . . . . . . . . . . . .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WORKSTATION  . . . . . . . . . . . . . . . . . . .    2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RT  . . . . . . . . . . . . . . . . . . . . . . . .    2-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550  . . . . . . . . . . . . . . . . . . .   1-1, 3-3, 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. . . . . . . . . . . . . . . . . . . . . . . . .    2-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TRANSFORMATION  . . . . . . . . . . . . . . . .   1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  . . . . . . . . . . . . . . . . . . . .   1-5, 2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3H3  . . . . . . . . . . . . . . . . . . . . . . . . . . .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X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