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Feb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9:44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This version of GKS requires FPU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GKS  uses ILUN to decide whether or not a FORTRAN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opened.  The F77 and FORTRAN IV run time syste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versions of ILUN.  When using the F77 run ti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, ILUN traps out with error 20 if the LUN has not bee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ly  opened.  This means that you must open FORTR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ior to calling GOPWK when using F77, but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ecessary when using FORTRAN IV (although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).  The safest bet is to open the graphics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or to calling GOPW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 connection  ID for the error file in the call to GOP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urrently being used.  All output is going to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a the .PRINT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KS  Level MA doesn't specify any way to "PAUSE" graphic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.  This means that on the Tek 4107 and the Visual 55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 is  generated and then immediately disappea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least two ways to get around this, neither of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 implemented yet.  One way is to implement the PAUSE f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as an ESCAPE function for each driver.  The other w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incorporate input commands from higher levels of G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OR input).  A third less satisfying method, might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 the  workstation (GUWK) and then ask for FORTR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CEPT, READ etc.).  This may not  work  in  future 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GQCF  (Inquire  Color  Facilities)  and  GQCR  (Inquir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resentation) are just stubs.  They return undefin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 only error conditions that produce any results 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 2, 6, 7, 8, 20, 21, 63 and 85.  These errors produc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  Distinctions  are not currently made betwee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n-fatal errors.  One of the important projects fo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1.01  will  be to make error handling consist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errors.  Hopefully, a mechanism will be fou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r to remove the error code after debugging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room for executabl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