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PTER 1  GKS FOR RT-11 (V01.00)                             1-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.1  INTRODUCTION                                     1-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.2  CONCEPTS                                         1-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.3  OUTPUT PRIMITIVES                                1-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.4  OUTPUT PRIMITIVE ATTRIBUTES                      1-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.5  WORKSTATIONS                                     1-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.6  COORDINATE SYSTEMS AND TRANSFORMATIONS           1-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.6.1  Normalization transformations                  1-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.6.2  Clipping                                       1-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.6.3  Workstation transformations                    1-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PTER 2  FUNCTIONAL DESCRIPTIONS                            2-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.1  #[1mACTIVATE WORKSTATION #[0m                            2-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.2  #[1mCLOSE GKS #[0m                                       2-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.3  #[1mCLEAR WORKSTATION #[0m                               2-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.4  #[1mCLOSE WORKSTATION #[0m                               2-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.5  #[1mDEACTIVATE WORKSTATION #[0m                          2-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.6  #[1mFILL AREA#[0m                                        2-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.7  #[1mOPEN GKS #[0m                                       2-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.8  #[1mOPEN WORKSTATION #[0m                               2-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.9  #[1mPOLYLINE#[0m                                        2-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.10  #[1mPOLYMARKER #[0m                                    2-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.11  #[1mINQUIRE COLOR FACILITIES #[0m                      2-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.12  #[1mINQUIRE CURRENT CHARACTER HEIGHT #[0m              2-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.13  #[1mINQUIRE CHARACTER UP VECTOR #[0m                   2-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.14  #[1mINQUIRE CLIPPING INDICATOR #[0m                    2-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15  #[1mINQUIRE CURRENT NORMALIZATI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#[1mTRANSFORMATION NUMBER #[0m                         2-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.16  #[1mINQUIRE COLOR REPRESENTATION #[0m                  2-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.17  #[1mINQUIRE DISPLAY SPACE SIZE#[0m                     2-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.18  #[1mINQUIRE FILL AREA COLOR INDEX #[0m                 2-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.19  #[1mINQUIRE FILL AREA INTERIOR STYLE #[0m              2-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.20  #[1mINQUIRE LINETYPE #[0m                              2-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.21  #[1mINQUIRE LEVEL OF GKS #[0m                          2-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.22  #[1mINQUIRE MARKERTYPE#[0m                             2-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.23  #[1mINQUIRE NORMALIZATION TRANSFORMATION #[0m          2-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.24  #[1mINQUIRE POLYLINE COLOR INDEX #[0m                  2-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.25  #[1mINQUIRE POLYMARKER COLOR INDEX #[0m                2-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.26  #[1mINQUIRE TEXT ALIGNMENT #[0m                        2-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.27  #[1mINQUIRE WORKSTATION CONNECTION AND TYPE #[0m       2-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.28  #[1mINQUIRE WORKSTATION TRANSFORMATION #[0m            2-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.29  #[1mSET CHARACTER HEIGHT #[0m                          2-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.30  #[1mSET CHARACTER UP VECTOR #[0m                       2-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.31  #[1mSET CLIPPING INDICATOR #[0m                        2-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.32  #[1mSET COLOR REPRESENTATION#[0m                       2-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.33  #[1mSELECT NORMALIZATION TRANSFORMATION #[0m           2-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.34  #[1mSET FILL AREA COLOR INDEX #[0m                     2-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.35  #[1mSET FILL AREA INTERIOR STYLE #[0m                  2-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.36  #[1mSET LINE TYPE #[0m                                 2-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.37  #[1mSET MARKERTYPE #[0m                                2-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.38  #[1mSET POLYLINE COLOR INDEX #[0m                      2-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.39  #[1mSET TEXT ALIGNMENT #[0m                            2-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.40  #[1mSET TEXT COLOR INDEX #[0m                          2-4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.41  #[1mSET VIEWPORT #[0m                                  2-4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-i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.42  #[1mSET WORKSTATION VIEWPORT #[0m                      2-48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.43  #[1mSET WORKSTATION WINDOW #[0m                        2-49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.44  #[1mSET WINDOW #[0m                                    2-50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.45  #[1mTEXT #[0m                                          2-51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.46  #[1mUPDATE WORKSTATION #[0m                            2-5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PTER 3  USING GKS WITH RT-11                               3-1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1  INCORPORATING GKS INTO FORTRAN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ROGRAMS                                         3-1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3.2  LINKING PROGRAMS WITH GKS                        3-2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3.2.1  Linking One Driver                             3-2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3.2.2  Linking More than One Driver                   3-3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3.3  RUNNING PROGRAMS THAT USE GKS                    3-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PPENDIX A  GKS ENUMERATION TYPES                             A-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PPENDIX B  ERROR LIST                                        B-1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.1  STATES                                           B-1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.2  WORKSTATIONS                                     B-1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.3  TRANSFORMATIONS                                  B-2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.4  OUTPUT ATTRIBUTES                                B-2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.5  OUTPUT PRIMITIVES                                B-3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.6  SEGMENTS                                         B-3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.7  INPUT                                            B-3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.8  METAFILES                                        B-4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.9  ESCAPE                                           B-4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.10  MISCELLANEOUS                                   B-4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.11  SYSTEM                                          B-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PPENDIX C  DEVICE DRIVERS                                    C-1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.1  GENERAL LAYOUT                                   C-1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.2  DEVICE DRIVER DESCRIPTIONS                       C-2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.2.1  HP7475                                         C-2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.2.1.1  Polyline                                     C-2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.2.1.2  Polymarker                                   C-3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.2.1.3  Text                                         C-3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.2.1.4  Fill Area                                    C-3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.2.1.5  Color Support                                C-3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.2.2  Tektronix 4107                                 C-3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.2.2.1  Polyline                                     C-3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.2.2.2  Polymarker                                   C-4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.2.2.3  Text                                         C-4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.2.2.4  Fill Area                                    C-4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.2.2.5  Color Support                                C-4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.2.3  Visual 550                                     C-5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.2.3.1  Polyline                                     C-5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.2.3.2  Polymarker                                   C-5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.2.3.3  Text                                         C-5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.2.3.4  Fill Area                                    C-5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.2.3.5  Color Support                                C-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ii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