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  H    AAA    N   N   DDDD    L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   H   A   A   NN  N   D   D   L  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HHHH   AAAAA   N N N   D   D   L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   H   A   A   N  NN   D   D   L  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  H   A   A   N   N   DDDD    LLLLL 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LE   V0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andler parameter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T-11 and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 Sep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, OH  45301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3) 426-0344/426-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dbalpha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inspects  an RT-11 or TSX-Plus handler file and list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n abbreviated  listing  is  produced  for 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for RT-11 monitors prior to V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can  list the following parameters, if they 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andler file (numbers indicate items modified  or 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ld-format -- V5.2 or earlier -- handler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release/version   [1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ysgen op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ndler status (both words)   [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clas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class modifier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siz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installation and display CS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lot id (some PRO3xx handler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vector addresses, and PC and PSW valu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ndler siz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primary driver (boot) siz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presence of installation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pecial function codes and code type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ndler service routine pointer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ata table descriptor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extended device unit support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MA support parameter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ET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The  release/version  data  starting  at file address 110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ed cautiously for old-format handlers.  If the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does  not  look  "reasonable",  the 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ease/version area are not li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] Handler status word 2 data (file address 36) are not lis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3] Not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   r[un]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-spec[/optio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un ]handle file-spec[/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 file-spec    is an RT-11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e default extension is "sys"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ption      is one of the following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is 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tion  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?,/H,/I  display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     assume "old"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N     assume "new"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that /O can also be used for a "brief" listing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ts, Message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checked HANDLE with handlers as early as V4 (circa 198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recent as V5.6, and it works fine.  Still, HANDL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llable.   Beginning with the V5.3 release, the RT-11 devel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began adding a lot of new handler functionality, gobbl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 portion  of  the  formerly "reserved" space in block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programmers had been using these reserved area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wn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 providing an object lesson on the importance of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blished standards, these sort of  conflicts  cause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one attempting to write a handler listing progra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ward-compatible" across a broad  range  of  RT-11 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attempts  to  determine  whether  a  handler  is  old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format by checking block 0, location 0 of  the  handl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sence of the RAD50 value "HAN." But this test may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ied to the occasional third-party handler  of  un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age.  Thus, the "/O" and "/N"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 the  usual error messages from the Command String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 (CSI), HANDLE flags two additional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first  checks  location  0  of  the  handler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 value "HAN", which denotes a V5.3+  compatible  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check fails, and /N is in effect, HANDLE issues the war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HANDLE-W-Possible old-style handl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ssage is triggered by a hard read error.  This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treated as fatal, and causes an immediate  exit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HANDLE-F-Error reading file-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 "file-spec"  is the name of the file HANDLE was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d when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reports or suggestions for improvement should be sen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0 Alpha Rd., Box 149          CompuServe: 71066,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, OH  45301-0149             MCI Mail: rdb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3) 426-0344                    Internet: rdbalpha@mcimai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of Location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indicates data or pointer to data displayed b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indicates location is reported on or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inter" means "file address" (offset from start of block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set"  means "offset from current location coun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h.han   rad50 "HAN" 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2  h.fetc  fetch handler service routine (HSR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4  h.rele  release HSR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6  h.load  load HSR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0  h.unlo  unload HSR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2-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h.clas  device classification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1  h.mod   device classification modifier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2  h.spf1  1st special function li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4  h.spf2  2nd special function li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6  h.spf3  3rd special function li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0  h.spfx  special function extension list point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2  h.repl  bbr geometry table pointer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4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6  h.sts2  2nd device status word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-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2  h.siz   handler size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4  h.dsiz  device size, in blocks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6  h.dsts  device status word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h.gen   sysgen options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1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2  h.bptr  primary bootstrap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4  h.blen  bootstrap size, in bytes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6  h.read  bootstrap read routin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0  h.type  rad50 data table name -or- -1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2  h.data  descriptors pointer   -or- data tables pointe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4  h.dlen  total size of all data table descriptor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6  h.unit  extended device-unit ownership table pointer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h.64um  ext. dev.-unit handler one-letter name (rad50)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device characteristics for UM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2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4          pointer to more "block 0 type" info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6  h.user  user data table descriptor pointer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10          release, in rad50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12-         version(s)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4- h.dcsr  display CSR(s)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76  h.icsr  installation CSR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h.idk   data device installation entry point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2  h.isy   system device installation ent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4-         installa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- h.set   SET code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of Location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0  h1.vec  vector address    -or-   vector table offset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2  h1.abt  interrupt service routine entry point offset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4  h1.hld  interrupt priority (340 usually)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10  h1.flg  flag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12  h1.nop  NOP + more flags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16  h1.fg2  2nd flag word (optional)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20  h1.sck  spfun address check routine po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22  h1.sdf  DMA spfun table po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24  h1.ldt  LD translation table po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l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SY:LD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59 1282 717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filst$ spfun$ varsz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2     MOUNT/DISMOUNT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46   (LD - Logical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4   (RT-11 file structured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0, pc=base+1424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1526 bytes, 427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un(s) 372, 37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3172, release=3070, load=3172, unload=30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LD, address=3070, size=0 bytes, 0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device-unit support, device name="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C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BPT=decimal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ldx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SY:LD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59 1282 717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filst$ spfun$ varsz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46   (LD - Logical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0, pc=base+1424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1526 bytes, 427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C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BPT=decimal-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d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SY:DU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173 01 08 18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filst$ spfun$ varsz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50   (DU - MSCP class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4   (RT-11 file structured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2   (spfun 376,377 extended error da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172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154, pc=base+306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440 bytes, 144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   1000 bytes, 256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un(s) 371, 372, 373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60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  (type=re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6   (type=wri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7   (type=re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6   (type=wri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3000, release=3176, load=3000, unload=3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DU, address=7070, size=44 bytes, 18.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=UMS, address=1032, size=2 bytes, 1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device, permanent UMRs=2, I/O request ser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UNI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PAR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POR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CS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VECTO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CSR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VEC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RETRY=decimal-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DK:MU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91 173 01 01 91 2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specl$ hndlr$ spfun$ abtio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60   (MU - TMSCP class magta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5   (Magta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174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260, pc=base+316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6366 bytes, 1659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fun(s) 372, 373, 375, 376   (type=motion-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60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52, 354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  (type=wri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1   (type=wri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0   (type=re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11000, release=11176, load=11000, unload=11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MU, address=14070, size=10 bytes, 4.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=UMS, address=1032, size=2 bytes, 1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device, permanent UMRs=2, I/O request ser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UNI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DENSE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DEF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POR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CS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VECTO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CSR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VEC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RETRY=decimal-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s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DK:SP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2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wonly$ specl$ hndlr$ abtio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55   (SP - Transparent spoo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7   (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110, pc=base+420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776 bytes, 255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2476, release=0, load=2476, unload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[NO]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[NO]FORM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ENDPAG=decimal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s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DK:SL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6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ronly$ wonly$ spfun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51   (SL - Single-line edit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14   (Pseudohand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0, pc=base+136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2244 bytes, 594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un(s) 37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0, release=0, load=0, unload=105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SL, address=10520, size=0 bytes, 0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K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RE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SYS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TTY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VT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WIDTH=decimal-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