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to Set RT-11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Heathkit GC1000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M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C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hkit Model GC1000 digital clock is a short-wave radio receiver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ional Bureau of Standards station WWV, which broadc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-of-day on frequencies of 5, 10, and 15 MHz.  The GC1000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signal and displays the time on a digital displ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S-232 module on the clock puts the time and date out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s the RT-11 date and time from the ASCII string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athkit GC1000 WWV clock connected to a DL11-typ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-line interrupt service routine scans the input data fo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arking the end of a data "frame" and then stores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til a second carriage return is encountered.  If a seco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not found before the end of the buffer (which is, of course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comodate the GC1000 data frame), an error will be gen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it without attempting to set the time or date. The G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to either 12hr or 24h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ata appear on the serial port within a time-out perio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 an "off-line" error message.  If the clock is running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itself, the program will exit with a "not-set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is "set" but not locked, the tenths-of-seconds dig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ill be dim indicating that the clock tim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.  In this case, the program will exit with a warning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level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and software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  <w:tab/>
        <w:t>Any PDP-11 or LSI-11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clock at 50Hz or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DL-11 typ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thkit GC1000 clock with RS-232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  <w:tab/>
        <w:t>RT-11 Version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cations can be patched to customize the program without</w:t>
      </w:r>
    </w:p>
    <w:p>
      <w:pPr>
        <w:pStyle w:val="PreformattedText"/>
        <w:bidi w:val="0"/>
        <w:jc w:val="left"/>
        <w:rPr/>
      </w:pPr>
      <w:r>
        <w:rPr/>
        <w:t>rebuil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0</w:t>
        <w:tab/>
        <w:t>contains the base CSR for the serial port (defaults to 176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2</w:t>
        <w:tab/>
        <w:t>contains the interrupt vector for the serial port (defaults to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4</w:t>
        <w:tab/>
        <w:t>contains the number of clock ticks to wait before assuming that there</w:t>
      </w:r>
    </w:p>
    <w:p>
      <w:pPr>
        <w:pStyle w:val="PreformattedText"/>
        <w:bidi w:val="0"/>
        <w:jc w:val="left"/>
        <w:rPr/>
      </w:pPr>
      <w:r>
        <w:rPr/>
        <w:tab/>
        <w:t>is nothing coming in the serial port, or that whatever is connected</w:t>
      </w:r>
    </w:p>
    <w:p>
      <w:pPr>
        <w:pStyle w:val="PreformattedText"/>
        <w:bidi w:val="0"/>
        <w:jc w:val="left"/>
        <w:rPr/>
      </w:pPr>
      <w:r>
        <w:rPr/>
        <w:tab/>
        <w:t>is not sending a "time frame" terminated by a carriage return.</w:t>
      </w:r>
    </w:p>
    <w:p>
      <w:pPr>
        <w:pStyle w:val="PreformattedText"/>
        <w:bidi w:val="0"/>
        <w:jc w:val="left"/>
        <w:rPr/>
      </w:pPr>
      <w:r>
        <w:rPr/>
        <w:tab/>
        <w:t>(defaults to 180. ticks, or 3 seconds with a 60Hz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6</w:t>
        <w:tab/>
        <w:t>contains a fine-tuning value.  The ASCII output from the HEATH clock</w:t>
      </w:r>
    </w:p>
    <w:p>
      <w:pPr>
        <w:pStyle w:val="PreformattedText"/>
        <w:bidi w:val="0"/>
        <w:jc w:val="left"/>
        <w:rPr/>
      </w:pPr>
      <w:r>
        <w:rPr/>
        <w:tab/>
        <w:t>is delayed by about 1 second, which is taken into account by this</w:t>
      </w:r>
    </w:p>
    <w:p>
      <w:pPr>
        <w:pStyle w:val="PreformattedText"/>
        <w:bidi w:val="0"/>
        <w:jc w:val="left"/>
        <w:rPr/>
      </w:pPr>
      <w:r>
        <w:rPr/>
        <w:tab/>
        <w:t>program.  The computation time to convert the ASCII string into RT-11</w:t>
      </w:r>
    </w:p>
    <w:p>
      <w:pPr>
        <w:pStyle w:val="PreformattedText"/>
        <w:bidi w:val="0"/>
        <w:jc w:val="left"/>
        <w:rPr/>
      </w:pPr>
      <w:r>
        <w:rPr/>
        <w:tab/>
        <w:t>format date and time is processor dependent.  A fudge factor can be</w:t>
      </w:r>
    </w:p>
    <w:p>
      <w:pPr>
        <w:pStyle w:val="PreformattedText"/>
        <w:bidi w:val="0"/>
        <w:jc w:val="left"/>
        <w:rPr/>
      </w:pPr>
      <w:r>
        <w:rPr/>
        <w:tab/>
        <w:t>inserted at this location which will be added to the number of clock</w:t>
      </w:r>
    </w:p>
    <w:p>
      <w:pPr>
        <w:pStyle w:val="PreformattedText"/>
        <w:bidi w:val="0"/>
        <w:jc w:val="left"/>
        <w:rPr/>
      </w:pPr>
      <w:r>
        <w:rPr/>
        <w:tab/>
        <w:t>ticks since midnight, to adjust for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0</w:t>
        <w:tab/>
        <w:t>Error severity code for "fatal" errors.</w:t>
      </w:r>
    </w:p>
    <w:p>
      <w:pPr>
        <w:pStyle w:val="PreformattedText"/>
        <w:bidi w:val="0"/>
        <w:jc w:val="left"/>
        <w:rPr/>
      </w:pPr>
      <w:r>
        <w:rPr/>
        <w:tab/>
        <w:t xml:space="preserve">  e.g.</w:t>
        <w:tab/>
        <w:t>No input - "clock is off-line"</w:t>
      </w:r>
    </w:p>
    <w:p>
      <w:pPr>
        <w:pStyle w:val="PreformattedText"/>
        <w:bidi w:val="0"/>
        <w:jc w:val="left"/>
        <w:rPr/>
      </w:pPr>
      <w:r>
        <w:rPr/>
        <w:tab/>
        <w:tab/>
        <w:t>Unable to protect interrupt vectors (another job has'em)</w:t>
      </w:r>
    </w:p>
    <w:p>
      <w:pPr>
        <w:pStyle w:val="PreformattedText"/>
        <w:bidi w:val="0"/>
        <w:jc w:val="left"/>
        <w:rPr/>
      </w:pPr>
      <w:r>
        <w:rPr/>
        <w:tab/>
        <w:tab/>
        <w:t>Framing error - unable to sync to clock input 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2</w:t>
        <w:tab/>
        <w:t>Error severity code for "non-fatal" errors.</w:t>
      </w:r>
    </w:p>
    <w:p>
      <w:pPr>
        <w:pStyle w:val="PreformattedText"/>
        <w:bidi w:val="0"/>
        <w:jc w:val="left"/>
        <w:rPr/>
      </w:pPr>
      <w:r>
        <w:rPr/>
        <w:tab/>
        <w:t xml:space="preserve">  e.g.</w:t>
        <w:tab/>
        <w:t>Clock time is not set.</w:t>
      </w:r>
    </w:p>
    <w:p>
      <w:pPr>
        <w:pStyle w:val="PreformattedText"/>
        <w:bidi w:val="0"/>
        <w:jc w:val="left"/>
        <w:rPr/>
      </w:pPr>
      <w:r>
        <w:rPr/>
        <w:tab/>
        <w:tab/>
        <w:t>Clock data frame is undeciph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is run from a command file, patching these locations</w:t>
      </w:r>
    </w:p>
    <w:p>
      <w:pPr>
        <w:pStyle w:val="PreformattedText"/>
        <w:bidi w:val="0"/>
        <w:jc w:val="left"/>
        <w:rPr/>
      </w:pPr>
      <w:r>
        <w:rPr/>
        <w:tab/>
        <w:t>will affect the continuation of the command file, depending upon the</w:t>
      </w:r>
    </w:p>
    <w:p>
      <w:pPr>
        <w:pStyle w:val="PreformattedText"/>
        <w:bidi w:val="0"/>
        <w:jc w:val="left"/>
        <w:rPr/>
      </w:pPr>
      <w:r>
        <w:rPr/>
        <w:tab/>
        <w:t>current level of S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RROR LEVEL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 xml:space="preserve"> NONE</w:t>
        <w:tab/>
        <w:t>WARNING</w:t>
        <w:tab/>
        <w:t>ERROR</w:t>
        <w:tab/>
        <w:t>FATAL</w:t>
        <w:tab/>
        <w:t>SEVERE</w:t>
      </w:r>
    </w:p>
    <w:p>
      <w:pPr>
        <w:pStyle w:val="PreformattedText"/>
        <w:bidi w:val="0"/>
        <w:jc w:val="left"/>
        <w:rPr/>
      </w:pPr>
      <w:r>
        <w:rPr/>
        <w:tab/>
        <w:t xml:space="preserve"> 0-1</w:t>
        <w:tab/>
        <w:t>cont</w:t>
        <w:tab/>
        <w:t>cont</w:t>
        <w:tab/>
        <w:t>cont</w:t>
        <w:tab/>
        <w:t>cont</w:t>
        <w:tab/>
        <w:t>cont</w:t>
        <w:tab/>
        <w:t>(success)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>cont</w:t>
        <w:tab/>
        <w:t>abort</w:t>
        <w:tab/>
        <w:t>cont</w:t>
        <w:tab/>
        <w:t>cont</w:t>
        <w:tab/>
        <w:t>cont</w:t>
        <w:tab/>
        <w:t>(warning)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>cont</w:t>
        <w:tab/>
        <w:t>abort</w:t>
        <w:tab/>
        <w:t>abort</w:t>
        <w:tab/>
        <w:t>cont</w:t>
        <w:tab/>
        <w:t>cont</w:t>
        <w:tab/>
        <w:t>(error)</w:t>
      </w:r>
    </w:p>
    <w:p>
      <w:pPr>
        <w:pStyle w:val="PreformattedText"/>
        <w:bidi w:val="0"/>
        <w:jc w:val="left"/>
        <w:rPr/>
      </w:pPr>
      <w:r>
        <w:rPr/>
        <w:tab/>
        <w:t xml:space="preserve"> 10</w:t>
        <w:tab/>
        <w:t>cont</w:t>
        <w:tab/>
        <w:t>abort</w:t>
        <w:tab/>
        <w:t>abort</w:t>
        <w:tab/>
        <w:t>abort</w:t>
        <w:tab/>
        <w:t>abort</w:t>
        <w:tab/>
        <w:t>(fatal/severe)</w:t>
      </w:r>
    </w:p>
    <w:p>
      <w:pPr>
        <w:pStyle w:val="PreformattedText"/>
        <w:bidi w:val="0"/>
        <w:jc w:val="left"/>
        <w:rPr/>
      </w:pPr>
      <w:r>
        <w:rPr/>
        <w:tab/>
        <w:t xml:space="preserve"> 20</w:t>
        <w:tab/>
        <w:t>abort</w:t>
        <w:tab/>
        <w:t>abort</w:t>
        <w:tab/>
        <w:t>abort</w:t>
        <w:tab/>
        <w:t>abort</w:t>
        <w:tab/>
        <w:t>abort</w:t>
        <w:tab/>
        <w:t>(un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S and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in in-line interrupt service routine.  When running under</w:t>
      </w:r>
    </w:p>
    <w:p>
      <w:pPr>
        <w:pStyle w:val="PreformattedText"/>
        <w:bidi w:val="0"/>
        <w:jc w:val="left"/>
        <w:rPr/>
      </w:pPr>
      <w:r>
        <w:rPr/>
        <w:t>the XM monitor, it should be run only as a background job, so that there is</w:t>
      </w:r>
    </w:p>
    <w:p>
      <w:pPr>
        <w:pStyle w:val="PreformattedText"/>
        <w:bidi w:val="0"/>
        <w:jc w:val="left"/>
        <w:rPr/>
      </w:pPr>
      <w:r>
        <w:rPr/>
        <w:t>no chance that the interrupt service routine will be in PAR1 or PAR2 and</w:t>
      </w:r>
    </w:p>
    <w:p>
      <w:pPr>
        <w:pStyle w:val="PreformattedText"/>
        <w:bidi w:val="0"/>
        <w:jc w:val="left"/>
        <w:rPr/>
      </w:pPr>
      <w:r>
        <w:rPr/>
        <w:t>possibly be mapp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ear in the GC1000 ASCII output is determined by switches inside the</w:t>
      </w:r>
    </w:p>
    <w:p>
      <w:pPr>
        <w:pStyle w:val="PreformattedText"/>
        <w:bidi w:val="0"/>
        <w:jc w:val="left"/>
        <w:rPr/>
      </w:pPr>
      <w:r>
        <w:rPr/>
        <w:t>clock. (WWV only sends month and day.)  The RT-11 date will be correctly</w:t>
      </w:r>
    </w:p>
    <w:p>
      <w:pPr>
        <w:pStyle w:val="PreformattedText"/>
        <w:bidi w:val="0"/>
        <w:jc w:val="left"/>
        <w:rPr/>
      </w:pPr>
      <w:r>
        <w:rPr/>
        <w:t>set through the year 1999.  Years 2000-2099 are to be supported in RT-11</w:t>
      </w:r>
    </w:p>
    <w:p>
      <w:pPr>
        <w:pStyle w:val="PreformattedText"/>
        <w:bidi w:val="0"/>
        <w:jc w:val="left"/>
        <w:rPr/>
      </w:pPr>
      <w:r>
        <w:rPr/>
        <w:t>beginning Version 5.5.  This program uses the "preannounced" protocol for</w:t>
      </w:r>
    </w:p>
    <w:p>
      <w:pPr>
        <w:pStyle w:val="PreformattedText"/>
        <w:bidi w:val="0"/>
        <w:jc w:val="left"/>
        <w:rPr/>
      </w:pPr>
      <w:r>
        <w:rPr/>
        <w:t>years 2000-2071.  From 2072-2099, this program will not set the year properly.</w:t>
      </w:r>
    </w:p>
    <w:p>
      <w:pPr>
        <w:pStyle w:val="PreformattedText"/>
        <w:bidi w:val="0"/>
        <w:jc w:val="left"/>
        <w:rPr/>
      </w:pPr>
      <w:r>
        <w:rPr/>
        <w:t>(If anyone is still using it by then, call me.)  There is, however, no</w:t>
      </w:r>
    </w:p>
    <w:p>
      <w:pPr>
        <w:pStyle w:val="PreformattedText"/>
        <w:bidi w:val="0"/>
        <w:jc w:val="left"/>
        <w:rPr/>
      </w:pPr>
      <w:r>
        <w:rPr/>
        <w:t>guarantee that the protocol used by this program will be the one finally</w:t>
      </w:r>
    </w:p>
    <w:p>
      <w:pPr>
        <w:pStyle w:val="PreformattedText"/>
        <w:bidi w:val="0"/>
        <w:jc w:val="left"/>
        <w:rPr/>
      </w:pPr>
      <w:r>
        <w:rPr/>
        <w:t>established in future versions of RT-11.  One can only ho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