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z" File Compress/Decompress Utilities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comp --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comp [-options] [infile [outfil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comp  implements  the  Lempel-Ziv  file compress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les compressed by lzcomp  are  uncompressed  by  lzdcmp.)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s  by  finding common substrings and replaces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-size code.  This is deterministic, and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single pass over the file.  Thus, the decompress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no input table, but can track the way the table was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may be given in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      Input file is "binary", not "human readable text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ecessary on Dec operating systems, such as  V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X-11M, that treat these files differently. 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ary support is rudamentary and probably 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 yet.)  (On VMS version 4, this is ignor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x  option  is  specified   or   the   input   fil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-ori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RT-11 or TSX-Plus, the "-b" option should be us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or the last buffer of decompressed data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written to the disk when decompres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bits Write  using the specified number of bits in the cod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for  big  machines  making  files  for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s.   For  example,  if  compressing a file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is to be read on a PDP-11, you  should  select 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[n]  Verbose  if specified.  If a value is specifi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 debugging code (if compiled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[n]  "Export"  --  write  a  file  format that can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operating systems.  Only the bytes in the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ied;   file  attributes are not preserved.  If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d, the value determines the  level  of  compatib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specified, or specified with an explici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, and lzcomp is running on Vax/VMS version  4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xC  and  the  input  file  is  a  disk or magta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lock-oriented), a VMS-private output  format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 is  incompatible  with the Unix compress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which preserves VMS file attributes.  -X may t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Choose VMS private format.  See restri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Compatible  with Unix compress version 3.0: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if -x is given without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As above, but suppress "block com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Suppress  block  compression  and  do  not  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ress header block.   This  is  for  compatib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a quite early version of Unix compress (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res conditional-compilation to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 that  the -B (binary) option is ignor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z" File Compress/Decompress Utilities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comp -- Fil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file is "record-oriented", such as a  terminal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ther  two  arguments  are  the  input and output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Redirection is  supported,  however,  the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 disk/tap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format  is  almost  identical to the current Unix i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mentation of compress (V4.0).  Files written by Unix 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readable by lzdcmp.  Files written by lzcomp in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x) format will be  readable  by  Unix  compress  (except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comp  outputs  two "clear" codes to mark EOF.  A patch to 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is avail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S  Private  mode  stores  the  true name and attribut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 into the compressed file and lzdcmp restores the  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butes  (and  filename  if requested).  The following restri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apply -- they may be lifted in  the  future  as  they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ily  due  to the author's lack of understanding of th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cacies of of VMS I/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s must be stored on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zcomp output file must be specified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 for all usage on VMS, the compressed file must be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, and read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ZW compression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is abstracted from Terry Welch's article refer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  The algorithm builds a  string  translation  tabl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 substrings  in  the  input  into  fixed-length cod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algorithm may be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nitialize table to contain single-character str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Read  the first character.  Set &lt;w&gt; (the prefix strin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at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(step):  Read next input character, 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If at end of file, output code(&lt;w&gt;);  ex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If &lt;w&gt;K is in the string tab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&lt;w&gt; to &lt;w&gt;K;  goto step 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Else &lt;w&gt;K is not in the string t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code(&lt;w&gt;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 &lt;w&gt;K into the string tabl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&lt;w&gt; to K;  Go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t  each execution of the basic step an acceptable inpu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w&gt; has been parsed off.  The next character K is read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string &lt;w&gt;K is tested to see if it exists in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.  If it is there, then the  extended  string  becom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d  string  &lt;w&gt; and the step is repeated.  If &lt;w&gt;K is no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ring  table,  then  it  is  entered,  the  code  for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z" File Compress/Decompress Utilities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comp -- Fil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 parsed string &lt;w&gt; is put out as comprssed data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K becomes the beginning of the next  string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is repea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compression algorithm translates each received code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string and extension [suffix] character.   The 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is  stored  (in  a  push-down  stack), and the pre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d again, until the prefix is a single character,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s  decompression  of this code.  The entire code is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by popping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n  update  to  the string table is made for each code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cept the first one).  When a code has  been  translated,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 character  is  used  as the extension character, comb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prior string, to add a new string to the string 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new  string  is assigned a unique code value, which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code that the compressor assigned to that string. 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, the decompressor incrementally reconstructs the sam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that the decompressor used....   Unfortunately  ...   [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] does not work for an abnormal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normal case occurs whenever an input character string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s the sequence K&lt;w&gt;K&lt;w&gt;K, where K&lt;w&gt; already appears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or string t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compression  algorithm,  augmented to handle the ab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Read first input cod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re in CODE and OLDcod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CODE = code(K), output(K);  FINchar = 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Read next code to CODE;  INcode = COD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t end of file, ex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If CODE not in string table (special case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(FINchar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= OLDcod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de = code(OLDcode, FIN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If CODE == code(&lt;w&gt;K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 K onto the stack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== code(&lt;w&gt;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If CODE == code(K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K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char = 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While stack not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top of stack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 st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z" File Compress/Decompress Utilities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comp -- Fil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Put OLDcode,K into the string t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Dcode = INcod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gorithm as implemented here introduces two additional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tual codes are transmitted using a variable-length enco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.  The lowest-level routines increase the number of  bit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when the largest possible code is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ally, the algorithm checks that compression is still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sing.   If  the  ratio  of  input  bytes  to  output  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s,  the entire process is reset.  This can happen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istics of the input fil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 Private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VMS  Private  mode,  the  compressed  data  file  contai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-length (but compressed) file header with the file  "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butes"  needed by the operating system to construct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the decompression program to recreate  the  fi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 original  format,  which is essential if ISAM databas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erall fil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_SOH  "start  of  header"  signal (this value cannot appea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variable-length  data record (maximum 256 bytes)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ining the header name, followed  by  whitespace,  fo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d by header-specific information. 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record will  contain  the  string  "vms$attribute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 by  the  number of bytes in the attribut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.  (I assume that the name record will consist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ility name, such as "vms", followed by a dollar sig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a facility-unique w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_EOR  Signals "end of rec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followed  by  a  VMS  file  attributes 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generated by a VMS system library      rout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_ETX  Signals "end of seg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_STX  Signals "start of text" (i.e., start of dat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followed by the use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_ETX  Signals "end of seg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_ETX  Two in a row signals "end of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z" File Compress/Decompress Utilities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comp -- Fil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is format can easily be extended to include tr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(with file counts and checksums)  and/or  multipl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on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also  that the LZ_CLEAR code may appear in headers o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cause the decompression program  to  "readapt"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istics  of the input data.  LZ_STX and LZ_SOH re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algorithm.  LZ_EOR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lgorithm  is  from  "A Technique for High Performanc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." Terry A. Welch.  IEEE  Computer  Vol  17,  No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June 1984), pp 8-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vision is by Martin Mi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Compress autho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ncer W. Thomas       (decvax!harpo!utah-cs!utah-gr!thoma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im McKie               (decvax!mcvax!ji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ve Davies            (decvax!vax135!petsd!peora!s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 Turkowski           (decvax!decwrl!turtlevax!k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es A. Woods          (decvax!ihnp4!ames!ja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e Orost               (decvax!vax135!petsd!jo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z" File Compress/Decompress Utilities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dcmp -- File De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dcmp [-options] [infile [outfil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dcmp  decompresses files compressed by lzcomp.  The docu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for lzcomp describes the process in greate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ay be given in ei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      Output  file  is  "binary",  not  text.  (Ignored i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ate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RT-11 or TSX-Plus, the "-b" option should be used 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or the last buffer of decompressed data will most lik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written to the disk when decompress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 3    To  read  files  compressed  by an old Unix version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n't generate head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val  Verbose  (print  status  messages and debugging inform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).  The value selects the amount of verbo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by Martin Minow.  See lzcomp for more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