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- by Earl 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ogram  which  enables  the user to select one lin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nu file for  execution.   Executing  the  program  as 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 file can allow speedier user initialisation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structions  in  the  menu file may be more complex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commands  in  e.g.   STARTS.COM  by  separating  each  comman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 ';' with a maximum of 80 characters allowed per line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included as long as they are enclosed by exclamation points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ile MENU.MNU might contain the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EDIT KED ; ASS SF1 DK ; @SF1 ; ASS XD3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EDIT TECO ; ASS SF1 DK ; @SF1 !WORKING DISK 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*.BAK/NOQ ; SQU DK: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the second line of the file will cause the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EDIT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 SF1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executed  in  that  sequence.   CAUTION:  there may be so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ncluding an indirect  command  file  specification  (@S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it is the last command in the chai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in  this  package  is  set  up for VT100 us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ode present for Volker Craig VC404 terminals.  Additiona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rovided  for  other  terminals  by editing the sourc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un  any  of  these programs, type R FILNAM - a '$'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eft-hand margin.  The user should then respo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file  which  has  a  default file extension of *.MNU.  If &lt;RETUR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, the  program  will  identify  itself  and  then  show  th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o tha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SAV  uses  the  cursor addressing keys of the VT100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up and down the menu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          VC404,VC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          PF7          - moves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        PF8          - moves th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rrow         PF9          - refreshe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        PF10         - executes the command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has been written in NBS Pasc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ith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lbourne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0 0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