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BS Pascal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SX / RSTS /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 Octo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G.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in C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ive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0 17t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ll Heide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W 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Spa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R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oula, Montana  59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BS  Pascal compiler for the PDP-11 implements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Pascal, as defined in "Pascal User Manual  and  Repo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Kathleen  Jensen and Niklaus Wirth (Second Edition, Sp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ag, 1975).  For  the  remainder  of  this  guide,  the 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ndard  Pascal"  will  refer  to the language defined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This User's Guide describes the use of the NBS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ell  as  the  exceptions and extensions to Standard Pas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he Guide is primarily  directed  to  RSX,  I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and RSTS users, although much of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s to other systems as well.  The reader is assumed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Jensen and Wirth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rent  compiler  consists  of  two  passes,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in Pascal  except  for  the  runtime  library. 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 of  compiling  itself  on a PDP-11/45 in less than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 Pass  1  performs  lexical,  syntax,   and   seman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,  and pass 2 performs code generation.  The compi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vailable under RSX-11M, -11D, IAS,  RT-11,  RS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on LSI-11 and PDP-11 machines.  The present version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istence of the EIS and FP11 or FIS hardwar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US  and  the  UNIX  User's Group distribute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 (except for possible nominal processing  charg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understanding  that  no  warantees are made as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ness.  Neither NBS, DEC, DECUS, the  UNIX  User's  Gro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  any  other  organization  assume  any  responsibilit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this compiler.  However, the authors would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ing  of problems experienced with it, and an attem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publish bug fixes in the DECUS Structured Languages  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s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was  developed  at  the  National Burea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and the University of Montana.  As a  produc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 government, it is in the public domain, and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d or otherwise used for prof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ical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BS Pascal compiler was written by Brian G.  Luca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n C.  Walker.  An early bootstrap version  was 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Lucas  and  Walker using their BSM (Block Structured Macr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PDP-11 DOS.  It had its roots in  the  P-compiler  of  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ann,  et  al.,  but was different in that it produced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the PDP-11.  The BSM compiler was later replaced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written  in  C  under UNIX by Lucas and Walker, a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hand  translated  to  Pascal.   The  Pascal  version 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 moved to RSX-11D, -11M and RT-11 by John R.  Ba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  Heidebrecht   has   assisted   with   documentat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ompiling and Task Building a Pasca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Compile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Task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Running a Pasca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RT-11 Compilation and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Character Set and Special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Significant Length of Identif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The PROGRAM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Ordering of Declaratio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Real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Octal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Structured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The LOOP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NEW, MARK and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Standar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RESET, REWRITE and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2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3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4 Direc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5 External Procedures and Separate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6 MC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7 RT-11 Rando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8 RT-11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Standard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Real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Maximum Number of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Maximum Number of Nesting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Maximum Number of Case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LABEL and GO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PACKED ARR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9  Procedural and Functio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Building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od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Error Number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1  Compile Time Errors (Pass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2  Compile Time Errors (Pass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3  Run Time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4  RT-11 Run Tim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Runtim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1  Procedur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2  Runtime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3  External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ompiling and Task Building a Pasc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passes  of  the NBS Pascal compiler must b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mpiling a Pascal program.  If the tasks are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, type the following MCR 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INS [uic]P1F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INS [uic]P2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[uic]  indicates the uic used when the compiler was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plementation dependent).  The compiler task names are  ...P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...PF2.   Having  created  a  Pascal  program  (say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PROG.PAS), the next step is to invoke the compiler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1 - MYPROG.PAS MYPROG.INT MYPROG.DAT MYPRO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2 - MYPROG.INT MYPROG.DAT MYPROG.OBJ MYPROG.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minus  signs  must  be included on the command lines.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YPROG.INT and MYPROG.DAT are intermediate files  us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iler, and you should generally delete them after pas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 execution.   The   source   listing   file   (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 error  messages) is MYPROG.LST in the example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spooled to the printer.  The object file used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sk  is  MYPROG.OBJ.   The  file  MYPROG.OLS  need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f the O or P options are used (see Compiler 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 If the file type extension is omitted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.TMP is assumed.  Thus, the command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1 - MYPROG.PAS INT DAT MYPRO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2 - INT DAT MYPROG.OBJ MYPROG.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files  INT.TMP,  DAT.TMP,  MYPROG.LST,  MYPROG.OBJ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y MYPROG.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lternate  method of invoking both passes with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 under  RSX-11  and  VAX/VMS.   An  in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file which calls both passes is executed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@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@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file  processor  prompts for the sourc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thod, .PAS is assumed as the source file type,  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list  file type, and .OBJ as the object file typ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files are given the same file name  as  the  sourc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file  PAS.CMD  performs  a compile, while PAST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s a compile and a simple task bui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5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Compil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 options  are selected in the standard Pascal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closing an option statement in  a  comment  in 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{$T+,W-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ove  example  turns  on  option T and turns off option 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parated by a  comma,  with  no  other  interv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 At present, the following options are recogniz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separate compilation option.  If E+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program statement-part is not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conjunction with option 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controls listing of source program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L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generate object code list file (*.OL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generate procedure name/number index lis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.OLS).  default = 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print stack dump list on standard output (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) for debug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controls printing of the table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Warning message option.  If W+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messages (see section A.1) are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of nonstandard Pascal exten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W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generate psect and entry point names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ix characters of procedure names. 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compilation of procedures, in conj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ption E.  See sections 2.15 and B.3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 default = 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Array type compatibility option.  If Y+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sizes are checked as part of the compat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  If Y- is selected, the sizes are not chec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for example in passing variabl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trings to a proced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= Y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6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2  options  can alternatively be indicated on the M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when pass 2 is invoked.  Pass 2 options cons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ubset  (O, P, S and X).  Options specified in this wa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mmediately following the minus sign, which  signal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of  an option string.  The "$" and "+"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d for options specified in this w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PF2 -OPS T.INT T.DAT T.OBJ T.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urns on options O, P and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Task Bui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orrecting the compile time errors, you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able task by typing commands directly  to  the  task  bui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KB), or by creating an indirect command file.  In eith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supplied to TKB is typically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PROG/CP/FP,MYPROG/-SP=MYPROG,[uic]NBSLIB/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SCT=$$$$$$:heap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=stack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     = checkpoint switch (optiona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     = floating point switch (optional - us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uses floating point arithmeti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P    = no spooling of map f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ic]  = uic assigned for Pascal run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size  = size of heap in octal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= 200 octal byte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size = size of stack in decimal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= 256 decimal wor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mall  programs,  it may not be necessary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CT and STACK options.   However,  you  should 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size for programs which make extensive use of the Pasca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and increase the stacksize for programs which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local variable declarations (i.e., variables in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unctions).  Global variables are  allocated  in  a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ect, and not o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Running a Pasc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 built  a  task image of the Pascal program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dy to run it.  Under RSX-11, Pascal programs can  b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as installed or uninstalled task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7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uninstalled ta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RUN MY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installed ta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INS MYPROG/TASK=...M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M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to pass arguments (such as character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s) to an installed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R&gt;MPG string1 string2 string3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fields  are  separated  by  spaces, and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begins with the task name itself.  The  strings 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 in  quotes.   The  positions  and  use  of 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determined by the program.  This is  describ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detail in section 2.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RT-11 Compilation and 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RT-11,  each  pass of the compiler is invok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command and prompts for a list of files to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PAS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PROG.PAS INT DAT PROG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PASS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[XOSP] INT DAT PROG.OBJ [PROG.O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utput file name may also include a device name and/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ndicator (e.g.  DX1:PROG.LST[200]).  Input files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a  device  name.   In  the  above  commands, IN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code file and DAT is the  intermediate  data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sh  after  the * prompt is the options string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files are created with the LINK command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PROG,NPAS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PROG,CPASL,NP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command generates a program which does not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strings when  the  program  is  invoked. 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uses  the  initialization module (as does the compil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mpts with an asterisk and allows the user  to  typ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r  more  strings  to  be  used  by the program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defined parameters argc and argv. 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/BOTTOM:n PROG,NP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to increase the stack size of 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8</w:t>
      </w:r>
    </w:p>
    <w:p>
      <w:pPr>
        <w:pStyle w:val="PreformattedText"/>
        <w:bidi w:val="0"/>
        <w:jc w:val="left"/>
        <w:rPr/>
      </w:pPr>
      <w:r>
        <w:rPr/>
        <w:t>Compiling and Task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s to Standard Pascal described i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useful and sometimes necessary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ndard  language.   However, use of these extens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programs less portable.  Also, there is no  guarante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 versions  of  the  compiler will support all th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s in exactly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Character Set and Speci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 Pascal   assumes   the   full  ASCII  character 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 and Pascal reserved words can be typed in  upp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 Upper and lower case letters are mapped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representation in identifiers and reserved  words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literal character strings.  Thus, identifiers abc and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ivalent, but strings 'hello' and 'HELLO' are not. 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course of this guide, certain reserved words or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/ function names may be indicated in upper ca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for   emphasis  ONLY.   The  underscore  character  (_)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dered an alpha, and can be used in identifier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pecial symbols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} 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* *)     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      array index or set constructor symb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or ^     pointer symb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'        string delimi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"        string delimiters (compiler inse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byte at the end of the 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gt;        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scal reserved words are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      array      begin    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      div        do         dow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end        exit     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      function   goto    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      label      loop       m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l        not        of       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     procedure  program   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    set        then    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 until      var      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Significant Length of Ident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 identifiers may be of any length less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e line length.  However, only the first 15  character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 Page  9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ed  for  comparison;  therefore, two different ident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unique in the first 15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The PROGRAM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rogram  statement  may  optionally  hav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in parentheses after the program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yz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yz (a, b, 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rameters  are presently ignored.  Files to be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ust be declared in var statements (except  for  "inp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"output").   If  no  program  statement  is  used,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name defaults to '.main.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Ordering of Declaration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ules regarding the ordering of declaration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st, type, var, procedure and function) are relaxed  s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statements  can  be  entered  in  any  order,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  are  defined  before  they  are  used  (except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  by   the  language  to  allow  mutually  "recurs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s).  The recommended order is const,  type,  va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/  function, which is consistent with standard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 This relaxation is required for "structured  constant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Re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addition   to  the  standard  type  "real", 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ngreal" is defined.   Real  variables  occupy  32  bit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reals occupy 64 bits.  At present, the FPP version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al expressions as longreal, with conversion to real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when values are stored in real variables.  The F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mpiler supports only 32 bit real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Octal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al  constants  can  be  used in place of 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.  Octal constants are terminated with the letter b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077777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0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Structured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Pascal extends the standard language by perm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of structured constants.   These  are  constan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 possibly  structured, type.  Using the relaxed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mentioned above, a constant of a given structured typ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by using the type name as if it were a function nam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_name ( ...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uctured  constant can be used anywhere a constant is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n a constant declaration or in  an  expression). 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 values  are  normally only used in assignment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ccount for the majority of such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 a  structured  constant uses the type as a templ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lies the constant components as  "arguments"  to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.  A simple example illustrates th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bcd (i: integer)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ab = array [1..4] of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s = chartab ('A','B','C','D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i&gt;=1) and (i&lt;=4) then abcd := chars[i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abcd := '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{abcd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abcd  above  returns  a character 'A' through 'D'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depending on the value of the parameter i. 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uctured constant chars is done at compil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 is  also  possible  to  build  much  more 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constants.  In general, to build a constant  of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, whose components have types t1, ..., tn, one wr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(c1, ..., c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ci  are  the  components  of  type  ti.   If  the  ti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 structured,  the  form  of  the  component   ci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1,...,cim),  where  the  cij are constants of type tij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, in turn, the component types of ti.  For exampl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cha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type = array [1..5] of it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= tabtype(('A',1),('B',2),('C',3),('D',4),('E',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1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 forms  of  constants  allow  the  defini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nstants, real constants and expressions that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 at compile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 = chr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_Ten = float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= 2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_Sqrd_Plus1 = sqr(Max) +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 The LOOP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p statement is a repetitive statement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repeat statements, except that  the  exit  i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ddle of the loop rather than at the beginning or 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oop statement&gt; ::=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atement_seq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xit_seq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_seq&gt; ::= &lt;statement&gt;  { ; &lt;statement&gt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it_seq&gt; ::= &lt;exit_pa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&lt;exit_part&gt; &lt;exit_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it_part&gt; ::= &lt;exi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it&gt; ; &lt;statement_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it&gt; ::= exit if &lt;boolean express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it if &lt;boolean expression&gt; then 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there can be more than one exit in the loop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statement has two  forms.   In  the  second  form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tement&gt;  following  the  "then"  is executed just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is taken.  This extended  loop  provides  some  measu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ef  for  the  lack  of  GOTOs  (see  3.7);  it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table searches where  an  exit  is  needed  both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cess and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  NEW, MARK and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tandard  procedure  NEW  can  be  invoked  in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new (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2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new (p, t1, ..., t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new (p, 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two  forms are the standard ones described in Jen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rth.  If the  type  of  the  allocated  variable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,  the  maximum  record size is allocated when form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2  is used with variant records to economize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tant tag field values t1...tn  must  be  list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of their decla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3  is an extension to standard Pascal.  It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ze storage of a record containing an array of which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n  elements  are  needed.   The  actual  paramete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an integer constant, variable or expre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:    array [1..80] of 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@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, n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:= 1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p, 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@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:= 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 := 1 to n do str[i] := '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defined  procedures  MARK  and  RELEASE a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heap storage.  MARK saves the current heap  statu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 restores  the  heap  to  the state as of the last 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ither procedure has a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MARK and RELEASE thus permit a stack-oriente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ap, and  provide  a  simple-minded  garbage 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   For  example,  the  Pascal  compiler uses the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and deallocate space in the heap for the symbol 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beginning  the compilation of a new procedure, the he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.  At procedure exit,  when  the  symbol  table  fo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is  no  longer  valid,  the  heap  is  RELEASEd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he used space for later reallocation.  It  is 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to  make  proper  use  of this facility, as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time checks are NOT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3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tandard   procedure   DISPOSE   is   not 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  Standar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files "input" and "output" are predecla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as in  the  standard  language.   They  are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/o to the user's terminal (TI:).  Reset and rewrit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mplied for input  and  output  respectivel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not be specified in the user'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RESET, REWRITE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 procedures RESET and REWRITE are ex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wo or optionally three parameter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(f, filename { , fileattribute }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(f, filename { , fileattribute }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file varia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ASCII string or arra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 and extens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er to such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must end with a zero by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literal string is used, encl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n double quotes insur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nd with a zero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ribute = integer constant,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xpression defining the R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ttribute.  A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lues are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SX sys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file of char; file is no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ented in the RSX sen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NL&gt; character (chr(10))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represent line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ext file; file is an RSX FILES-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riented file with the FD.C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.  The Pascal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simulates the &lt;NL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n reads and w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leattribute parame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the default 0 is assum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attribute parameter is pres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4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for RESET under RSX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STS, other values may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oth RESET and RE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(infile, argv[2]@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(listfile, "OUTPUT.LST"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file access procedure, UPDATE, is also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T-11.  UPDATE opens a file for both input and  outpu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only  be  used  with  the RT-11 random fil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section 2.17.  Only two parameters are allow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(f, 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(randomfile, "PERSON.D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 procedure WRITE is extended to allow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o be specified as arguments, which can be  useful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programs.   The  value of the pointer itself (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structure pointed to)  is  output  in  octal 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field width is 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rintpoi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p: @ch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p);  p@ := 'A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output, p@, p: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utp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032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3 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rocedure   BREAK(file)  causes  the  current 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to be written immediately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variable must be specified as the parameter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eak(output)" forces the current buffer contents for  "outp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standard  output.   This procedure is primarily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rminal, to force out prompts, but it also has us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,  permitting  the  current  state  of  a progra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mped prior to a catastrophic failu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5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4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   take   the   place  of  a  procedure-bloc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-block in a procedure  or  function  declaration.  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ives ar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::= "forward" | "cext"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ernal" | "fortr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iler  flags  unknown  directives  with  warni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420.  The forward directive allows procedure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  to  be  defined  and used before the algorithm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The other directives  are  explained  in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5  External Procedures and Separat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ly  compiled  or assembled procedures can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claring the procedure as external in  the  Pascal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ntax  of the external procedure declaration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ward procedure decla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BC (p1: t1; p2: t2; ... ); exter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rective  following the procedure heading def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in which the external procedure is written.  "cext"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indicate  the C language, "external" indicates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fortran" indicates FORTRAN.  You can  call  macro 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 procedures  by  declaring  them as "external",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ey the Pascal calling sequence conventions.  (See Appendix B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definition  of  the  Pascal  calling  sequence.)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always passes arguments  by  reference,  the  user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all parameters passed to a FORTRAN procedure as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The compiler  reports  error  number  182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ed  use  of  a  value parameter in a FORTRAN procedu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decla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Pascal does not guarantee word alignment of byte 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r arrays of  bytes  (e.g.,  array  of  char)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 which is allocated on an odd byte address is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rnal procedure  which  expects  word  alignment,  an 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trap  can occur.  To prevent this, use the T+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re variables  are  allocated,  and  adjust 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a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reate  an  object file or object library of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Pascal procedures or functions, use both the  E  and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 Only  one  psect  is  created  for constants for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6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ation, so this may affect how  you  choose  to  parcel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  compiled procedures.  The name of the constant ps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sed on the program name, which  should  be  uniqu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5  characters.   When  the E and X options are used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pecified before the program  declaration. 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tement part (begin ...  end.) can be omit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option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E+,X+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od0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Ext1 ( ...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Ext1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Ext2 ( ...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Ext2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 compiled procedures should in general not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lobal variables, as such references are a  potential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programming errors.  However, they can read from "inpu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to "outpu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SX11 / RSTS / RT11, external procedure nam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in the first 6 characters.  External procedure name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conflict with those generated by the compiler, which 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IIInnn, where  nnn  is  a  three  digit  number. 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B.3  for  further  details.)  External procedure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FP11 in integer and double precision modes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 This  may  restrict  the  user  to  calling on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cedures  which  use  integer  and  double 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6  MC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in the form of character strings ca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Pascal tasks (see also Section 1.4).  Two  pre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 parameters  are  used  to  access  the  argument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names are  argc  and  argv,  and  have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ation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7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c  is an integer count of the number of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guments) on the MCR command lin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   (argc: intege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  is an array of pointers used to access the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gv: array [0..255] of @array [0..255] of ch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character  number i of argument n can be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rgv[n]@[i].   Note  that  the  task  name  itself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th n = 0.  Each argument is a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 argv[m]  for  m&gt;argc  will  give  undefined  res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possible  memory  protection violations.  At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SX and RSTS versions of the Pascal runtime library restr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strings passed to a program to at most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7 RT-11 Rand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files are implemented for RT-11 with the add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and SEEK procedures.  Records in a file are 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 from  1  to 32767 where each record is assum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lement of the declared file type.  (e.g.  file of char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byte  records, file of real has 4 byte records, and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cord" has n byte records)  Each block (512 bytes) of 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ain an integer number of records and the large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is 512 bytes.  The SEEK procedure is  used  to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variable  the  the  Nth  record  of  a  file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file variable the contents of the record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ed by dereferencing the file variable as shown below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: file of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(random, "NUMBER.DAT"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(random, 10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:= random@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@ := item+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rando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file  variable  has  been positioned to a record,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PUT can be used to  access  the  next  sequential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 cause  the record to be updated in the file.  GET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the file, while PUT sets a flag indicating that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 the record should be rewritten before the nex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.  Note that records changed without a following PU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y not be updated depending on what is done to other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am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8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8 RT-11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11  command  line  arguments are identical to the RSX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except that argv indexes start at one instead of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zero  index is used for the task name in RSX-11, which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in RT-11.  The count of arguments (argc) will  b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what was actually ente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19</w:t>
      </w:r>
    </w:p>
    <w:p>
      <w:pPr>
        <w:pStyle w:val="PreformattedText"/>
        <w:bidi w:val="0"/>
        <w:jc w:val="left"/>
        <w:rPr/>
      </w:pP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Standard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subset of the Standard Pascal library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is  presently  available.    Future   versions 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the  remaining  ones.  The ones presently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        arctan     break      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of        eoln       exp        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       ln         mark     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     put        read       readl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   reset      rewrite    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        sqr        sqrt       tru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    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guments to arctan, cos, exp, ln, sin and sqr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teger, real or longreal, and the result can  be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either  a real or a longreal variable.  The calcul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d out using double precision (longreal) arithme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al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 constants  cannot be used within structured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 are  currently  limited  to  base types of at mo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nstructors of the form [x, y] are not yet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ase  where  x  and  y  are  variables  or 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 variables.   Instead,  use  [x]  + [y].  However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s of the form [a, b] are  implemented  for  the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a  and  b  are  constants  of  the  set's base type.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ors of the form [x..y] are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lational  operators which test for set inclusion (&lt;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gt;=) are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Maximum Number of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procedures in a Pascal program is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150.  This limit will be changed to 255 in  a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0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Maximum Number of Nesting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ximum  nesting depth for procedures and fun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Maximum Number of Case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maximum   number  of  case-constants  within  a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253.  The ordinal values of the case-constant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in  the  range  -255  ..   255.  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nd minimum case-constant values must be  less  than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LABEL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abel" and "goto" are recognized as Pascal reserved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compiler does not currently generate code for them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message (no.  398) is given for label declarations, got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beled statements.  A later version  of  the  compiler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local gotos (within a procedure), but non-local got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bably never be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PACKED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d  is  recognized  as  a  reserved word, but i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   However,  byte  arrays  are  implicitly  pack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procedures  pack  and  unpack  are  not implemen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Procedural and Function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al  and  functional  parameters  are  current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.  Therefore, procedure and function identifier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passed  as  actual  parameters  to another procedu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1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Build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piler  distribution  tape  for  RSX,  IAS  and R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source, object  and  command  files  for  buil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 To build the compiler on your system, the pass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2 tasks must be rebuilt from the object files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only  a  few  minutes.  First, copy all the requir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tribution tape to a single uic (directory)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Next,  the  Pascal  runtime library (NBSLIB.OLB)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t from the object files.  To build the library, typ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LBR @NBS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may  be  necessary to edit the task build comma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e task builds.  To  build  the  tasks,  typ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CR 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2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2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sk  build  command  files P1FP.CMD and P2FP.CMD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for an RSX-11M syste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/CP/FP,P1FP/-SP=P1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3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/CP/FP,P2FP/-SP=P2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2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2</w:t>
      </w:r>
    </w:p>
    <w:p>
      <w:pPr>
        <w:pStyle w:val="PreformattedText"/>
        <w:bidi w:val="0"/>
        <w:jc w:val="left"/>
        <w:rPr/>
      </w:pPr>
      <w:r>
        <w:rPr/>
        <w:t>Build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 RSX-11D system, they are as follow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FP/MU,P1FP/SH/-SP=P1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=SYSRES: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3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.CM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FP/MU,P2FP/SH/-SP=P2FP,NBSLIB/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=SYSRES: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SCT=$$$$$$:2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=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SY:1:2:3:4: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G=TI: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=...P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it  should  not  be necessary to recompil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 of 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 sizes for the compiler tasks are given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M   RSX-11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1   28000     25000  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2   31000     28000 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 pass  of  the  compiler  need be overlayed for RSX-11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both passes can be overlayed if desired.  The over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task  images  are  about  4  Kwords  small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overlayed versions.  The extra space can be used to 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programs by increasing the compiler heap space. 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verlayed versions, type the following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LBR P1FP/CR:140.=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1FP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1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LBR P2FP/CR:125.=P2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TKB @P2FPO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R&gt;INS P2F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 command  files  (BLDNBS.CMD, BLDNBS.COM)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an aid in building the compiler on RSX11 and VAX/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3</w:t>
      </w:r>
    </w:p>
    <w:p>
      <w:pPr>
        <w:pStyle w:val="PreformattedText"/>
        <w:bidi w:val="0"/>
        <w:jc w:val="left"/>
        <w:rPr/>
      </w:pPr>
      <w:r>
        <w:rPr/>
        <w:t>Build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T-11  version  of  the compiler can be buil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UN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ASS1=PASS1,CPASL,NPASL/B: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ASS2=PASS2,CPASL,NPASL/B: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1  requires  21810  words  of memory plus 4000 words of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(dynamically allocated) to compile  the  compiler.   PA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 18870  words  of memory plus 7000 words of heap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SJ  monitor  with  only  the  resident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 and  TT  handler  may  be  used  when  compiling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 Smaller  programs  may  be  compiled  under  the  F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4</w:t>
      </w:r>
    </w:p>
    <w:p>
      <w:pPr>
        <w:pStyle w:val="PreformattedText"/>
        <w:bidi w:val="0"/>
        <w:jc w:val="left"/>
        <w:rPr/>
      </w:pPr>
      <w:r>
        <w:rPr/>
        <w:t>Build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od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 NBS   Pascal   does   not  do  extensive 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ation, it does perform a number  of  local  optim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result  in  very  good  object  code  in most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 are given below for some of these optimiz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onstant fold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ompiler  folds  (evaluates  at  compile  time)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whose operands are  constant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of  expressions  which  are  folded  (assuming  M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ant)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* M -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(M) +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('A') &lt; ord('a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Branch optimiz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S  Pascal  performs  extensive  branch optimiza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target of a branch is an  unconditional  bra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rget  of  the first branch is changed to the final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ommon subexpression elimin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ome  cases,  a  repeated  expression  only nee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 once.  Examples of this optimization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:= i +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[j+3] := a[j+3] -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cases, the address of the variable being update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ad code elimin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-statements  are optimized if the Boolean-expression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.   Similarly,  case-statements  are  optimized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-index is a constant.  In such cases, the compiler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nly for the if-part or the else-part (if there is one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f-statement.   For  the  case-statement, code i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selected  statement.   (If  there  is  no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in a case-statement, pass2 reports an error messag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acility  can  be  used  to  effect  a  limited  form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ditional compil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5</w:t>
      </w:r>
    </w:p>
    <w:p>
      <w:pPr>
        <w:pStyle w:val="PreformattedText"/>
        <w:bidi w:val="0"/>
        <w:jc w:val="left"/>
        <w:rPr/>
      </w:pPr>
      <w:r>
        <w:rPr/>
        <w:t>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 = (RSX11, RSTS, RT11, UNI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= UNI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ebug then writeln(output, 'Some text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yst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11, RSTS: stmt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  stmt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:   stmt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6</w:t>
      </w:r>
    </w:p>
    <w:p>
      <w:pPr>
        <w:pStyle w:val="PreformattedText"/>
        <w:bidi w:val="0"/>
        <w:jc w:val="left"/>
        <w:rPr/>
      </w:pPr>
      <w:r>
        <w:rPr/>
        <w:t>Code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.  Error Number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Compile Time Errors (Pass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error numbers are reported by pass 1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ssentially the same as those found in the Jensen and  Wi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   If  errors  are  detected  in  the source code, pas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s a message on the user's terminal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ss 1 errors: &lt;n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&lt;n&gt;  is a count of the number of errors.  The user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amine the  source  list  file,  which  contains 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ging  each error.  The errors should be corrected and pas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rerun before running pass 2.  In the source lis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 errors are preceded by the string '?F*+*+*', and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ceded by the string '%W*+*+*'.  Warning message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ed off by using the W-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error in simpl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identifier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error in valu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')'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  ':'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 illegal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:  error in paramet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:  'of'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:  '(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  error i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:  '[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  ']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  'end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:  ';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:  integer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:  '=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:  'begin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  error in declaration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  error in fiel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:  ',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:  '.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:  error i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:  ':=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:  'then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:  'until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:  'do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:  'to' or 'downto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:  'if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:  'exit'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:  error in fa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7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:  error 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:  identifier previously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:  low bound exceeds high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:  identifier is not of appropriat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:  identifier not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 sig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 constant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:  incompatible subrang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:  file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:  real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:  tagfield type must be scalar or sub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:  type incompatible with tag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:  real index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:  illegal index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:  real base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:  illegal bas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:  error in type of standard procedur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:  unsatisfied forwar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:  forward referenced type identifier in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:  already forward declared; parameter list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:  illegal function resul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:  file value parameter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:  already forward declared; result type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:  missing result type in functio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:  F-format for real typ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:  error in type of standard function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:  number of parameters does not agree with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:  illegal parameter sub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:  result type of parameter function does not a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:  type conflict of oper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:  expression is not of se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:  tests on equality allow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:  strict inclusi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3:  file comparis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:  illegal type of operand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:  type of operand must be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6:  set element type must be scalar or sub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:  set element types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:  type of variable is no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9:  index type not compatible with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:  type of variable is no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:  type of variable must be file or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:  illegal parameter sub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:  illegal for-statement contro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:  illegal type of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:  type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:  assignment of files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7:  label type incompatible with selecting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8:  subrange bounds must be sca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9:  index type must not b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:  assignment to standard functi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1:  assignment to formal function not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2:  no such field in this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8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:  illegal type i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4:  actual parameter must be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5:  control variable must not be f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6:  multidefined cas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:  too many cases in ca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8:  missing corresponding varian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9:  illegal tagfie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:  previous declaration was not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1:  already declared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:  slice variant separator is a 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:  missing variant i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4:  missing slice variant in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:  multidefin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6:  undeclared exi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7:  undeclare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8:  must be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9:  must be text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3:  illegal case selecto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4:  illegal use of typ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:  parameters to FORTRAN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declared as va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:  error in real constant: digit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:  string constant contains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:  integer constant exceed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:  illegal digit in oct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:  string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0:  too many nested scopes of ident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1:  too many nested procedures and/o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2:  too many forward references of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3:  procedure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:  too many constants in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:  too many errors in this sourc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6:  illeg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8:  not yet implemented in NBS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9:  not yet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:  compile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:  illegal call on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1:  loop statement is a nonstandar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2:  exit statement is a nonstandar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3:  nonstandard ordering of label, const, 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, or procedure/function decla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4:  structured constant is a nonstandar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5:  dynamic NEW is an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0:  unknown dir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29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Compile Time Errors (Pass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 2  errors  are  generally  caused  by  exceed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limit or possibly by an  error  in  the 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 In  general,  these  errors  mean  that  some 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strophic failure within  the  compiler  has  occurred. 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cause  of  such  a failure is running the second pa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code which is in error.  This may happen  if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errors  reported by the first pass.  Error 18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an array (e.g., a string) as a non-var parameter 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2  errors  are  reported  on the user's terminal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f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 2 error &lt;n&gt; in &lt;nam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&lt;name&gt;  is  the name of the procedure being compil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n&gt;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stack-arg mis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stack overf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 code buffer overflow  (procedure too larg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 relocation table overflow  (too many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lobal variables or cons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 operand stack overf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  non-immediate litd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  can't find tempo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:  double load no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:  multiple store not ye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:  round not ye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:  symbol table overflow  (too many procedur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:  sadel not yet implemented  (set constru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more than one vari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:  set inclusion operators (&lt;=, &gt;=)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t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:  no registers available in get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:  insufficient registers available for data m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:  no such case-label; no cod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:  incorrect data in intermediate cod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0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 Run Tim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time  errors  are reported on the user's terminal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f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CAL RUN-TIME ERROR NUMBER: &lt;n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&lt;n&gt;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 RESET/REWRITE - no FDB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 RESET   -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 GET     - eof on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:  PUT     - no eof on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:  NEW     - heap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:  MARK    - heap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  RELEASE - no previous 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:  SQRT    -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:  EXP     - floating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:  EXP     - floating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:  LN      - log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:  FICS    - FIS stack overflow  (fis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:  FICS    - FIS stack underflow (fi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RT-11 Run Tim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RT-11 run time system errors are printed in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form and should be self explanatory.   They  a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HEAP REQUEST OR OVERFLOW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1</w:t>
      </w:r>
    </w:p>
    <w:p>
      <w:pPr>
        <w:pStyle w:val="PreformattedText"/>
        <w:bidi w:val="0"/>
        <w:jc w:val="left"/>
        <w:rPr/>
      </w:pPr>
      <w:r>
        <w:rPr/>
        <w:t>Error Numb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.  Pascal Runtim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1  Procedur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section we describe the procedure interface (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and call method)  for  Pascal  on  the  PDP  11. 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methods  are  commonly  used to implement the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for block structured languages  such  as  Algo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.   One such method is to maintain a "display" of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st recently invoked stack frame at each lex leve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 frame  for  lex level d is found by accessing display[d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very effective if the display can be kept in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PDP  11  does  not  have  sufficient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to implement a display, the method used by NBS 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o maintain two chains of pointers, called the "static 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"dynamic link".  The dynamic  link  chains  every 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to its immediate predecessor, while the static link ch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frames which are currently  accessible 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's  scope  rules.   Local  variables within a procedu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re accessed by means of a local pointer  (LP)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stack  frame.  Global variables are accessed as off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sect.  Variables declared at intermediate level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accessible are found by following the static link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per level.  Since most variable accesses are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local level (including parameters) or global leve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verhead  of  the  static  chain  should  not 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 significantly for most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1  shows  the  PDP 11 register usage for Pasc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1 shows the PDP 11 stack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2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Registers          Floating Point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0-R3: top of stack        F0-F3: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es.            tempo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4: roving pointer (RP)    F4, F5: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ter lex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fr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5: local pointer (L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rrent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: stack po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: program cou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. PDP 11 Registe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3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addresses     stack grow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&lt;---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es     |  (saved r2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(saved r3)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   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     |               |  lp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l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tatic link   |&lt;--- lp 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dynamic link  |  lp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turn addr   |  lp+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aram n      |  lp+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...       |  lp+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   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aram 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aram 1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value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ctions only)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. . . . . . . |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ddre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. PDP 11 Stack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4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 PDP  11 code sequences for procedure calls, en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xit are given bel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tablish enviro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rocedure in r4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param1, -(sp)   ; push arg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param2, -(sp)   ; push arg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paramn, -(sp)   ; push arg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r     pc, calledpr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unctions only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destin   ; pop function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xt instru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5, -(sp)       ; push previous local point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dynamic 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4, -(sp)       ; push roving point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static 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sp, r5          ; establish local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current stack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    #k, sp          ; make room for k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local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3, -(sp)       ; save r3 (if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2, -(sp)       ; save r2 (if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0-r1 are scratch - they are not saved/resto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xt instru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ex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unctions only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esult, #p(r5)  ; save function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2       ; restore r2 (if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3       ; restore r3 (if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r5, sp          ; restore sp (discard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  variables and temporari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4       ; restore r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r5       ; restore r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   (sp)+, #q(sp)   ; move up retur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#t, sp          ; discar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    pc              ;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5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2  Runtim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runtime procedures are identified in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time library by procedure number.  Entry  points  ar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$$$nnn for RSX and RSTS, and ___nnn for UNIX, where 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rocedure number.  Procedures 201 - 218 are only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S version.  The procedure numbers are assig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Point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$$$000  initializ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$$$001  ex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$$$004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$$$006  mark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$$$007  release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$$$016  initialize fil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$$$017  open file (reset/rew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$$$020  cl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$$$021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$$$022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$$$023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$$$024  rea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$$$025  wri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$$$027  wri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$$$029  write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$$$030  rea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$$$031  writ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$$$034  read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$$$035  write real (f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$$$036  read doubl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$$$037  write double real (f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  $$$039  write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$$$041  write real (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   $$$043  write double real (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$$$044  read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$$$045  write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$$$047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     $$$098  trunc (F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   $$$099  round (F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   $$$101  sq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   $$$102  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     $$$103  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    $$$104  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     $$$105  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    $$$106  arc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   $$$201  float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$$$202  floating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     $$$210  pop FIS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6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     $$$211  push to FIS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     $$$212  push down FIS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     $$$213  push to FIS stack from S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    $$$214  pop from FIS stack to S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     $$$215  floating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     $$$216  floating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     $$$217  floating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     $$$218  floating div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User's Guide                                     Page  37</w:t>
      </w:r>
    </w:p>
    <w:p>
      <w:pPr>
        <w:pStyle w:val="PreformattedText"/>
        <w:bidi w:val="0"/>
        <w:jc w:val="left"/>
        <w:rPr/>
      </w:pPr>
      <w:r>
        <w:rPr/>
        <w:t>Pascal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3  Extern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names  in the compiled object code (psect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 depend on the setting of the  pass2  X  option. 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2  X  option  off)  the  compiler  guarantees  that n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will occur regardless of whether  or  not  the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  procedure  names  are  unique in the first 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uarantee cannot be made when the pass2 X option is on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names  are then based on the first 6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cedure name.  The following  example  illustrat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 of the X option on external name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amp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Fir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{First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eco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{Second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{Example}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2 X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-      X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Example         III000  EXA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First           III001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Second          III002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               DDD000  EX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         $GLOBS  $GLO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                    $$$$$$  $$$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underscore  character ('_') is used in the first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an external procedure name or a procedur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X option on, it will be mapped to '$'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Since this can cause conflicts with system routine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best to avoid '_' in external procedur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