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JECT TO MACRO CONVERSION (O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: V01.1/3-AUG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 is  a  utility  which  converts  PDP-11  object 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-11. Its u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hecking code produced by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on-line debugging of code produced by a compiler which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give an assembly listing (eg. COR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ORC  to  produce  sensible output, the object c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data and instructions in separate program sections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 attributes respectively. The object code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AL and F4P compilers satisfy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4P compiler produces its branch instructions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d the  other  object  code  which  may  look 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ange, but is in fact correct MACRO-11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threaded  code  produced by the FORTRAN compiler (FO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suitable for conversion to MACRO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CRO-11 code produced by ORC  can  be  assembl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 way to produce an assembl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ING 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the  task is initiated it issues a prompt and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C&gt;*outputfilespec=input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ual RT-11 conventions for file specifications appl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 are allowed in the command line. If the exten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supplied in a file specification, it is assumed to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OBJ for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MAC for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converts the object code in the input file  into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writes  it to the output file. The MACRO-11 file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ssembled in the usual way to produce an assembl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processing, ORC allocates a  temporary  file  (ORC.T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ORC is aborted, this file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uses in-core tables to store local symbols, labels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TO MACRO CONVERSION (O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s, and program section names. These can hold u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LLLMAX loc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LABMAX loca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GLOMAX global symbo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PSEMAX program se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hould be enough for most object  files,  but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 of  these tables can be extended by modif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MAC.MAC and rebuil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labels are used when referring to locations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 (instruction)  program  section. They are of the form 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n is the location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    R0,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Q     6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R     (R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$:     INC    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symbols are used  when  referring  to  locations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 program sections, or within the same program se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contains data. They are of the form xn, where x i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, B, C,...) defining  the  program  section  and  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of the symbol within the program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PSECT  DATA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00000: .WORD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00002: .WORD   C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PSECT  INSTR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    #C00002,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certain circumstances, ORC may reference symbo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efined. The positions of these symbols can be 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-- COMMAND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/O error ocurred during input of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 a bad indirect command file name was specif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rect command files wer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--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yntax error was detected i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-- BAD INPUT FIL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-- BAD OUTPUT FIL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witch was specified or 'wildcards' we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TO MACRO CONVERSION (O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-- OPEN FAILURE ON xxxxx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-- I/O ERROR ON xxxxx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-- FAILED TO CLOSE xxxxx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errors may be caused for a variety  of 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.  device offline, device full, privilege vio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does not exist. The message specifi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ocurred on the INPUT, OUTPUT or SCR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-- PSECT TABL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PSEMAX program sections are allowed  in  one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,  including  the  absolute  (.  ABS.)  and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ECTs. This number can be increased by editing ORCMA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building O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-- LABEL TABL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LABMAX local labels are allowed in on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number can be increased by  editing  ORCMA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building O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-- LOCAL SYMBOL TABL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 LABMAX local  symbols  are  allowed in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This number can  be  increased  by  editing ORCMA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building O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C -- GLOBAL SYMBOL TABL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GLOMAX global symbol definitions are allow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  file.  This number can be increased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CMAC.MAC and rebuilding O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GENERATING 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files are contained in the distribution 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ORC.COM - command file for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ORC.DOC - us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MACRO-11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code uses instructions (such as SOB and ASH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only supported on PDP-11/35 computers and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