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 FOR  "PLA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-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UNDER FB MONITOR OR XM MONITOR USING VIRTU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(VBGEXE) PROGRAM.  ALSO RUNS UNDER TSX-PLUS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 NOCRLF BEFORE RUNNING UNDER RT-11.  IF RUNNING ON 11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MAKE SURE THAT THE LTC SWITCH IS ON.  WHEN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T05, VT52 OR VT100?&gt;: TYPE 0 FOR VT05; TYPE 1 FOR VT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5, VT61; TYPE 2 FOR VT100 SERIES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S/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UPPLIED "PLANE.SAV" FILE.  UPDATES WILL OCCUR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OR SLOWER THAN 1 PER SECOND DEPENDIN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  VT05 TERMINALS WILL NOT FUNCTION COR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 RSTS/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