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e   :</w:t>
        <w:tab/>
        <w:t>SPAL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:</w:t>
        <w:tab/>
        <w:t>1-Sep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 :  gener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 : Structured Programming using Assembly Language on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.MAC is a set of macros which, when incorpor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macro librairy gives you the abilit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constructed, clear and maintain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&gt;&gt;</w:t>
        <w:tab/>
        <w:t>SPAL11.MAC works on RT11 and RSX systems.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 has been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LAURENT &amp; S. ROZ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 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, rue des Pres-A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370, CHA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750-9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already in use for almost three years in severa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.MAC makes sophisticated use of the MACRO-11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ere possible the code generated has been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ollow the macro developpement b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/LIST/SHOW:MEB file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manual is available (in English) on request, by the autho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mark or improvement is very wellcomed and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ell, another structured language" some people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, try to study SPAL11 and you will be soon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PAL11 is not like any other macro based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the examples supplied and try your own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soon feel that THIS was the tool you were mis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EXMSPL.MAC holds an example of a programm written in SPA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nteresting only to show the major features of SPAL1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s presen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cond&gt;</w:t>
        <w:tab/>
        <w:tab/>
        <w:tab/>
        <w:t>IF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cond&gt;</w:t>
        <w:tab/>
        <w:tab/>
        <w:tab/>
        <w:t>IF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you can also use THEN after the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you can also use ENDIF instead of END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END of an I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If the END statement is farther than 128.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use the following construction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JMP instruction instead of a BRanch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cond&gt;,OFFSET=LONG</w:t>
        <w:tab/>
        <w:tab/>
        <w:t>IFB &lt;cond&gt;,OFFSET=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ELSE [,OFFSET=LONG ] ]</w:t>
        <w:tab/>
        <w:t>[ ELSE [,OFFSET=LONG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you can put a label on the END (or ENDIF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at case, SPAL11 will check that the labe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ct IF 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:</w:t>
        <w:tab/>
        <w:t>I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REPEAT</w:t>
        <w:tab/>
        <w:t>...</w:t>
        <w:tab/>
        <w:t>UNTIL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  <w:tab/>
        <w:tab/>
        <w:tab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&lt;cond&gt;</w:t>
        <w:tab/>
        <w:tab/>
        <w:tab/>
        <w:t>UNTIL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You can use </w:t>
        <w:tab/>
        <w:t>,OFFSET=LONG</w:t>
        <w:tab/>
        <w:t>on the UNTIL 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or an infinite loop, use : REPEAT ..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&lt;cond&gt;</w:t>
        <w:tab/>
        <w:tab/>
        <w:tab/>
        <w:t>WHILE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</w:t>
        <w:tab/>
        <w:tab/>
        <w:tab/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&lt;cond&gt;</w:t>
        <w:tab/>
        <w:tab/>
        <w:t>or</w:t>
        <w:tab/>
        <w:t>GIVE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ENDWH instead of E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,OFFSET=LONG on the WHILE(B) and the GIV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labels on the E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structure of the CAS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Use OFB for by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,OFFSET=LONG on each of the OF(B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ENDCAS instead o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a label on the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defines a structure of BLOCK and has thre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name block is executed in-line as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an also be executed as a subroutine by the " INVOKE name 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WITH ERROR BLOCK is executed in lin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 EXIT "  block called the error block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on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ter the error block only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TO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mpound form of the BEGIN name &amp; the 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statement to exit the current nest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TO ERROR BLOCK statement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TO HIGHER ERROR BLOCK statement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RROR BLOCK, from within an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EXIT in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HIGHER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IFB for byt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,OFFSET=LONG on the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dition has one of the 3 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ARG1 op ARG2&gt;  [ AND[B] &lt;cond&gt; ] [ OR [B]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ARG1 op&gt;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op&gt;</w:t>
        <w:tab/>
        <w:tab/>
        <w:t xml:space="preserve">  or just  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op may be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</w:t>
        <w:tab/>
        <w:tab/>
        <w:tab/>
        <w:t>sign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</w:t>
        <w:tab/>
        <w:tab/>
        <w:tab/>
        <w:t>magnitud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ab/>
        <w:tab/>
        <w:t>carry clear (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</w:t>
        <w:tab/>
        <w:tab/>
        <w:tab/>
        <w:t>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</w:t>
        <w:tab/>
        <w:tab/>
        <w:tab/>
        <w:t>overflow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</w:t>
        <w:tab/>
        <w:tab/>
        <w:tab/>
        <w:t xml:space="preserve">  "</w:t>
        <w:tab/>
        <w:t xml:space="preserve">  "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</w:t>
        <w:tab/>
        <w:tab/>
        <w:tab/>
        <w:t>negative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</w:t>
        <w:tab/>
        <w:tab/>
        <w:tab/>
        <w:t xml:space="preserve">  "</w:t>
        <w:tab/>
        <w:t xml:space="preserve">  "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N</w:t>
        <w:tab/>
        <w:tab/>
        <w:tab/>
        <w:t>a  bit set in ARG1, is set in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FF</w:t>
        <w:tab/>
        <w:tab/>
        <w:tab/>
        <w:t>no bit set in ARG1, is set in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PAL11, put SPAL11.MAC into SYSMAC.SML (RT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command file : LIB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 careful to preserve an original copy of your SYSMAC.S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smthg went wrong  -it shouldn't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PAL11, include the following lines in each .MAC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MCALL</w:t>
        <w:tab/>
        <w:t>SP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pecial command is necessary to assmble a file with SP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MAC FILN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eatures of SPAL11 can be found in the manual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uel ROZ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iete 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, Rue de l'Etang St-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370 , CHA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750-9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 will work on RT11 (V3 or V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n RSX as we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