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P/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/IP Package for TXS-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nt State University, Kent, Ohio 442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:  TSX-Plus(RT-11) Version 6.30 or l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angauge:  DECUS C and RT-11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'TCP/IP Package for TSX-Plus' provides TCP/IP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for multiple users with TSX-Plus.  The package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 programs  for  TELNET, FTP, and MAIL. 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llows usernames/passwords and  authorizations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ent/server component to be specified for each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implementation uses 8 global regions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lient/server programs simultaneously.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s used by each service is TELNET(1), FTP(2), and MAIL(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ources  for  the  'TCP/IP Package for TSX-Plus'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command, C language, and macro files.   Included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version  of  the DECUS C compiler and assembler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header files, and the DECUS C library files which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rebuild the pack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  TSX-PLUS SYSTEM GENERATION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   BUSTYPE       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   NGR          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   DEVXMR       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    IOABT        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   DEVDEF         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    MESSAGE COMMUNICATION CHANNELS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7     LINE DEFINITIONS                               1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8     DETACH           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9     RECORD LOCKING                                 1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HARDWARE INSTALLATION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   DEQNA INSTALLATION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   SERIAL PORT INSTALLATION                       2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SOFTWARE INSTALLATION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    TCPIP NETWORK SERVER                           3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   PASSWORD SETUP                                 3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3     MAIL SETUP                                     3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 PROGRAM OPTIONS                               4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     TCPIP                                          4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2     SKTMON                                         4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3     TELNET                                         4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4     RTELNT                                         4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5     CNCT                                           4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6     RCNCT                                          4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7     FTP                                            4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8     RFTP                                           4-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9     MAIL                                           4-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0    RSMTP                                         4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    UTIL                                          4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1    LCD                                         4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2    LDEL                                        4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3    LDIR                                        4-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4    LLS                                         4-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5    LMKDIR                                      4-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6    LPRO                                        4-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7    LRENAM                                      4-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8    LRMDIR                                      4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1.9    LUNP                                        4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2    LDISKS                                        4-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5  EQ HANDLER                                    5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1     RESTRICTIONS                                   5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     USE OF SPECIAL FUNCTIONS (.SPFUN)              5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1     Unit Specification (.SPFUN 200)              5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1.1     Allocate Unit                              5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1.2     Deallocate Unit                            5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2     Promiscuous Mode (.SPFUN 201)                5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2.1     Enable Promiscuous Mode                    5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2.2     Disable Promiscuous Mode                   5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3     Protocol Type (.SPFUN 202)                   5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3.1     Enable Protocol Type                       5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3.2     Disable Protocol Type                      5-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4     Multicast Address (.SPFUN 203)               5-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4.1     Enable Multicast Address                   5-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4.2     Disable Multicast Address                 5-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5     Transmit Ethernet Frame (.SPFUN 204)        5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6     Receive Ethernet Frame (.SPFUN 205)         5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7     Frame Queueing (.SPFUN 206)                 5-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7.1     Enable Frame Queueing                     5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7.2     Disable Frame Queueing                    5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8     Get Ethernet Address (.SPFUN 207)           5-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.9     Get Ethernet Status Block (.SPFUN 210)      5-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BUILDING THE TCP/IP PACKAGE                   6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1     C COMPILER              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2     TCP/IP PACKAGE                                 6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UNDOCUMENTED OPTIONS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     DISABLE PASSWORD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     SUBDIRECTORY UNIT SELECTION                    A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DISTRIBUTION DIRECTORIES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     DISK 1 DIRECTORY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2     DISK 2 DIRECTORY 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     DISK 3 DIRECTORY 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     DISK 4 DIRECTORY         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5     DISK 5 DIRECTORY                               B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'TCP/IP Package for TSX-Plus' is an assemblage of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ient programs designed to provide Telnet,  FTP,  and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 for  local  and remote users of TSX-Plus syste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written in C and RT-11 macro.  The DECUS C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 some  bug  fixes)  and AS assembler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istribution to allow the package to be recompil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pplied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requires a TSX-Plus system of version 6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ter.  TSX-Plus versions 6.30 and later have a system EM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any  job  (not  just a detached job), this i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Telnet server (and  the  TSX-Plus  specific  remote  C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ardware  requirements  are  a  minimum of 512k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a DEQNA  (Q-Bus)  Ethernet  controller  with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ck  or  thin wire adapter, and optionally a pair of de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lines for each simultaneously active remote  Telnet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n R. Bald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s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 Stat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Ohio  44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shop-pdp.kent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ksuvxd.kent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N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KENTPH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SX-Plus system must be regenerated to provide the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device support, system services, and  options  requi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CP/IP  Package.  What follows is a description of each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hat should be examined and updated  to  allow 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various hardware and software compon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/IP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BUS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QNA device used by the TCP/IP Package is a QB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TYP defines the machine bus structure for TSX-Plus.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wo possible machine bus structures supported by TSX-Plus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BUS  (LSI) and the UNIBUS.  Select one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o specify the bus support desired.  Use the following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ion for choosing the correct bus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BUS - 11/23, 11/23-Plus, 11/73, and Profession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BUS - 11/24, 11/34a, 11/44, and 11/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TYP = QBUS   ;Specify machine bus structure (UNIBUS/QB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NG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CP/IP Package limits its use to 8.  PLAS reg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ssing data and parameters  between  the 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 and  the  various  client/server  tasks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regions used by  each  active  client/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:   TELNET(1),  RTELNT(1), FTP(2), RFTP(2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(1), RSMTP(1), CNCT(1) and RCNCT(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of shared global PLAS regions that can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ll jo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GR = 20.       ;Number of global PLAS reg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DEVXM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QNA device handler EQ.TSX uses 1 PLAS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device handlers allocate extended memory (PLAS)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use.  For example, the DU and MU handlers each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LAS region.  If you are using any other handlers which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extended memory regions, include the number of region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XMR = 4.     ;Number of XM regions for device hand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IOAB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CP/IP Package Network Server which uses the DEQN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.TSX handler internally queues the network reque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IOABT is not set to 1 then the Network Server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cannot be aborted.  This will also  be  tru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mote  TELNET  and CNCT servers which must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/O through the CL device hand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OABT  parameter  controls  the action taken by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job terminates execution.  If IOABT=0, TSX-Plus wil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outstanding I/O pending for the job to complet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is actually terminated.  If IOABT=1, TSX-Plus will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ndler  abort  entry point for all outstanding I/O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job.  Note, the "SET IO NO ABORT" keyboard  comm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to change the value of this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ABT = 1       ;0==&gt;I/O rundown, 1==&gt;I/O ab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DEV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ce handler EQ.TSX must be added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ndlers loaded by TSX-Plus at system  star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andler  may  be mapped, uses DMA, and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SET operations on the loaded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DEF  &lt;EQ&gt;,DMA,MAPH,NO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MESSAGE COMMUNICATION CHANN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active client/server program of the TCP/IP P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uses 1 message channel.  Those programs using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 channels are:  TCPIP, TELNET, RTELNT, FTP, RFT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, RSMTP, CNCT, and RCN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parameters  pertaining  to  the inter-program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feature.  If this feature is not wanted,  se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parameters to 0 (zer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message communication channels which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C   =       10.     ;Max message chann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message length (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MMUNICATION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CHRS  =       200.    ;Max message length (byt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 of messages which may be held in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SG  =       10.     ;Max queued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 of requests for messages that may be held in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RB  =       10.     ;Max  pending message reque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NE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remote  TELNET  or  CNCT  servers 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bled, then a pair of cross connected  serial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 added  to the Line Definition table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session.  The  following  Line Definitions  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ustrate  the  additions  required.   If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 of lines are added then  select  sequential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 and  sequential  CL lines.  The SILO length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tion for the CL line should  be  greater  than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 to the maximum number of characters it will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ive in .5 seconds (120 for 2400 baud or 240 for 4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).   This  will reduce XON/XOFF sequences and ma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ize the serial transfer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BLDEF macro call requires four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number of real time-sharing lines on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number of subprocess jo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number of detached jo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number of dedicated C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LDEF  3.,10.,6.,1.    ;# Real, # Subpro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# Detached, # C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time-sharing line is cross linked to CL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DEF  340,175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LINE3.T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TYP  VT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  NRMFL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0: is cross linked to #3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DEF   0,350,1756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O    256.,12.,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DET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file  DETACH.TSX  is used to start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 "DETACH" macro here to declare any start-u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associated parameters (up to 80 characters) to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detached job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CH  &lt;SY:DETACH.TSX&gt;         ;Start-up detached jo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RECORD LO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MAIL  or  RSMTP  programs are to be use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locking is necessary  to  properly  upd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sequen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parameters  pertaining  to record (block) loc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s.  If the shared file block locking facility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ed, set all of these parameters to 0 (zer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number  of  shared  files  which  may be open si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eously.  Note that several  users  accessing  the  sam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a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SF   =       4.      ;Max number of shar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number  of  I/O  channels  which  all  users may si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eously have open to shared files.  Note, this  is  the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for all users not for each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SFC  =       16.     ;Max  shared file chann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blocks which may be simultaneously held lo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YSTEM GENERATION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ny channel.  That is, max blocks locked per chan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XLBLK  =       16.     ;Max blocks locked per channe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SX-PLUS system must be Q-Bus based (or have a Unib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-Bus adapter) to  allow  the  installation  of  a  DEQNA  Q-B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controller.   A  system memory of at least 512k i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when installing the TCP/IP  Package.   The  DEQNA  EQ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requires 36k bytes for code and packet buffers, the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server program TCPIP will use 63k bytes,  and  each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  region  created  by  TCPIP  uses 8k bytes for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163k bytes  before  activating  any  client/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 Each  active  client/server program will use up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63k bytes.  The client/server programs are not 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yed and may be run from floppy disk drive only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DEQNA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QNA should be the highest priority device on the Q-B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the DMA device nearest to the CPU.  Blockmode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although not necessary.  The DEQNA interface is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via a bulkhead cable assembly (with perhaps an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transceiver  cable)  to a type H4000 transceiver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a thick or thin wire conn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SERIAL PORT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system is to be configured for remote Telnet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pair of dedicated  serial  lines  is  required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 active session.  Each dedicated pair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SX-PLUS timeshare line cross connected to a  CL  line  via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-MODEM c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  DLV11-J  four port serial board the cross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asily obtained by constructing a 4" cable  with  th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  flat cable flipped between the two ends (1-&gt;10, 2-&gt;9,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&gt;1).  Then cut wires 1,2,9,and 10 at both connectors  lea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NSTALLATION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6-wire  NULL-MODEM  cable.   Two  such  cables  allow  POR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SX-timeshare line) to connect  to  PORT2(CL  line)  and  POR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SX-timeshare  line)  to connect to PORT3(CL line) allow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remote Telnet  sessions.   The  DLV11-J  baud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limited to 4800 as two serial ports are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ssion and  is  a  relatively  heavy  burden  even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SI-11/73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software components should be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 the  following  sections.   The  Ethernet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 and  all the *.com files must be copied to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evice.  The command files assume that the  client/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re  on  the system device.  If the client/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are placed on an alternate device then modify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ecurity reasons it is suggested that a paswrd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be created, PASWRD.DSK[100], and may be on any dev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PASWRD.SAV  and  PASWRD.FIL should be copied to thi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PASWRD.COM command file should be updated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ct  the location of the password files.  A sepera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exclusion of its access by remote FTP sessions. 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 users  or  remote telnet sessions with appropriat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rights may still access the passwor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following   annotated   list  summarizes 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n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Device Hand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EQ.TSX           DEQNA device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CP/IP Network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DETACH.TSX       detached job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CPIP.COM        TCPIP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CPIP.SAV        TCPIP network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TCPIP.CFG        TCPIP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Telnet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ELNET.COM       TELNET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ELNET.SAV       TELNET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Remote TELNET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TELNT.SRV       TELNET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TELNT.COM       TELNET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TELNT.SAV       TELNET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TELNT.MSG       TELNET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TELNT.HLP       TELNET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CNCT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NCT.COM         CNCT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NCT.SAV         CNCT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Remote CNCT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CNCT.SRV        CNCT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CNCT.COM        CNCT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CNCT.SAV        CNCT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CNCT.MSG        CNCT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CNCT.HLP        CNCT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FTP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FTP.COM          FTP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TP.SAV          FTP client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FTPCMD.TXT       FTP command help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Remote FTP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FTP.SRV         FTP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FTP.COM         FTP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FTP.SAV         FTP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FTP.MSG         FTP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FTP.HLP         FTP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MAIL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IL.COM         MAIL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IL.SAV         MAIL client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ICMD.TXT       MAIL command help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Remote MAIL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SMTP.SRV        MAIL server detached job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SMTP.COM        MAIL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SMTP.SAV        MAIL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SMTP.HLP        MAIL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Password and Authorization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PASWRD.COM       Password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PASWRD.SAV       Password progr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PASWRD.FIL       Password and authorization dat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Client/Server Moni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KTMON.COM       Monito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SKTMON.SAV       Monito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Subdirectory Util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CD.COM          Change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DEL.COM         Delete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DIR.COM         List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LS.COM          List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MKDIR.COM       Make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LPRO.COM         Protect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LRENAM.COM       Rename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LRMDIR.COM       Delete Sub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LUNP.COM         Unprotect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UTIL.SAV         Utilities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  Subdirectory Summary Utilit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DISKS.COM       Subdirectory summa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FTHLP.COM       Generate RFTP.HL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DISKS.SAV       Subdirectory summary progra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  Miscellaneous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BRTCP.SAV       Abort all Client/Server progra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KILLM.SAV        Kill all Client/Server Messag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EMOVE.COM       Remove all Client/Server global reg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CPIP NETWORK SER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twork  server  program TCPIP.SAV provides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between  the  DEQNA  device  handler  EQ.TSX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 programs  in  the  TCP/IP  Package.  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program handles the processing of various network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rvices  (TCP, IP, UDP, ICMP, BOOTP, ARP, RARP, and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look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CPIP.SAV   program  requires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.CFG which defines all the parameters required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twork  server.   Typical configuration parameters ar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ed in the following configuration fi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NETWOR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Example host file for TCP/IP serv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is file is free form</w:t>
      </w:r>
    </w:p>
    <w:p>
      <w:pPr>
        <w:pStyle w:val="PreformattedText"/>
        <w:bidi w:val="0"/>
        <w:jc w:val="left"/>
        <w:rPr/>
      </w:pPr>
      <w:r>
        <w:rPr/>
        <w:t>#  Separators are any char &lt;32, 'space' and '='</w:t>
      </w:r>
    </w:p>
    <w:p>
      <w:pPr>
        <w:pStyle w:val="PreformattedText"/>
        <w:bidi w:val="0"/>
        <w:jc w:val="left"/>
        <w:rPr/>
      </w:pPr>
      <w:r>
        <w:rPr/>
        <w:t>#  Comments are preceeded by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e form is keyword=value for each parameter.</w:t>
      </w:r>
    </w:p>
    <w:p>
      <w:pPr>
        <w:pStyle w:val="PreformattedText"/>
        <w:bidi w:val="0"/>
        <w:jc w:val="left"/>
        <w:rPr/>
      </w:pPr>
      <w:r>
        <w:rPr/>
        <w:t>#  The first set of parameters refer to the whole program's defaults.</w:t>
      </w:r>
    </w:p>
    <w:p>
      <w:pPr>
        <w:pStyle w:val="PreformattedText"/>
        <w:bidi w:val="0"/>
        <w:jc w:val="left"/>
        <w:rPr/>
      </w:pPr>
      <w:r>
        <w:rPr/>
        <w:t>#  These parameter values can be in any order.</w:t>
      </w:r>
    </w:p>
    <w:p>
      <w:pPr>
        <w:pStyle w:val="PreformattedText"/>
        <w:bidi w:val="0"/>
        <w:jc w:val="left"/>
        <w:rPr/>
      </w:pPr>
      <w:r>
        <w:rPr/>
        <w:t>#  Following this are the individual machine specs.</w:t>
      </w:r>
    </w:p>
    <w:p>
      <w:pPr>
        <w:pStyle w:val="PreformattedText"/>
        <w:bidi w:val="0"/>
        <w:jc w:val="left"/>
        <w:rPr/>
      </w:pPr>
      <w:r>
        <w:rPr/>
        <w:t>#  If the first machine is name "default", then it contains default</w:t>
      </w:r>
    </w:p>
    <w:p>
      <w:pPr>
        <w:pStyle w:val="PreformattedText"/>
        <w:bidi w:val="0"/>
        <w:jc w:val="left"/>
        <w:rPr/>
      </w:pPr>
      <w:r>
        <w:rPr/>
        <w:t>#  values for the rest of the machin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These options are specified for this host machine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myname=____.____.____   # my internet name</w:t>
      </w:r>
    </w:p>
    <w:p>
      <w:pPr>
        <w:pStyle w:val="PreformattedText"/>
        <w:bidi w:val="0"/>
        <w:jc w:val="left"/>
        <w:rPr/>
      </w:pPr>
      <w:r>
        <w:rPr/>
        <w:t>#       myip=___.___.___.___    # host machine's IP number</w:t>
      </w:r>
    </w:p>
    <w:p>
      <w:pPr>
        <w:pStyle w:val="PreformattedText"/>
        <w:bidi w:val="0"/>
        <w:jc w:val="left"/>
        <w:rPr/>
      </w:pPr>
      <w:r>
        <w:rPr/>
        <w:t>#           =BOOTP              # to use BOOTP to get host info</w:t>
      </w:r>
    </w:p>
    <w:p>
      <w:pPr>
        <w:pStyle w:val="PreformattedText"/>
        <w:bidi w:val="0"/>
        <w:jc w:val="left"/>
        <w:rPr/>
      </w:pPr>
      <w:r>
        <w:rPr/>
        <w:t>#           =RARP               # to use RARP to get IP number</w:t>
      </w:r>
    </w:p>
    <w:p>
      <w:pPr>
        <w:pStyle w:val="PreformattedText"/>
        <w:bidi w:val="0"/>
        <w:jc w:val="left"/>
        <w:rPr/>
      </w:pPr>
      <w:r>
        <w:rPr/>
        <w:t>#       netmask=___.___.___.___ # subnetting mask</w:t>
      </w:r>
    </w:p>
    <w:p>
      <w:pPr>
        <w:pStyle w:val="PreformattedText"/>
        <w:bidi w:val="0"/>
        <w:jc w:val="left"/>
        <w:rPr/>
      </w:pPr>
      <w:r>
        <w:rPr/>
        <w:t>#       domain=____.____        # default domain for lookup</w:t>
      </w:r>
    </w:p>
    <w:p>
      <w:pPr>
        <w:pStyle w:val="PreformattedText"/>
        <w:bidi w:val="0"/>
        <w:jc w:val="left"/>
        <w:rPr/>
      </w:pPr>
      <w:r>
        <w:rPr/>
        <w:t>#       nndomto=____            # timeout for domain lookups</w:t>
      </w:r>
    </w:p>
    <w:p>
      <w:pPr>
        <w:pStyle w:val="PreformattedText"/>
        <w:bidi w:val="0"/>
        <w:jc w:val="left"/>
        <w:rPr/>
      </w:pPr>
      <w:r>
        <w:rPr/>
        <w:t>#       nnretry=____            # number of retries for lookup</w:t>
      </w:r>
    </w:p>
    <w:p>
      <w:pPr>
        <w:pStyle w:val="PreformattedText"/>
        <w:bidi w:val="0"/>
        <w:jc w:val="left"/>
        <w:rPr/>
      </w:pPr>
      <w:r>
        <w:rPr/>
        <w:t>#       nnarpto=____            # timeout for ARPs</w:t>
      </w:r>
    </w:p>
    <w:p>
      <w:pPr>
        <w:pStyle w:val="PreformattedText"/>
        <w:bidi w:val="0"/>
        <w:jc w:val="left"/>
        <w:rPr/>
      </w:pPr>
      <w:r>
        <w:rPr/>
        <w:t>#       nndto=____              # timeout for data layer</w:t>
      </w:r>
    </w:p>
    <w:p>
      <w:pPr>
        <w:pStyle w:val="PreformattedText"/>
        <w:bidi w:val="0"/>
        <w:jc w:val="left"/>
        <w:rPr/>
      </w:pPr>
      <w:r>
        <w:rPr/>
        <w:t>#       nnwin=____              # TCPIP upper limit window size</w:t>
      </w:r>
    </w:p>
    <w:p>
      <w:pPr>
        <w:pStyle w:val="PreformattedText"/>
        <w:bidi w:val="0"/>
        <w:jc w:val="left"/>
        <w:rPr/>
      </w:pPr>
      <w:r>
        <w:rPr/>
        <w:t>#       nnseg=____              # TCPIP upper limit input segment size</w:t>
      </w:r>
    </w:p>
    <w:p>
      <w:pPr>
        <w:pStyle w:val="PreformattedText"/>
        <w:bidi w:val="0"/>
        <w:jc w:val="left"/>
        <w:rPr/>
      </w:pPr>
      <w:r>
        <w:rPr/>
        <w:t>#       nnmtu=____              # TCPIP upper limit output transfer size</w:t>
      </w:r>
    </w:p>
    <w:p>
      <w:pPr>
        <w:pStyle w:val="PreformattedText"/>
        <w:bidi w:val="0"/>
        <w:jc w:val="left"/>
        <w:rPr/>
      </w:pPr>
      <w:r>
        <w:rPr/>
        <w:t>#       service=___,___,_____   # TCPIP services specification</w:t>
      </w:r>
    </w:p>
    <w:p>
      <w:pPr>
        <w:pStyle w:val="PreformattedText"/>
        <w:bidi w:val="0"/>
        <w:jc w:val="left"/>
        <w:rPr/>
      </w:pPr>
      <w:r>
        <w:rPr/>
        <w:t>#       logsession=__________   # TCPIP session logging filespe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These are the options which may be specified for each</w:t>
      </w:r>
    </w:p>
    <w:p>
      <w:pPr>
        <w:pStyle w:val="PreformattedText"/>
        <w:bidi w:val="0"/>
        <w:jc w:val="left"/>
        <w:rPr/>
      </w:pPr>
      <w:r>
        <w:rPr/>
        <w:t>#       individual machine specification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name=____               # name of session</w:t>
      </w:r>
    </w:p>
    <w:p>
      <w:pPr>
        <w:pStyle w:val="PreformattedText"/>
        <w:bidi w:val="0"/>
        <w:jc w:val="left"/>
        <w:rPr/>
      </w:pPr>
      <w:r>
        <w:rPr/>
        <w:t>#       host=____               # full name of host computer</w:t>
      </w:r>
    </w:p>
    <w:p>
      <w:pPr>
        <w:pStyle w:val="PreformattedText"/>
        <w:bidi w:val="0"/>
        <w:jc w:val="left"/>
        <w:rPr/>
      </w:pPr>
      <w:r>
        <w:rPr/>
        <w:t>#       hostip=___.___.___.___  # IP number of host</w:t>
      </w:r>
    </w:p>
    <w:p>
      <w:pPr>
        <w:pStyle w:val="PreformattedText"/>
        <w:bidi w:val="0"/>
        <w:jc w:val="left"/>
        <w:rPr/>
      </w:pPr>
      <w:r>
        <w:rPr/>
        <w:t>#       port=____               # specify initial connection port</w:t>
      </w:r>
    </w:p>
    <w:p>
      <w:pPr>
        <w:pStyle w:val="PreformattedText"/>
        <w:bidi w:val="0"/>
        <w:jc w:val="left"/>
        <w:rPr/>
      </w:pPr>
      <w:r>
        <w:rPr/>
        <w:t>#       nameserver=____         # name server level</w:t>
      </w:r>
    </w:p>
    <w:p>
      <w:pPr>
        <w:pStyle w:val="PreformattedText"/>
        <w:bidi w:val="0"/>
        <w:jc w:val="left"/>
        <w:rPr/>
      </w:pPr>
      <w:r>
        <w:rPr/>
        <w:t>#       gateway=____            # gateway level</w:t>
      </w:r>
    </w:p>
    <w:p>
      <w:pPr>
        <w:pStyle w:val="PreformattedText"/>
        <w:bidi w:val="0"/>
        <w:jc w:val="left"/>
        <w:rPr/>
      </w:pPr>
      <w:r>
        <w:rPr/>
        <w:t>#       retrans=____            # initial retransmit timeout</w:t>
      </w:r>
    </w:p>
    <w:p>
      <w:pPr>
        <w:pStyle w:val="PreformattedText"/>
        <w:bidi w:val="0"/>
        <w:jc w:val="left"/>
        <w:rPr/>
      </w:pPr>
      <w:r>
        <w:rPr/>
        <w:t>#       contime=____            # opening connection timeout</w:t>
      </w:r>
    </w:p>
    <w:p>
      <w:pPr>
        <w:pStyle w:val="PreformattedText"/>
        <w:bidi w:val="0"/>
        <w:jc w:val="left"/>
        <w:rPr/>
      </w:pPr>
      <w:r>
        <w:rPr/>
        <w:t>#       mwin=____               # advertized window size for this host</w:t>
      </w:r>
    </w:p>
    <w:p>
      <w:pPr>
        <w:pStyle w:val="PreformattedText"/>
        <w:bidi w:val="0"/>
        <w:jc w:val="left"/>
        <w:rPr/>
      </w:pPr>
      <w:r>
        <w:rPr/>
        <w:t>#       mseg=____               # maximum advertized input segment size</w:t>
      </w:r>
    </w:p>
    <w:p>
      <w:pPr>
        <w:pStyle w:val="PreformattedText"/>
        <w:bidi w:val="0"/>
        <w:jc w:val="left"/>
        <w:rPr/>
      </w:pPr>
      <w:r>
        <w:rPr/>
        <w:t>#       mtu=____                # maximum output transfer size</w:t>
      </w:r>
    </w:p>
    <w:p>
      <w:pPr>
        <w:pStyle w:val="PreformattedText"/>
        <w:bidi w:val="0"/>
        <w:jc w:val="left"/>
        <w:rPr/>
      </w:pPr>
      <w:r>
        <w:rPr/>
        <w:t>#       delete=backspace        # value to use for character deletion</w:t>
      </w:r>
    </w:p>
    <w:p>
      <w:pPr>
        <w:pStyle w:val="PreformattedText"/>
        <w:bidi w:val="0"/>
        <w:jc w:val="left"/>
        <w:rPr/>
      </w:pPr>
      <w:r>
        <w:rPr/>
        <w:t>#       crmap=4.3BSDCRNUL       # for 4.3BSD null CR</w:t>
      </w:r>
    </w:p>
    <w:p>
      <w:pPr>
        <w:pStyle w:val="PreformattedText"/>
        <w:bidi w:val="0"/>
        <w:jc w:val="left"/>
        <w:rPr/>
      </w:pPr>
      <w:r>
        <w:rPr/>
        <w:t>#       duplex=half             # for half duplex TELNET connections</w:t>
      </w:r>
    </w:p>
    <w:p>
      <w:pPr>
        <w:pStyle w:val="PreformattedText"/>
        <w:bidi w:val="0"/>
        <w:jc w:val="left"/>
        <w:rPr/>
      </w:pPr>
      <w:r>
        <w:rPr/>
        <w:t>#       copyfrom=____           # copy parameters from this na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NETWOR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name=shop-pdp.kent.edu</w:t>
      </w:r>
    </w:p>
    <w:p>
      <w:pPr>
        <w:pStyle w:val="PreformattedText"/>
        <w:bidi w:val="0"/>
        <w:jc w:val="left"/>
        <w:rPr/>
      </w:pPr>
      <w:r>
        <w:rPr/>
        <w:t>myip=131.123.1.153      # required, this machine's IP number</w:t>
      </w:r>
    </w:p>
    <w:p>
      <w:pPr>
        <w:pStyle w:val="PreformattedText"/>
        <w:bidi w:val="0"/>
        <w:jc w:val="left"/>
        <w:rPr/>
      </w:pPr>
      <w:r>
        <w:rPr/>
        <w:t>netmask=255.255.255.0   # subnetting mask</w:t>
      </w:r>
    </w:p>
    <w:p>
      <w:pPr>
        <w:pStyle w:val="PreformattedText"/>
        <w:bidi w:val="0"/>
        <w:jc w:val="left"/>
        <w:rPr/>
      </w:pPr>
      <w:r>
        <w:rPr/>
        <w:t>domain="kent.edu"       # domain name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domto=1               # domain timeout</w:t>
      </w:r>
    </w:p>
    <w:p>
      <w:pPr>
        <w:pStyle w:val="PreformattedText"/>
        <w:bidi w:val="0"/>
        <w:jc w:val="left"/>
        <w:rPr/>
      </w:pPr>
      <w:r>
        <w:rPr/>
        <w:t>nnretry=4               # number of retries</w:t>
      </w:r>
    </w:p>
    <w:p>
      <w:pPr>
        <w:pStyle w:val="PreformattedText"/>
        <w:bidi w:val="0"/>
        <w:jc w:val="left"/>
        <w:rPr/>
      </w:pPr>
      <w:r>
        <w:rPr/>
        <w:t>nnarpto=1               # arp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affects machines on your local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line specifies the otpional TCPIP logging file</w:t>
      </w:r>
    </w:p>
    <w:p>
      <w:pPr>
        <w:pStyle w:val="PreformattedText"/>
        <w:bidi w:val="0"/>
        <w:jc w:val="left"/>
        <w:rPr/>
      </w:pPr>
      <w:r>
        <w:rPr/>
        <w:t>#  which will contain information for each sessio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session=du0:tcpip.log[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are network servers supported by TCPIP.</w:t>
      </w:r>
    </w:p>
    <w:p>
      <w:pPr>
        <w:pStyle w:val="PreformattedText"/>
        <w:bidi w:val="0"/>
        <w:jc w:val="left"/>
        <w:rPr/>
      </w:pPr>
      <w:r>
        <w:rPr/>
        <w:t>#  Each entry contains the listen port, maximum number of</w:t>
      </w:r>
    </w:p>
    <w:p>
      <w:pPr>
        <w:pStyle w:val="PreformattedText"/>
        <w:bidi w:val="0"/>
        <w:jc w:val="left"/>
        <w:rPr/>
      </w:pPr>
      <w:r>
        <w:rPr/>
        <w:t>#  sessions and the name of the command file to initiate</w:t>
      </w:r>
    </w:p>
    <w:p>
      <w:pPr>
        <w:pStyle w:val="PreformattedText"/>
        <w:bidi w:val="0"/>
        <w:jc w:val="left"/>
        <w:rPr/>
      </w:pPr>
      <w:r>
        <w:rPr/>
        <w:t># 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=21,2,sy:rftp.srv        # remote ftp server</w:t>
      </w:r>
    </w:p>
    <w:p>
      <w:pPr>
        <w:pStyle w:val="PreformattedText"/>
        <w:bidi w:val="0"/>
        <w:jc w:val="left"/>
        <w:rPr/>
      </w:pPr>
      <w:r>
        <w:rPr/>
        <w:t>service=23,2,sy:rtelnt.srv      # remote telnet server</w:t>
      </w:r>
    </w:p>
    <w:p>
      <w:pPr>
        <w:pStyle w:val="PreformattedText"/>
        <w:bidi w:val="0"/>
        <w:jc w:val="left"/>
        <w:rPr/>
      </w:pPr>
      <w:r>
        <w:rPr/>
        <w:t>service=25,2,sy:rsmtp.srv       # remote smtp server</w:t>
      </w:r>
    </w:p>
    <w:p>
      <w:pPr>
        <w:pStyle w:val="PreformattedText"/>
        <w:bidi w:val="0"/>
        <w:jc w:val="left"/>
        <w:rPr/>
      </w:pPr>
      <w:r>
        <w:rPr/>
        <w:t>service=27,2,sy:rcnct.srv       # remote cnc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Following are individual machine specifications</w:t>
      </w:r>
    </w:p>
    <w:p>
      <w:pPr>
        <w:pStyle w:val="PreformattedText"/>
        <w:bidi w:val="0"/>
        <w:jc w:val="left"/>
        <w:rPr/>
      </w:pPr>
      <w:r>
        <w:rPr/>
        <w:t>#  Gateways are used in the order that they appear in the file</w:t>
      </w:r>
    </w:p>
    <w:p>
      <w:pPr>
        <w:pStyle w:val="PreformattedText"/>
        <w:bidi w:val="0"/>
        <w:jc w:val="left"/>
        <w:rPr/>
      </w:pPr>
      <w:r>
        <w:rPr/>
        <w:t>#  Nameservers rotate, #1, #2, #3, #1, #2 when a request fai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e machine named "default" contains the fields which</w:t>
      </w:r>
    </w:p>
    <w:p>
      <w:pPr>
        <w:pStyle w:val="PreformattedText"/>
        <w:bidi w:val="0"/>
        <w:jc w:val="left"/>
        <w:rPr/>
      </w:pPr>
      <w:r>
        <w:rPr/>
        <w:t>#  are automatically filled in for later hos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ame=default            # Session name, "default" is a reserve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Not a real machine, default parameters only</w:t>
      </w:r>
    </w:p>
    <w:p>
      <w:pPr>
        <w:pStyle w:val="PreformattedText"/>
        <w:bidi w:val="0"/>
        <w:jc w:val="left"/>
        <w:rPr/>
      </w:pPr>
      <w:r>
        <w:rPr/>
        <w:t>delete=backspace        # Assume mostly UNIX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se entries affect the tuning of TCP connections to this host.</w:t>
      </w:r>
    </w:p>
    <w:p>
      <w:pPr>
        <w:pStyle w:val="PreformattedText"/>
        <w:bidi w:val="0"/>
        <w:jc w:val="left"/>
        <w:rPr/>
      </w:pPr>
      <w:r>
        <w:rPr/>
        <w:t>#  They should be set by the network administrator who is familiar</w:t>
      </w:r>
    </w:p>
    <w:p>
      <w:pPr>
        <w:pStyle w:val="PreformattedText"/>
        <w:bidi w:val="0"/>
        <w:jc w:val="left"/>
        <w:rPr/>
      </w:pPr>
      <w:r>
        <w:rPr/>
        <w:t>#  with the requirements of your specifi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me=12              # timeout in seconds to try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before returning error to user</w:t>
      </w:r>
    </w:p>
    <w:p>
      <w:pPr>
        <w:pStyle w:val="PreformattedText"/>
        <w:bidi w:val="0"/>
        <w:jc w:val="left"/>
        <w:rPr/>
      </w:pPr>
      <w:r>
        <w:rPr/>
        <w:t>retrans=5               # starting retransmit time out in seconds</w:t>
      </w:r>
    </w:p>
    <w:p>
      <w:pPr>
        <w:pStyle w:val="PreformattedText"/>
        <w:bidi w:val="0"/>
        <w:jc w:val="left"/>
        <w:rPr/>
      </w:pPr>
      <w:r>
        <w:rPr/>
        <w:t>mtu=1408                # maximum transmit unit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outgoing packet size, MAX=1408</w:t>
      </w:r>
    </w:p>
    <w:p>
      <w:pPr>
        <w:pStyle w:val="PreformattedText"/>
        <w:bidi w:val="0"/>
        <w:jc w:val="left"/>
        <w:rPr/>
      </w:pPr>
      <w:r>
        <w:rPr/>
        <w:t>mseg=1408               # largest segment we can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whatever the hardware can take, MAX=1408</w:t>
      </w:r>
    </w:p>
    <w:p>
      <w:pPr>
        <w:pStyle w:val="PreformattedText"/>
        <w:bidi w:val="0"/>
        <w:jc w:val="left"/>
        <w:rPr/>
      </w:pPr>
      <w:r>
        <w:rPr/>
        <w:t>mwin=2816               # most bytes we can receive without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=TCP window size, MAX=307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larger isn't always be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NETWOR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Below this line, most of the communication parameters are obtained</w:t>
      </w:r>
    </w:p>
    <w:p>
      <w:pPr>
        <w:pStyle w:val="PreformattedText"/>
        <w:bidi w:val="0"/>
        <w:jc w:val="left"/>
        <w:rPr/>
      </w:pPr>
      <w:r>
        <w:rPr/>
        <w:t>#   from the "default" host entry.</w:t>
      </w:r>
    </w:p>
    <w:p>
      <w:pPr>
        <w:pStyle w:val="PreformattedText"/>
        <w:bidi w:val="0"/>
        <w:jc w:val="left"/>
        <w:rPr/>
      </w:pPr>
      <w:r>
        <w:rPr/>
        <w:t>#  Machine names, IP addresses, and special communication parameters are</w:t>
      </w:r>
    </w:p>
    <w:p>
      <w:pPr>
        <w:pStyle w:val="PreformattedText"/>
        <w:bidi w:val="0"/>
        <w:jc w:val="left"/>
        <w:rPr/>
      </w:pPr>
      <w:r>
        <w:rPr/>
        <w:t>#   present when need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mygateway          host=ksupra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tew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vaxa               host=ksuvxa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=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erve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mathserver         host=mcs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2.1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erver=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>name=vaxc               host=ksuvxc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from=va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vaxd               host=ksuvxd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15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from=va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scorpio            host=scorpio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djohn-sun          host=djohn-sun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ksuacq             host=ksuacq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from=va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nmr11              host=nmr11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1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from=va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shop-pdp           host=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15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from=va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djohn-pdp          host=djohn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31.123.1.1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from=vax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NETWOR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twork  server  needs to know the ip address(number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hine to which it is connecting.  If  the  TCPIP.CF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ntain the named machine's ip number then it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quest to the specified name server to obtain the machines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If  a name server is not specified then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made using the machines name (place the machines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p address in the configuration file).  If the ip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s the input to the client program rather  than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a domain name lookup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nges to the configuration file will take effec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tartup of TCPIP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PASSWORD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ssword  file  (eg  PASWRD.FIL)  must be built if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/remote MAIL services are to used or if remote network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 remote FTP, TELNET or CNCT) must be restricted.  It is s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d that a seperated password directory be  created  to 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PASWRD.SAV and PASWRD.FIL.  This directory need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about 200 blocks.  The maximum number of  user/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specifications  is  limited  by the program memory siz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50.  The PASWRD.FIL contains 1 block for  each  user/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the  file PASWRD.SAV (and optionally the supplied 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ile PASWRD.FIL) to  the  created  directory.   Mod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COM  file  on  the system device to access this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ting  PASWRD.SAV with a file specification will op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 or create the file if no existing file  is 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WRD program screens will indicate all the op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RBLK.H illustrates the  formats  for  the  directory/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/file specifications required by the passwor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ssword  for  any added user must also b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,  any  user  not  requiring  a  password  (ie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nonymous'  account)  must have this password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null string by typing only a carriage retur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the created password file be sure the program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have specified the correct path  to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/subdirectory/file access rights ar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the remote FTP server.  Logins via  TELNE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CT  rely  upon  any  security  features  enabl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SX-Plus and not by the PASWRD.FIL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MAIL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L  programs  MAIL.SAV  and  RSMTP.SAV mak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file to restrict access to the mail system.  A us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local and/or remote MAIL access (or no access)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ssword file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's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0:MAIL.DSK, and have mail subdirectories for each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DU0:/MAIL/USER1/  specifies  the  user's  uniqu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should be specified in the passwor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 mail  program  MAIL.SAV  and the remot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.SAV check the password file to verify that  the  use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vilege to send or receive mail via the network and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ceived mail in the specified mail directory.   Thes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will  use/create  a mail index file in the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used to keep an index of all received mai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ous client/server/utility program startup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lined and typical startup command fil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TC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CPIP.SAV  program may be started interactively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agnostic purposes)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[?] [-d level] [-f filenam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      List this Help Text and Exit TCP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level    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  enable packet typ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  enable general packet dumping to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-   enable ntsleep process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-   enable transq sequence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-   enable arp/rarp packet dumping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 -   enable udp packet dumping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-   enable icmp packet dumping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 -   enable tcp packet dumping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level as sum of debu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filename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artup command file TCPIP.COM deassigns all devi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ssigns the network server device EN to be the DEQN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.   Four EN units are used by TCPIP, three are used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(EN0:), ARP(EN1:), and RARP(EN2:) packets and one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(EN3:) all packet ty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1: en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2: en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3: en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tc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CPIP program is usually started at TSX-Plus startup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he file DETACH.TS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 sy:tcpi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KTM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KTMON  program provides a diagnostic tool for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all TCPIP connections.  SKTMON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of  network  connections  by  showing  the global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which  the  TCPIP  network  server  program 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programs communicate.  The program shows in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network packets,  the  incoming  and  outgo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ams, and the status of the network Ethernet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artup  command  file  contains  an assignment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TMON to access the status of the device dr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sktmon 0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TEL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NET  program allows the user to initiate 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mote host for a terminal session.   The  startup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ELNE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destination [?] [-hp] [-d leve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level   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-  enable telnet negotiatio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List the Help Text and Ope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filename    Specify the Passwor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tination  host  specification may be the host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ip number.  If the connection is to be made to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NET  program  supports the following command line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are activated by the META character 'control A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C    op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D    clos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F    FTP [internet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H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I    type my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K    eras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O    abor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Q  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R    toggle &lt;CR&gt; follow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S    skip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T    toggle backspace/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U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X    clos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Y    interrup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@    send a true nul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?      abort Telne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up command file TELNET.COM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b -p du0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RTEL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ELNT  is  a  server program for remote TELNET sess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.  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 [?] [-d level] [-hmp filespec] [-acelrt]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e Help Text and Exit RTEL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l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i    CL line i is cross connected to TSX line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Enable Monitorin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n    Number of CL/TSX line pa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start RTELNT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j    TSX line j is cross connected to CL lin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TELNT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rtel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tl 0 2 1 -p du0:/paswrd.dsk/paswrd.fil ^1 ^2 ^3 ^4 ^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is normally invoked by the TCPIP network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y the command file RTELNT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rtel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-ctl 0 2 1 -p du0:/paswrd.dsk/paswrd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RTELNT  help  and  message  files  are  RTELNT.HL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MSG respectively.  The h or m  options  may  be  us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 are  not  on  the  system device. 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the system manager and are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 CN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NCT  program allows the user to initiate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TSX-Plus host for a terminal session.   This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NET program stripped of all TELNET negotiations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n standard TCP port (27).  The startup options for CNCT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destination [?] [-hp] [-d leve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C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level   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-  enable telnet negotiatio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List the Help Text and Ope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filename    Specify the Passwor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tination  host  specification may be the host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ip number.  If the connection is to be made to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NCT program supports the followin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re activated by the META character 'control A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C    op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D    clos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F    FTP [internet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H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I    type my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O    abor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Q  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S    skip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X    clos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Y    interrupt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?      abort CNC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up command file CNCT.COM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b -p du0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 RCN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NCT  is  a  server  program  for  remote CNCT sess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.  This program is the RTELNT program  stripped  of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negotiations and uses a non standard TCP port (27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options for RCNC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[?] [-d level] [-hmp filespec] [-acelrt]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e Help Text and Exit RC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l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i    CL line i is cross connected to TSX line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Enable Monitorin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n    Number of CL/TSX line pa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start RCNCT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j    TSX line j is cross connected to CL lin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CNCT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r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tl 0 2 1 -p du0:/paswrd.dsk/paswrd.fil ^1 ^2 ^3 ^4 ^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is normally invoked by the TCPIP network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y the command file RCNCT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r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-ctl 0 2 1 -p du0:/paswrd.dsk/paswrd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CNCT help and message files are RCNCT.HLP and RCNCT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h or m options may be used if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 the system device.  These files ar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are not requi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 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  program  provides  reliable  data  transfer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ng computer systems.  The FTP program  startup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[?] [-d level] [-f filename] [-p 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ghinrv] [destination hos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level    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  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    enable comma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    enable ftpdo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-     enable ftpport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 -     enable ftpreplies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 -     enable rgetline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 -     enable userftpd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8 -     enable getword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6 -     enable getnname()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Wildcard Expansion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FTP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nteractive Prompt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AutoLogin Disabled on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Output Redirection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tination  host  specification may be the host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ip number.  If the connection is to be made to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TP startup command fil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b -p du0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TP program supports the following command lin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set ascii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           toggle command completed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et            ge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set binary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ut            pu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           change remote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terminate ftp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remote file - inquires if prompting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for each 1024 byte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set default directory to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          change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ete         delete loc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          mak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tect        set protection flag on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d            show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e         rename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mdir          remov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ype           print a local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rotect      clear protection flag on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lete         delete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          list contents of multiple remot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et            get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         mak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s             list contents of multiple remot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set fil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ut    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connect to remote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        set protection flag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d             print working directory on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         send arbitrary ft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help      get help from remot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    renam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         remov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port        toggle use of PORT cmd for each dat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 set file transfe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query remote system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print a remot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       clear protection flag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send new us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FTP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&lt;filespec&gt;  redirect remote response to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 R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TP  is  a  server  program  for  remote  FTP  sess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.  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[?] [-d level] [-hmp filespec] [-a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level    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  enable dosess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  enable rftpd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-   enable ftpd()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Monitor all RFTP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FTP after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FT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r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du0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is normally invoked by the TCPIP network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y the command file RFTP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r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-p du0:/paswrd.dsk/paswrd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FTP  help  and  message files are RFTP.HLP and RFTP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h or m options may be used if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 the system device.  These files ar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and are not required.  The command file RFTHLP.COM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directories  utility LDISKS to create a logical disk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clusion in the RFTP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 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L  program provides local and internet mail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up options for MAI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[?] [-d level] [-fp filespec] [-i IP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level    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  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    enable mailpi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    enable checkusps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 Address   Intermediate Host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rmediate  Host IP option provides a means of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et mail through another host  machine.   The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program does not support retry operations if the mail 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delivered, using an intermediate host supporting 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rovide this feature to the TSX-Plus MAIL system.  Per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to use a particular host as a MAIL relay should b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hosts'  system manager.  The option must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mplete name (an IP address may  also  be  used)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 invocation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i ksuvxd.kent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rmediate Host IP option may also allow users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hrough BITNET if the intermediate host is  a  BITNET 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an  perform  the  translation  from internet address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NET addressing.  The normal BITNET style address is typ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to form a psuedo internet add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@KENTPHYS --&gt;&gt; USER@KENTPHYS.BI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host performs the necessary message form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translation and forwards the  message  via  BITNE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NET  messages are to be forwarded to the TSX-Plus system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mediate host must be configured to perform  the  BIT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rnet translation and forward the BITNET mail via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TSX-Plu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L program is invoked from the command file MAIL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-p du0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cation of device wf:  is required by MAIL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 file to a specified directory or create a temporary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before  delivering a local mail message.  If wf:  is un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, inaccessable, or not initialized  then  these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ail.   The  specification  of wf:  may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 LINEx.TSX startup files rather than in MAIL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L program supports the following command lin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copy a messag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for each 1024 byte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go to home (initial)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an index of receive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          change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ete         delete loc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mail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          mak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tect        set protection flag on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d            show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e         rename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mdir          remove a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ype           print a local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rotect      clear protection flag on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go to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ail         count number of new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read a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       scan directory for all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[filespec] initiate the sending of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enter a new user/password acces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MAIL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is sent to a local user if only a name is specif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remote machine if the user and IP address a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:          user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et:       @username:shop-pdp.kent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 RSM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MTP is a server program for remote MAIL into TSX-Plu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[?] [-d level] [-hp filespec] [-a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level        Debug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    enable even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    enable dosess() even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    enable rsmtp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-     enable putmail() / index()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 -     enable checkuser()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ttach to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Monitor all RSMTP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SMTP after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SMTP help file RSMTP.HLP is of diagnostic u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SMT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rsm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du0:/paswrd.dsk/paswrd.fil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is normally invoked by the TCPIP network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y the command file RSMTP.SR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w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rsm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-p du0:/paswrd.dsk/paswrd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cation of device wf:  is required by RSMTP to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arily store incoming mail messages before writing the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mail directories.  If wf:  is undefined, inaccess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initialized then incoming mail will not be deliv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  UT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UTIL is a compendium of various function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useful operations on TSX-Plus subdirectories. 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d options for UTI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 [?] [-cdlmnpqru] [file-spec(s)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is Help Text and Exit 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let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lis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ak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delet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et protection flag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disable query on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nam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clr protection flag on 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options is invoked by a command file more ind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e of its intended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1  LC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directory command file LC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0 2 -c ^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wf:cmd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2  L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 file command file LDEL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3  L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directory command file L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4  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directory command file L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5  LMK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 a subdirectory command file LMK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6  LP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protection flag command file LPRO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7  LREN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ame a file command file LRENA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^1 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8  LRM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ve a subdirectory command file LRM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1.9  LUN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 protection flag command file LUN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/single 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2  LDI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DISKS  program  generates  a  subdirectory map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specified and optionally outputs the result 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 [?] [-f filename] [dev1] [dev2]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L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command   file   LDISKS.COM   allows   arbitrary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l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its us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SKS -f disk.map du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file disk.map might look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Subdirectories for du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maclib[ 20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pictur[ 60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   phd[140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paswrd[  5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&gt;   mail[ 10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--&gt; baldwi[  5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--&gt;  guest[  2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--&gt; anonym[  20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 Ethernet  handler  provides  support  for  the DEQ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controller for Q-BUS systems.  The handler support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and  a  maximum of 8 units.  The EQ handler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numbers EQ0 through EQ7.  These unit numbers are used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connection  between  a user program and an address/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col pair to be recognized by the Ethernet hard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 RESTRI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bserve the following restrictions for the EQ hand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handler runs only under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ograms  that  call the Ethernet handler must follow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order.  Write such programs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ements in the order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Use  the .LOOKUP programmed request to open a cha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l to the devi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llocate the unit using SPFUN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Perform the Ethernet operation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  Deallocate the unit using SPFUN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Use  the  .CLOSE  programmed  request 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nel to the specified devi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functions  207 (get physical address) and 2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 handler status block) do not required device 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 USE OF SPECIAL FUNCTIONS (.SPFU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 Ethernet  handler  operates  the DEQNA Etherne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er using the .SPFUN programmed request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unit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locate unit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romiscuous Mode         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Promiscuous Mode       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rotocol type            2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protocol type          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multicast address        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multicast address      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Ethernet frame        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Ethernet frame         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frame bufferring         2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frame bufferring       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hysical address           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handler status block      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  completion  of  a .SPFUN request clears the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.  Completion with an error  sets  the  carry  bit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word in the buffer contains an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 handler  is  functionally  identical to the RT-11 N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handler with the addition  of  receive/transmit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 support and special functions 206, 207 and 2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1  Unit Specification (.SPFUN 2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llocate  unit  special  function allocates a un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b's exclusive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allocate unit special function deallocates a unit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by another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1.1  Allocate Uni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(.SPFUN 2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 an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tation's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ffer contents a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locate unit special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 unit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status codes in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 in 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1.2  Deallocate Uni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is the form of the special function de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(.SPFUN 2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locate unit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status codes in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Unit stil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2  Promiscuous Mode (.SPFUN 2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promiscuous  mode  special  function ena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hardware to receive all network traffic  regardl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r  protocol.   Any read request to the EQ hand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first available packet received by the  DEQNA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able promiscuous mode special function enables the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/protocol filtering provided by the Ethernet  hard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the specified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2.1  Enable Promiscuous Mod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the special functio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iscuous mode (.SPFUN 2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promiscuous mod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address/protoco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2.2  Disable Promiscuous Mod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cuous  mode  (which  performs  an  enable  protocol 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.SPFUN 2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status wor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1-word protocol typ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when the promiscuou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able promiscuous mod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rotocol type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3  Protocol Type (.SPFUN 20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protocol  type  special function adds a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o those to be recognized by the Ethernet controller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rotocol type can be specified for each unit. 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ype must be enabled to receive Ethernet fr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 protocol type special function removes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ol type from the list of those  recognized  by  the 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3.1  Enable Protocol Typ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form of the special function enabl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col type (.SPFUN 2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protocol typ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protocol typ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opened by the job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's protocol table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rotocol type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tocol type is specified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3.2  Disable Protocol Typ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ype (.SPFUN 2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protocol typ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protocol typ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opened by the job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disabled protocol type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the enabled protocol typ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then 'success'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4  Multicast Address (.SPFUN 20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able multicast address special function adds the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 address to those recognized  by  the  Ethernet  contr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u  need  not specify the unit's physical or broadcast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multicast address is allowed per handler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 multicast  address special function re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ast address from those to be recognized  by  the 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4.1  Enable Multicast Addr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form of the special function enable 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ast address (.SPFUN 20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3-word multicast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order bit of the fir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should be 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multicast address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's address table is f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hardware address table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4.2  Disable Multicast Addr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cast address (.SPFUN 20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3-word multicast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order bit of the fir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should be 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multicast address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disabled multicast address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the enabled multicast addres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then 'success'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5  Transmit Ethernet Frame (.SPFUN 20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al  function  transmit Ethernet frame trans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frame pointed to in the buf argument.   I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 frame  is not zero, it is kept and us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 of the frame is zero, the controllers physical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ess is inserted in the source field before 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frame (.SPFUN 204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variable siz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thernet packet to be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word following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served. Next is the 3-wor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field followed by the 3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address field. The next wor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 protocol type. Following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length packet containing from 23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50 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ransmit Ethernet fram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Transmit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tatus code 13 is returned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, transmit Etherne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one of the following octal status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high byte 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nvalid fram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Excessive coll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Carrier check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determined by the variable siz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(including the status wor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). The packet size (including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and reserved word) can vary between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759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6  Receive Ethernet Frame (.SPFUN 20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ceive Ethernet frame special function returns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packet with the desired unit address and protocol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uffer.   The  function does not return Ethernet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received with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frame (.SPFUN 20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variable siz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,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frame size, and follow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to 757 words to receive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me. The buffer content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receive Ethernet fram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 Ethernet frame spec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one of the following oct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in the low byte 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the size of the user buffer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 and frame siz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7  Frame Queueing (.SPFUN 20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frame  queueing  special  function allows the 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to internally queue  received  packets  that  matc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address/protocol  even though a receive reques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ssued for that address/protocol or a previous  packe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processed.  The EQ handler normally allocates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queueing upto 20 packets (this may be changed by m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ying 'rbcnt' in EQ.MAC and rebuilding the EQ handl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frame queueing special function disables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queueing of packets.  This function may only be issu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address/protocol pair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7.1  Enable Frame Queue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the special functio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queueing (.SPFUN 206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eturned status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lway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7.2  Disable Frame Queue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queueing (.SPFUN 206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frame queueing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address/protoco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8  Get Ethernet Address (.SPFUN 20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t Ethernet address special function returns the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 address of the Ethernet controll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 the  special  functio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address (.SPFUN 207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hich the status word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0, and the six byt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hernet address ar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HANDLER           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.9  Get Ethernet Status Block (.SPFUN 2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t Ethernet status block special function returns the 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's internal parameter block.  The  information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arameter block includes the number of packet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ransmitted for each EQ unit as well as timeout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 the  special  functio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status block (.SPFUN 21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nt words are writt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 handlers status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the number of word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uffer. 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included in the word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list of parameters in the status block may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Q Ethernet handler files EQ.MAC and EI.MAC. 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is  always  a status word of value 0, the following 4-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ong integer) paramet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ipkt          total received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opkt          total transmitted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rtmo          total receive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xtmo          total transmit time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run[8]        received packets for each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xun[8]        transmitted packets for eac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re  the  only  parameters  used by any progra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CP/IP Package for TSX-Plus'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THE TCP/I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US C Compiler and Assembler and the RT-11 Macro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and Linker are required to build the the TCP/IP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 from  the  source  files included in the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US C Compiler is from  the  DECUS  11-SP-18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bug fixes made to CC103, CC300, and CC202A of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to FCLOSE and FWILD of the library.  A patched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mpiler  along  with  the  assembler, library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ary header files are included with the distribution to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the package to be recompiled.  The CC.SAV file was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TSX-Plus SETSIZ program to allow it to  use  an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pace of 64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  procedures  assume  that  the compiler and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on the logical device 'C: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TCP/IP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CP/IP Package is supplied with the complet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ssemblage of C files (*.c), macro files  (*.mac),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*.h),  and  an assortment of command files (*.com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BLDALL.COM  will  compile  and  link 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Package.   Inspect BLDALL.COM to see how eac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is built.  An unloaded 11/73 processor will tak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to 40 minutes to compile and link the complet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CPYEXE.COM  may  be  used  to  copy 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ary to configure a complete implementation  of  the 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 The  command  files  must be modifi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disk complement and the location of the passwor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ssword  file  must be updated to specify users/pass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rights, and MAIL configur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OCUMENT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DISABLE PASS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-b  option  will disable the user/password query in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TELNET, RTELNT, FTP, RFTP, CNCT, RCNCT, and  MAIL. 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normally are not required to use passwords when activ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, FTP, or CNCT.  The MAIL program and the  network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RTELNT,  RFTP, and RCNCT should not specify the -b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for security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SUBDIRECTORY UNIT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LD units used by the client/server/utilit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for  subdirectory  access  are  LD2:   and  LD3: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may be changed with the undocumented -s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rg1 is the first LD unit number to use and arg2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nested subdirectories.  The value of arg1+ar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less than or equal to 8, the total number of LD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arg1=2 and arg2=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TCP/IP  Package  for TSX-Plus" is distributed on 5 RX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loppy disks.  Disks 1 and 2  contain  a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o  configure  a working system.  These disks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, command, and assorted help, message, text, and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 files.   Disks  3  and 4 contain the source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to rebuild the package.  Disk 5 contains the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ompiler, AS assembler, and library.  This disk also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or the patches applied to the compiler and 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 2  and  4 also contain identical copies of th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DISK 1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EXE.COM     3  20-Aug-92      EQ    .TSX     9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.TSX     1  20-Aug-92      TCPIP .SAV   108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OM     1  20-Aug-92      TCPIP .CFG    10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SAV    82  20-Aug-92      TELNET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SAV    87  20-Aug-92      RTELNT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SRV     1  20-Aug-92      RTELNT.MSG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HLP     1  20-Aug-92      CNCT  .SAV    7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OM     1  20-Aug-92      RCNCT .SAV    77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COM     1  20-Aug-92      RCNCT .SRV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MSG     1  20-Aug-92      RCNCT .HLP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SAV   105  20-Aug-92      FTP 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MD.TXT     5  20-Aug-92      RFTP  .SAV   100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COM     1  20-Aug-92      RFTP  .SRV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MSG     1  20-Aug-92      RFTP  .HLP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SAV   106  20-Aug-92      MAIL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CMD.TXT     3  20-Aug-92      RSMTP .SAV    88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COM     1  20-Aug-92      RSMTP .SRV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HLP     1  20-Aug-92      PASWRD.SAV    49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FIL     1  20-Aug-92      USRBLK.H      15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WRD.COM     1  20-Aug-92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Files, 941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RECTORIES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2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DISK 2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Aug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SAV    96  20-Aug-92      SKTMON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  .SAV    53  20-Aug-92      LLS 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  .COM     1  20-Aug-92      LPRO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  .COM     1  20-Aug-92      LDIR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.COM     1  20-Aug-92      LMKDIR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MDIR.COM     1  20-Aug-92      LRENAM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.SAV    53  20-Aug-92      LDISKS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HLP.COM     1  20-Aug-92      ABRTCP.SAV    1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M .SAV     2  20-Aug-92      REMOVE.COM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.DOC   217  20-Aug-92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Files, 446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8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DISK 3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.COM     1  20-Aug-92      LDEL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  .COM     1  20-Aug-92      LUNP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.COM     1  20-Aug-92      LCD 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.COM     1  20-Aug-92      LRMDIR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.COM     1  20-Aug-92      LDISKS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OM     1  20-Aug-92      REMOVE.COM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HLP.COM     1  20-Aug-92      LLS 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FX.COM     1  20-Aug-92      COPYOB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SV.COM     1  20-Aug-92      COPY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MAC.COM     1  20-Aug-92      CMPRCN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LDI.COM     1  20-Aug-92      CMPFTP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MAI.COM     1  20-Aug-92      CMPUTL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RFT.COM     1  20-Aug-92      CMPTCP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MON.COM     1  20-Aug-92      CMPRSM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SUP.COM     1  20-Aug-92      CMPTEL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RTL.COM     1  20-Aug-92      CMPPAS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CNC.COM     1  20-Aug-92      SKTMON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OM     1  20-Aug-92      MAIL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  .COM     1  20-Aug-92      RTELNT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COM     1  20-Aug-92      CNCT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TL.COM     1  20-Aug-92      SKTMNL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COM     1  20-Aug-92      RFTP  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COM     1  20-Aug-92      BLDTST.COM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COM     1  20-Aug-92      BLDALL.COM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EQ .COM     1  20-Aug-92      CPYEXE.COM     3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BLD     1  20-Aug-92      TELNET.BLD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BLD     1  20-Aug-92      RFTP  .BLD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BLD     1  20-Aug-92      UTIL  .BLD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CP.BLD     1  20-Aug-92      TCPIP .BLD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.BLD     1  20-Aug-92      RSMTP .BLD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BLD     1  20-Aug-92      CNCT  .BLD     1  20-Aug-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RECTORIES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3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BLD     1  20-Aug-92      RTELNT.BLD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LNK     1  20-Aug-92      TELNET.LNK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LNK     1  20-Aug-92      FTP   .LNK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LNK     1  20-Aug-92      CNCT  .LNK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LNK     1  20-Aug-92      MAIL  .LNK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LNK     1  20-Aug-92      UTIL  .LNK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.LNK     1  20-Aug-92      PASWRD.LNK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LNK     1  20-Aug-92      ENDRVR.MAC    19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O.MAC     6  20-Aug-92      PRGREQ.MAC     3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SRV.MAC     1  20-Aug-92      INICLI.MAC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SKT.MAC    10  20-Aug-92      LCLSKT.MAC     8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BLSKT.MAC     9  20-Aug-92      SUSPND.MAC     3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CHK.MAC     3  20-Aug-92      KILLM .MAC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.MAC     3  20-Aug-92      NPRMPT.MAC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PRC.MAC     4  20-Aug-92      CTICKS.MAC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PRMT.MAC     1  20-Aug-92      EI    .MAC    39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DRVR.MAC    14  20-Aug-92      CLDRVR.MAC    13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MON.MAC     5  20-Aug-92      RCDLCK.MAC    1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DSK.MAC     9  20-Aug-92      SLUNIO.MAC    16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CND.MAC     4  20-Aug-92      EQ    .MAC    37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XX .H       5  20-Aug-92      INISRV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GREQ.H       1  20-Aug-92      INICLI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DUTL.H       2  20-Aug-92      SERVER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PDAT.H       3  20-Aug-92      TCPDAT.H       6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DAT.H       5  20-Aug-92      HDRCHK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PRC.H       1  20-Aug-92      ENDRVR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DEF.H       6  20-Aug-92      RTFILE.H  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DAT.H       2  20-Aug-92      EVTDEF.H       5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ND.H       1  20-Aug-92      LOGDSK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KEYS.H       3  20-Aug-92      PRODAT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.H       1  20-Aug-92      LDISKS.H  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CKS.H       1  20-Aug-92      MAPSKT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AULT.H       4  20-Aug-92      CLDRVR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DRVR.H       1  20-Aug-92      TSXUTL.H       8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MND .H       1  20-Aug-92      RCMND .H  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O.H       2  20-Aug-92      RCDLCK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IME.H       1  20-Aug-92      FTPPI .H       9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H       2  20-Aug-92      SRVUTL.H       4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UTL.H       7  20-Aug-92      JOBMON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BLK.H      15  20-Aug-92      MAILBX.H       4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PI.H       6  20-Aug-92      PRODEF.H      24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TEL .H       1  20-Aug-92      VMAIL 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FTP .H       1  20-Aug-92      VRSMTP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EL  .H       1  20-Aug-92      VCNCT 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TP  .H       1  20-Aug-92      VRCNCT.H  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CPIP.H       1  20-Aug-92      KBDUTL.C       7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AC.C      14  20-Aug-92      SCRNJO.C      13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DAT.C       6  20-Aug-92      SCRNDI.C      17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PX.C      24  20-Aug-92      VT1XX .C      14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CP.C       1  20-Aug-92      BOOTP .C      15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C      21  20-Aug-92      CONFIG.C      49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Z .C       5  20-Aug-92      PROTIN.C      19  20-Aug-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RECTORIES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3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   .C       8  20-Aug-92      UDP   .C       8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FIL.C       1  20-Aug-92      ARP   .C      20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MND .C       2  20-Aug-92      RCMND .C  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IME.C       2  20-Aug-92      MAILBX.C       5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  .C       6  20-Aug-92      TCP   .C      4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C      16  20-Aug-92      RTFILE.C      10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VUTL.C      65  20-Aug-92      MAILB .C      3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NTB.C      25  20-Aug-92      CLIUTL.C      52  20-Aug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2 Files, 960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  DISK 4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C      39  20-Aug-92      CNCT  .C      34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NTA.C      49  20-Aug-92      SERVER.C      23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      78  20-Aug-92      FTP   .C     123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.C      18  20-Aug-92      PASWRD.C      4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C      45  20-Aug-92      MAILA .C      7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UTL.C      47  20-Aug-92      RFTP  .C      78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.C      13  20-Aug-92      UTIL  .C      15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CMD.TXT     3  20-Aug-92      FTPCMD.TXT     5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MSG     1  20-Aug-92      RTELNT.MSG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MSG     1  20-Aug-92      RSMTP .HLP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HLP     1  20-Aug-92      RTELNT.HLP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HLP     1  20-Aug-92      RFTP  .SRV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SRV     1  20-Aug-92      RCNCT .SRV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SRV     1  20-Aug-92      DETACH.TSX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FG    10  20-Aug-92      PASWRD.FIL     1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   .TSX     9  20-Aug-92      MANUAL.DOC   217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1 .DIR     3  20-Aug-92      DISK2 .DIR     2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3 .DIR    12  20-Aug-92      DISK4 .DIR     3  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5 .DIR     2  20-Aug-92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Files, 955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5  DISK 5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Aug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  .SAV   125P 04-Mar-88      AS    .SAV    36P 01-Jul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.SAV    28P 16-Dec-91      SUPORT.OBJ     1P 29-Nov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  .OBJ   107P 29-Nov-91      MALLOC.H       1P 01-Jul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.H       3P 12-Jul-84      STDIO .H      15P 08-Sep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H       1P 29-Nov-91      CC103 .MAC   103P 2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300 .MAC    25P 20-Feb-88      CC103 .TXT     8P 1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RNT.TXT     3P 10-Feb-88      DOSCAN.TXT     5P 1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.TXT     2P 10-Feb-88      IOABUF.TXT     3P 1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RNT.MAC    14P 20-Feb-88      DOSCAN.MAC    34P 2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.MAC    11P 20-Feb-88      IOABUF.MAC     4P 2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KCC.COM     6P 28-Feb-88      TCOMLB.COM     4P 28-Feb-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RECTORIES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5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CBLD.COM     2P 28-Feb-88      RT11  .EIS     5P 12-Jul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202A.MAC    15P 04-Mar-88      FWILD .MAC    94P 29-Nov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KLB.COM     5P 29-Nov-91      DISK5 .DIR     2  20-Aug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Files, 662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2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