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COMMAND LINKAGE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08.0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4 Ap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RT-11 V5.0 -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X-Plus V4.1 -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R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iam K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DB/Alph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 O. Box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pha, OH  45301-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3) 426-0344/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dbalpha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NOTE TO SCIENTISTS/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ACKNOWLEDGEMENTS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MPORTANT NOTICES 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BEFORE YOU GET STARTED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ABOUT THIS DOCUMENT 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INTRODUCTION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UCL+ Differences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UCL+ Enhancements 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INSTALLATION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Installing UCL.SAV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 Installing UCL.SAV On RT-11 Systems 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1  Installation As A UCL (UCL.SAV =&gt; UCL.SAV)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2  Installation As A UCF (UCL.SAV =&gt; UCF.SAV)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 Installing UCL.SAV On TSX-Plus Systems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1  Installation As A UCL (UCL.SAV =&gt; TSXUCL.SAV) 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2  Installation As A UCI (UCL.SAV =&gt; UKMON.SAV)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Installing UCLXM.SAV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Installing UCLXM.SAV On RT-11 Systems 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.1  Installation As A UCL (UCLXM.SAV =&gt; UCL.SAV)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.2  Installation As A UCF (UCLXM.SAV =&gt; UCF.SAV)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Installing UCLXM.SAV On TSX-Plus Systems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.1  Installation As A UCL (UCLXM.SAV =&gt; TSXUCL.SAV) 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.2  Installation As A UCI (UCLXM.SAV =&gt; UKMON.SAV)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Installing UCLXD.SAV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  Installing UCLXD.SAV On RT-11 Systems 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.1  Installation As A UCL (UCLXD.SAV =&gt; UCL.SAV)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.2  Installation As A UCF (UCLXD.SAV =&gt; UCF.SAV)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  Installing UCLXD.SAV On TSX-Plus Systems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.1  Installation As A UCL (UCLXD.SAV =&gt; TSXUCL.SAV) 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.2  Installation As A UCI (UCLXD.SAV =&gt; UKMON.SAV)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Installing The CI Handler 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Installing UCL+ HELP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Installing The UCL+ Distribution Under RTEM 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HOW IT WORKS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RT-11 Command Processing With UCL Support 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RT-11 Command Processing With UCF Support 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TSX-Plus Command Processing 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SYMBOLS 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Defining Symbols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Deleting Symbols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Entering Special Characters 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Running UCL+ Directly  . . . . . . . . . . . . . . . . . .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Advanced Techniques 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1  Using The Quote Character ("|") 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2  Argument String Parsing ("^n")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3  Specifying Default Strings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"HARD-WIRED" COMMANDS 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CHAIN Command 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DISPLAY Command 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ERASE Command 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LIST Command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PASS_ON Command 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PATH Command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PROMPT Command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 RECALL Command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 RELOAD command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 STORE Command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1  UCI_MODE Command  . . . . . .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CI HANDLER  . . . . . . . . . . . .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INFORMATIONAL MESSAGES  . . . . . .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ERROR MESSAGES 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 UCL+ "Warning" Messages (?UCL-W-...) 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 UCL+ Error Messages (?UCL-E-...) 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 UCL+ "Fatal" Messages (?UCL-F-...) 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  Global Region Loader Errors (?UCLGRL-F-...) . . . . . . .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5  CI Handler Errors (?CI-...) . . . . . . . . . . . . . . .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EXAMPLES  . . . . . . . . . . . . . . . . . . . . . . . 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V7 AND V8 RELEASE NOTES . . . . . . .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APPLICATION NOTES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  Executing Command/Control Files "By-Name"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  Sending Escape Sequences To The Printer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3  Moving From UCL+ V6x To UCL+ V8.xx 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  Disabling Argument Parsing 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  Hints and Kinks: UCF, UCI, And SET UCL FIRST  . . . . . .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.1  Interception Of Monitor Commands 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.2  Improper Expansion Of Monitor Commands 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.3  Single Key Commands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6  UCL+ Assembly Conditionals 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7  Changing The RT-11 UCL/UCF Device/File Name . . . . . . .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8  Changing The TSX-Plus UCL/UCI Defaults 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9  Controlling Command Line Factoring 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0  Patching UCL+ For RT-11 V5.1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1  Implementing The CD And RNO Commands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2  Avoiding Conflicts With The SL RECALL Command  . . . . .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3  Avoiding Conflicts With The TSX-Plus PROMPT Command  . . 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4  Controlling External Data (XD) File Initialization . . . 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5  Enabling/Disabling UCL+ External Data (XD) Support . . .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6  Changing The External Data (XD) Device/File Name . . . .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7  Implementing Both Global And Local Symbols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X-Plus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8  Eliminating the TSX-Plus UCL Data File (TSXUCL.TSX)  . .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REPORTING PROBLEMS AND SUGGESTIONS  . . . . . . . . . . .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 WISH LIST . . . . . . . . . . . . . . . . . . . . . . . .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 UCL+ COMMAND AND SYNTAX SUMMARY . . . . . . . . . . . . .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 UCL+ CUSTOMIZATION PATCH SUMMARY  . . . . . . . . . . . .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 INDEX . . . . . . . . . . . . . . . . . . . . . . . . . .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 ACKNOWLEDG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 this  document,  reference  is  made to the RT-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operating systems.  RT-11 is a product of Digital Equ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 Corporation,  Maynard,  MA;  TSX-Plus is a product of S &amp;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Systems, Nashville, T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^0" construct and the facility for entering oct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were added at the suggestion of  C. E. Chew  of  Austral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ded what was, at the time, an unprecedented four month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bility for the UCL+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dea  of  adding a provision for specifying default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in symbol definitions  came  from  Rally  Barnard,  Al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rque, N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 of the LIST/INDIVIDUAL facility came about becaus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got tired of everybody asking me for it  and  becau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after  all,  rather convenient.  The elimination of th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ction between XM and non-XM "STORE" files was implement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cally the same re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al messages (?UCL-I-etc.) were added to keep 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shooting himself in the fo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g Adams provided the final increment of irritation that 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mplementation of the "external data"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  Clarke submitted some minor spelling and grammatical cor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in gentle revenge for my note on the cover page.   He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e  up  with  the  sneaky  TSX-Plus  patch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lly  Barnard  gets the bug-of-the-year award for discover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that has been lurking in the weeds for four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testing for this version was performed by Billy Youde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 and myself (of course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0  IMPORTANT NOT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T-11 V5.1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USE THIS VERSION OF UCL+ UNDER AN RT-11  V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(OR EQUIVALENT RTEM-11 MONITOR), YOU MUST APPLY THE P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CTION 15.10 FOR UCL+ TO WORK PROPERLY (IT'S NOT MY FAULT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DEC'S 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-11 V5.4C/TSX-PLUS V6.3 OR LATE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VERSIONS  OF  THE  SINGLE-LINE  EDITOR IMPLEMENT A "REC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S A SET OPTION.  IF THIS FUNCTIONALITY  IS  ENABLED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EMPTS  THE  UCL+  RECALL  COMMAND.  SEE THE APPLICATION NO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5.12, FOR A  DISCUSSION  OF  HOW  TO  WORK  AROUND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07.54 OR EARLIER UCL+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D" AND "RNO" COMMANDS ARE NO LONGER INCLUDED IN THE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D UCL+ PROGRAM.  "CD" CAN NOW BE DEFINED AS A SYMBOL, A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ASE-LINE  "RNO"  COMMAND.  SEE THE APPLICATION NOTES,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1, FOR DETAILS.  THE STANDARD, HARD-WIRED  "RNO"  COMM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AVAILABLE AS A CONDITIONAL ASSEMBLY (SEE SECTION 15.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07.57 OR EARLIER UCL+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NOSL"  AND "SLON" COMMANDS HAVE BEEN ELIMINATED.  AN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AN NOW BE ENTERED AS ITS OCTAL OR DECIMAL CODE ("&lt;33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"&lt;27.&gt;"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You Ge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  BEFORE YOU GET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you  start  using  UCL+,  there are a few thing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keep in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don't  have  to get fancy.  With a couple of fai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or exceptions, you can just  use  UCL+  as  a  d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ment  for  your  distributed UCL.  Try the sneak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ff once you get accustomed to the basic fac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you intend to use the extended features,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F or UCI_MODE, make sure you read  the  available  d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mentation.   Note  that  there are a number of good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in the application notes (section 15.0)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EAD  THE  INSTALLATION  INSTRUCTIONS  (section 6.0)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particular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EM users can assume that the material concerning RT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applies to the RTEM  equivalent  environment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ificant  exceptions  are the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he use of the UCF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0  ABOUT THIS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ir amount of effort has gone into this manual to give reas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y comprehensive coverage of the contents of the UCL+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kit.   It  does  not,  however, attempt to includ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vailable in the relevant operating system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 is there extensive coverage of inter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examples  are  felt to be necessary, the following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are follow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xamples,  unless  otherwise  noted, are for RT-11 V5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 "factoring"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n most examples, operator input is underlined.  Whe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score character ("_") must be used as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text, operator input is not underl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ll  visible lines of input are assumed to be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 carriage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"Non-printing"  characters  and  control 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d by an abbreviation enclosed by angle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"&lt;&gt;").  E.g.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ret&gt;    = carriage return (C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esc&gt;    = escape (ESC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C&gt; = control-C (ETX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Y&gt; = control-Y (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,  however, that instances of digits enclosed in 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e brackets (e.g.,"&lt;003&gt;","&lt;27.&gt;", etc.) are a part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ormal UCL+ symbol definition synt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xamples and procedure descriptions, except where no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that all  necessary  files  are  on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vice (DK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0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 a user command linkage program for use with RT-11 V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RTEM V2.0 or later, and TSX-Plus V4.1 or  later  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full support for the user command related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operating systems.  These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 - User Command Linkage (RT-11, RTEM, and TSX-Pl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I - User Command Interface (TSX-Plus, V5.0 or la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F - User Commands First (RT-11, starting with V5.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general,  UCL+  can  be  used as a direct replaceme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s" distributed with these operating systems.  There ar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ly  minor  incompatibilities between UCL+ and the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d versions, as well as a substantial number of  enhanc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mainder of this section summarizes these dif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UCL+ Dif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 upward compatible with the UCL program distribu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(and the TSX-Plus TSXUCL program) with the following exc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accepts  the  "VMS-like"  symbol definition synt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DEC's UCL, but  it  ignores  it.   Instea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of  characters  that  must be typ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or symbol unambiguously is a  function  of  c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   E.g.,  if  you have defined two symbols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"S", "SUPPER"  and  "SUPER",  you  must  type 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 to  distinguish  between  them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"SIPPER" and "SUPER", only two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urrently  allows symbol names of no more than s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If you use a longer name in  a  defini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will  truncate  it  to  six characters and issu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rning message to that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 different  from the TSX-Plus TSXUCL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UCL+ does not "forget" symbol definitions  aft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logs off.  In addition, if you do not choose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external data" version of UCL+,  all  commands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s  will  be  "global",  rather  than  local  to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c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 UCL+ Enhanc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ontains a number of extensions to the distributed RT-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UCL programs.  The following list is a  summar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important ones.  Refer to the relevant sections of this d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ment for further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 optimized to minimize disk access. 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s are contained in internal tables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separate data file (an "external data" variant is o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ally available), and an "execute-immediate"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 for  commands  that  are  defined in term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UCL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More than one symbol definition can be deleted in a s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e command line via the  ERASE  command.   All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mbol definitions can be removed with ERASE 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You can chain to additional "UCL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"run-by-name  path"  can be defined which exten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itor's "run-from-SY:"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can  STORE/RECALL  the  program  settings to/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file.  You can do this in  either  "binary"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journal" mode.  Journal files can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PASS_ON  command is included that allows you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to "pass-on" a given command  string  to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in the chain (the default mode) or to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ymbol  expansions can be DISPLAYed with or without ex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ion.  The DISPLAY command can also be used to 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 strings  to  the  console  or  printer (hand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neaky escape sequenc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can enter and use virtually any character in a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l  definition,   including   eight-bit   and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may,  in  addition  to the symbol definitions,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 parameters as well.  List  output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ected to devices/files other than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an  be  employed,  via the UCI_MODE command,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ser Command Interface" (UCI).  This functionality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with UCL+ V7 to take advantage of the UCI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may dynamically redefine the prompt string issu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"quoting" facility is available to override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"operator"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n order to allow more complex command definitions,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the parsing of argument strings into as many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ne sub-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may  define default values for argument string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gument sub-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you have an RT-11 V5.2 or later monitor, you can t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vantage of some additional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CI  "handleroid"  is included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and display the action of the  various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Language Interpreters (CLIs).  For example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 UCF  turns  on  the  User  Commands  First  (UC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special version of UCL+ is available for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monitors.  Almost the entire program is 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nuously  resident  in  a global region in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.   It  is  very  fast,  and  uses  only   5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decimal) words of 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0 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of the manual contains information on the instal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the major components of  the  UCL+  distribution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.SAV - the "vanilla" UCL+ program (section 6.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XM.SAV  -  a  special extended memory (XM)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 (section 6.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XD.SAV  -  the  "external  data"  (XD) varia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vanilla" UCL+ program (section 6.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I.SYS  -  the Command Line Interpreter handler (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.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HLP.TXT  -  the  help  text necessary to build a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lp program (section 6.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list of who runs with what.  The program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pper case denote the "recommended" version of UCL+  fo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 environment.   The  XM version is recommended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performance advantages.  The  XD  version  is  flagg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situations  where  maintenance  of "user-specific"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may be an iss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T-11 V5.0, V5.1, all monitors:  UCL, uclx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T-11 V5.2 - V5.5, SJ and FB:  UCL, uclx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T-11 V5.2 - V5.5, XM:  ucl, uclxd, UCLX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T-11 V5.6 or later, SB and FB:  UCL, uclx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T-11 V5.6 or later, except SB, FB:  ucl, uclxd, UCLX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SX-Plus, V4.1:  UCL, uclx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SX-Plus, V5.x:  ucl, UCLX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SX-Plus, V6.0 or later:  ucl, UCLXD, uclx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TEM, any version with UCL support:  ucl, UCLX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ith  all sections of this document, a basic familiar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 and, if applicable, TSX-Plus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of the examples in this section, the UCL+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be on  the  default  device,  DK:.   Examples,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 noted, will work on RT-11 V5.0 or later systems and/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ally  equivalent  version  of  TSX-Plus   or   R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 users should also note that the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SX assume that the user has sufficient privilege to 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--  i.e.,  installation will be probably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amples  also  assume that you are going to us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s when you install the various components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 where  this may not be true (for example, if you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wo different RT-11 monitors on the same  machine).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notes, sections 15.7 and 15.8,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ing these 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converting from any version of UCL+ prior to V07.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read section 8.5 and the application note in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15.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 that reasonable attempts are made to keep suc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  versions  of  UCL+  upward  compatible,  but  there  i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 that  they  are downward compatible.  Thus, V7.55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V7.54 journal files, but it is very unlikely  that 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work the other way a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07.54 OR EARLIER UCL+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"CD"  and "RNO" commands are no longer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ed UCL+ program.  "CD" can now be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symbol, as can a base-line "RNO" command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note,  section  15.11,  for  detail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, hard-wired "RNO" command is also availab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conditional assembly (see section 15.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  Installing 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SAV  is  the  "vanilla" UCL+ program.  It will run und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of RT-11 beginning  with  V5.0  (and  the  equivalent  R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)  and  versions  of  TSX-Plus starting with V4.1. 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a context check on start-up, it is not necessary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pecial  version  for either operating system.  It is,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by design), possible to use the same copy of  UCL+ 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.  The installation procedure may differ, however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 Installing UCL.SAV On RT-11 Systems  - For all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UCL+ serves as a direct replacement  for  the 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 program  (note  that  the V5.0 distribution contained no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 For those versions of RT-11 supporting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(UCF), UCL+ can be used as a UCF also (except R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Single-Line Editor (SL) and the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ALL" command is enabled, issue the command  SET 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ECALL  prior  to  installing UCL+.  You can re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 RECALL feature after  UCL+  is  installed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15.12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.1  Installation As A UCL (UCL.SAV =&gt; UCL.SAV)  -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using a previous version of UCL+, you should  first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.SAV, just copy it to the system devi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.SAV SY:UCL.SA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 previous UCL+ user, you're done.  Other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tep depends on whether your old UCL+ is V6x or not. 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V6x,  follow the procedure described in the application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5.3).  If it is V7.xx or later, you can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CALL SY:CU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above  procedure  is  the same for TSX-Plus V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.2  Installation  As A UCF (UCL.SAV =&gt; UCF.SAV)  -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5.2, RT-11 supports User Commands First (UCF)  as  wel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  If you wish to use UCL+ as a UCF, you need only mak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ppropriate name and turn on UCF support in the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doing something sneaky, the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 follows (note that  this  command  sequence  is  for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5.2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cf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f&gt;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cf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f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  Installing  UCL.SAV On TSX-Plus Systems  -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TSX-Plus V4.1, installation is the same as it is  for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6.1.1).  If you are running V5.0 or later,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omewhat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should make sure that UCL support is enabl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xecute your initial TS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TSX-Plus users must have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 if they are to be able to define or  erase 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accomplish this is to include an ACCES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in the user's logon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TSX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Single-Line Editor (SL) and the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ALL" command is enabled, issue the command  SET 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ECALL  prior  to  installing UCL+.  You can re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 RECALL feature after  UCL+  is  installed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15.12 for more detail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1  Installation  As A UCL (UCL.SAV =&gt; TSXUCL.SAV)  -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ready using a previous version of UCL+,  you  should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UCL.SAV, just copy it to the system device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TSX-Plus name for UCL is TSX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.SAV SY:TSXUCL.SA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depends on whether your old UCL+ is V6x or no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6x, follow the procedures  described  in  the 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 (section 15.3).  If it is V7.xx or later, you can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CALL SY:CU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2  Installation As A UCI (UCL.SAV =&gt; UKMON.SAV)  - UCL+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on a TSX-Plus V5.0 or later system as a Us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(UCI).  The following example illustrates a typical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ation with the default UCI name of UKMON.SAV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prompt  is changed during this procedure to help dis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sh the "UCI" copy of UCL+ from other copies that  might 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ame system as "UCL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KMON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UCI_MODE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KMON UC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2  Installing UCLXM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M.SAV  is  a  special  version  of UCL+ for use with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XM) monitors on systems running RT-11 V5.2 or lat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be used under TSX-Plus monitors that are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 V5.2 (TSX-Plus V6.0 or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M  has  a minimal low memory presence -- typically, about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) words.  The remainder of the program, about 10K 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s in a global region in exte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RT-11 environment, UCLXM is significantly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nilla" UCL+ due to the fact that all but a two-block "stub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 memory  resident.   UCLXM  is  a  direct,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 for  the  distributed  UCL  program.   A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nilla" UCL+ program, UCLXM can also be used as a UCF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SX-Plus, speed improvement resulting from the use of UCL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regular UCL+ program will depend on  such 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 amount  of memory available for cache, and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normally seen on the system.  It is interesting to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at  the  "low memory" image of UCLXM is less than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(a user job size of 10kb under a V6.4  monitor). 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 to the fact that the bulk of the program (20.5kb) resi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d global region.  If multiple copies of UCL+  are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,  they are all sharing the same global region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sharing most of their run-tim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run UCLXM.SAV under a monitor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mpatible with RT-11 V5.2 or later.   The 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unpredictable -- your system may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  Installing UCLXM.SAV On RT-11 Systems  - Installing the 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UCL+ under RT-11 is a reasonably straightforward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,  although  there  may be some special consideration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"porting" from a V6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xamples in this section are for an RT-11 V5.2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Single-Line Editor (SL) and the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ALL" command is enabled, issue the command  SET 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ECALL  prior  to  installing UCL+.  You can reen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 RECALL feature after  UCL+  is  installed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15.12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1  Installation  As  A UCL (UCLXM.SAV =&gt; UCL.SAV)  -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ready using a previous version of UCL+,  you  should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revious  version  of UCL+ was also the XM ver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MOVE th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move uc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M.SAV, copy it to the system device as 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xm.sav sy:ucl.sa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step depends on whether your old UCL+ was V6x or V7.x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as V6x, see the application note in section 15.3.  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V7.xx or later,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call sy:cu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load  the  symbol/status  data  into  your  new copy of UCL+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If the extension of the file you  are  RECALLing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UCL, you will need to enter the extension explicitl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t  is  a  good  idea to run UCL an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lxm&gt;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clxm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xm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2  Installation   As   A   UCF   (UCLXM.SAV   =&gt;   UCF.SA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5.2, RT-11 supports User Commands First (UCF)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as UCL.  If you wish to use UCL+ as a UCF, you ne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with the appropriate name and turn on UCF support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 Unless  you  plan to do something sneaky (like l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and UCF share the same global region  --  risky!),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patch  your  UCF  so that it will establish its own, uniq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gion in extended memory.  The installation procedu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the UCF global region and create a new copy of UCF.SAV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cf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apply  the  customization  patch to cause UCF.SAV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qu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sy:ucf.sav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101704  ;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 &lt;UCL&gt;  ;RUC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6   &lt;   &gt;  &lt;ctrl/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is, it is recommended that you run UCF an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uc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ucfxm&gt; 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Prompt changed to "ucfxm&gt; 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fxm&gt; &lt;ctrl/C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  Installing UCLXM.SAV On TSX-Plus Systems  - Inst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version of UCL+ under TSX-Plus is similar to  the  RT-11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ure.   As with RT-11, there may be some special consid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"porting" from an earlier, non-XM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the XM version of UCL+ must be able to use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gion support.   This  can  be  accomplished  by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  prior  to building TSX-Plus, or through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ommand.  PRO/TSX-Plus users must use  the  INSTAL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 since  TSGEN.MAC  is not included in the PRO 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V6.4 monitor, the command is as foll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 add sy:tsxucl.sav/priv=(nodebug,sysgb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st  place to put this command is in a detached jo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is executed when TSX-Plus is boo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TSX-Plus users must have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 if they are to be able to define or  erase 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accomplish this is to include an ACCES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in the user's logon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TSX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xamples in this section are for a TSX-Plus V6.0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Single-Line Editor (SL) and the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ALL" command is enabled, issue the command  SET 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ECALL  prior  to  installing UCL+.  You can re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 RECALL feature after  UCL+  is  installed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15.12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1  Installation  As  A  UCL (UCLXM.SAV =&gt; TSXUCL.SAV)  -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ready using a previous  version  of  UCL+, 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revious  version  of UCL+ was also the XM ver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MOVE the global region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move uc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M.SAV, copy it to the system device as TSXUCL.SA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xm.sav sy:tsxucl.sa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step depends on whether your old UCL+ was V6x or V7.x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as V6x, see the application note in section 15.3.  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V7.xx or later,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call sy:cu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t  is a good idea to run TSXUCL an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tsx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tsx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tsx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2  Installation  As A UCI (UCLXM.SAV =&gt; UKMON.SAV)  -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, UCL+ can also be  used  as  a  User  Command 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I).   The following example illustrates a typical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efault UCI name of UKMON.SAV.  Note that  the  na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lobal  region used by UKMON.SAV is changed from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"UCL".  Note also that the  command  prompt  is 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this procedure to help distinguish the "UCI" copy o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ther copies that might exist on the same system as "UCL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kmon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sy:ukmon.sav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101704  ;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 &lt;UCL&gt;  ;RUK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6   &lt;   &gt;  ;R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30   &lt; FP&gt;  &lt;ctrl/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UCI_MODE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kmon uc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3  Installing UCLXD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D.SAV  is  the  "external data" (XD) variant of the "vanill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, UCL.SAV.  The two programs differ in the  way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maintain  their  context areas.  When you do someth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UCL+ context (define a symbol, issue a PATH 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,  UCL.SAV  "memorizes" this action by posting the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disk image.  Thus, UCL.SAV updates its context area  "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ly."  In  contrast,  UCLXD.SAV  keeps its context area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sk file named UCLPLS.DAT;  it updates context  "ex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ll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D.SAV  will  run  under versions of RT-11 beginning with V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the equivalent  RTEM  releases)  and  versions  of 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V4.1.  Since it does a context check on start-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to generate  a  special  version  for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 system.   It  is, in fact (and by design),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me copy of UCL+ in both environments.  However, th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llation procedure may differ in some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D.SAV  is  the  recommended UCL+ program for TSX-Plus V5.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r, and R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  Installing  UCLXD.SAV On RT-11 Systems  - For all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T-11, UCL+ serves as a direct replacement for th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 program  (note  that  the V5.0 distribution contained no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 For those versions of RT-11 supporting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(UCF), UCL+ can be used as a UCF also (except R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Single-Line Editor (SL) and the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ALL" command is enabled, issue the command  SET 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ECALL  prior  to  installing UCL+.  You can re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 RECALL feature after  UCL+  is  installed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15.12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.1  Installation  As  A UCL (UCLXD.SAV =&gt; UCL.SAV)  -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ready using a previous version of UCL+,  you  should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D.SAV, just copy it to the system devic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XD.SAV SY:UCL.SA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should set up the UCL+ data device.  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ASSIGN xd-device UCL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"xd-device"  is  the  device where UCL+ external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kept.  It's a good idea to place  this  command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up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D.SAV  maintains  its  symbol/status data in an exter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UCLPLS.DAT.  UCLXD.SAV looks for this file  on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UCL:." If the file is not found, it looks on SY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PLS.DAT  already  exists,  you're  done.   If no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it at this point by running the UCL+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UC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Data file not found;  creating new 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&lt;ctrl/C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ssigned UCL:, the data file will be creat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.  Otherwise, it will be created on the system device, SY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converting to the XD variant of UCL+ from a previo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XD, version, you will need to  load  the  symbol/status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your new copy of UCL+.  If your old UCL+ is V6x,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described in section 15.3.  If it is V7.xx  or 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y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CALL SY:CU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above  procedure  is  the same for TSX-Plus V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.2  Installation   As   A   UCF   (UCLXD.SAV   =&gt;   UCF.SA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5.2, RT-11 supports User Commands First (UCF)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as UCL.  If you wish to use UCLXD.SAV as a UCF,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s a  reasonable  installation  procedure.   (Note: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 to  preserve  the symbol/status data from an existing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se the techniques described in  the  previous 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.1.   Also  note  that  the  command sequences are for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5.2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UCLXD.SAV to the system device as file UCF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d.sav sy:ucf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is point, it is strongly recommended that you patch UCF.SA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name of the external data file used  by  this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.   "UCFPLS.DAT"  is  a  good  choice.   You may also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efault external data device mnemonic  from  "UCL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F."  The procedure for making these modifications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pplication notes, section 15.1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UCF.SAV has been patched, assign its data device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sign xd-device ucf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xd-device" is the name of the device that will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F external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external data file already exists, you're done.  If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it at this point by running the program 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're at it, it's also a good idea to change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uc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Data file not found;  creating new 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ucf&gt; 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Prompt changed to "ucf&gt; 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f&gt; &lt;ctrl/C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2  Installing  UCLXD.SAV  On  TSX-Plus  Systems  -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SX-Plus V4.1, installation is the  same  as  it  i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 (section  6.3.1).   If  you are running V5.0 or la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is somewhat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make sure that UCL support is enabled when you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initial TS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TSX-Plus users must have read/write access to the UCL+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 data (XD) file if they are to be able to define  or 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.   The  easiest  way to accomplish this is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ommands in the user's logon command file.   The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ls will depend on your system lay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each  user  is  assigned  a  private  work area at logo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a logical device), this can be designated as the UCL+ X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 also.  For example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UNT LD0 DU1:FRED.DSK D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SIGN DK 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chnique results in each user having their own privat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XD file UCLPLS.DAT and, thus, their  own  "local" 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ant  all of your users to have read/write access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copy of UCLPLS.DAT, the command sequence might  be 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UCLPLS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pproach gives "global" access to the UCL+ facilities;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n the system have a common set of symbol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Single-Line Editor (SL) and the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ALL" command is enabled, issue the command  SET 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ECALL  prior  to  installing UCL+.  You can re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 RECALL feature after  UCL+  is  installed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15.12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2.1  Installation As A UCL (UCLXD.SAV =&gt; TSXUCL.SAV)  -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, you may install the external data (XD) version of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"locally"  or  "globally." Local installation cause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have their own set of symbol definitions;  global inst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on results in all users having access to a common set of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.  (It is also possible to have both local and global set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lication note 15.17.) As discussed in the previou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.3.2), the XD version's behavior, once  installed,  depend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signment  of  the  logical mnemonic "UCL." Aside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ation, the installation procedure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already using a previous version of UCL+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opy UCLXD.SAV to the system device.  Note tha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SX-Plus name for UCL is TSX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xd.sav sy:tsxucl.sa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D version of UCL+ maintains its symbol/status data in an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 data file named UCLPLS.DAT.  It looks  for  this  fil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"UCL:."  If  the file is not found, it looks on SY: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installation under TSX-Plus, the mnemonic  "UCL:"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PLS.DAT  already  exists,  you're done.  If not,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be created the first time UCL+ is run.  (A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ed  discussion  of XD file initialization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notes, section 15.14.) In the following  example,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  file  is created by running UCL+ directly.  The promp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hanged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tsxuc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Data file not found;  creating new 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tsxucl&gt; 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Prompt changed to "tsxucl&gt; 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xucl&gt; &lt;ctrl/C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ssigned UCL:, the data file will be creat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.  Otherwise, it will be created on the system device, SY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converting to the XD variant of UCL+ from a previo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XD version, you will need to load the symbol/status data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new copy of UCL+.  If your old UCL+ is V6x, follow th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ures described in section 15.3.  If it is V7.xx or later, s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y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tsxuc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xucl&gt; recall sy:cu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xucl&gt; &lt;ctrl/C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2.2  Installation  As  A UCI (UCLXD.SAV =&gt; UKMON.SAV)  -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on a TSX-Plus V5.0 or later system as a User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(UCI).  It should be pointed out, however, that the X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UCL+ requires the most  complicated  UCI 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   The  non-XD  version  (section 6.1.2.2) is usu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choice for the majority of applications.  The  XM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also be used (section 6.2.2.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example illustrates a typical UCI instal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XD.SAV with the default name of UKMON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name  of  the  external  data file is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KMON.DAT in order to avoid potential conflicts with  th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 program.  (At the time this document was prepared,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hould substitute for "XDFIL"  was  036402  --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ify this by checking the UCL+ link map, UCL.MAP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vice  mnemonic  for the XD file could also be chang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" to "SY." This would force the UCI  program  to  obtain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status  data  from  a  single, central file o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(A more complete discussion of the procedure for  chan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the XD file name and device can be found in section 15.16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also  that  when UCI_MODE is enabled, the command prom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s well.  This helps to distinguish  the  "UCI" 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from  other  copies  that might exist on the same syste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UCL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d.sav sy:ukmon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ukmon.sav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XD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FIL   101704  ;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FIL    &lt;UCL&gt;  ;RUK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FIL+2  &lt;PLS&gt;  ;R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FIL+4  &lt;DAT&gt;  &lt;ctrl/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UCI_MODE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et kmon uc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  Installing The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 (Command line Interpreter) handler can be  used  on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5.2  or  later systems to control the action of the variou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line interpreters (CLIs).  It contains no executable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;   all  it  does  is execute SET commands.  Installation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very simple.  Just copy CI.SYS to your system  de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ing it the name appropriate to your particular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non-extended memory versions of the RT-11 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tended memory moni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cix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section 10.0 for more information in the CI handl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5  Installing UCL+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CL+ distribution includes a help-text file named UCLHLP.T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file to set up on-line help text for  UCL+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s in one of two way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most  general,  and most tedious, method is to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LP macros contained in  UCLHLP.TXT  into  HELP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then  rebuild  the HELP program.  This techniqu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in the RT-11 Installation Guide.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 version  5.1  or later of RT-11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SPLIT.SAV to create HELP.EXE and HELP.TXT (se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P.TXT  on  the  RT-11  distribution kit)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the RT-11 and UCL+ help text files contain a 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d  "HELP."  You  should  retain the RT-11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second approach involves the creation of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program for UCL+.  In this case, you create a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 from UCLHLP.TXT, build a secondary HELP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efine a symbol (I like to use HLP)  to  invoke 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ollowing  example  assumes  that  you are using 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5.1.  All required files  are  assumed  to  b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device (DK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SPLIT HELP.EXE=HELP.SAV/B:1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LIB/MAC UCLHLP UCLHLP.TX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HELP.EXE+UCLHLP.MLB UCLHLP.SAV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UCLHLP.SAV SY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HLP==R UCLHLP\^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using a version of RT-11 prior to V5.2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boundaries are different for  HELP.SAV. 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 example,  the  value  for the "/B" switch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ine becomes 7 instead of 10.  This boundary m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course, change again in later versions of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6  Installing The UCL+ Distribution Under R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special  considerations and restrictions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UCL+ package under the RT-11 Emulator (RTEM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se  the external data (XD) version of UCL+ (UCLXD.SAV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manager should place UCLXD  in  the  "share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 of  the  virtual system device as file UCL.SAV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, for some reason, the non-XD version of UCL+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CL.SAV), a copy of this program must be placed in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"private" area, and the distributed  UCL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 from the shared area.  Otherwise, the install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procedure is essentially the same as for RT-11 sy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ms (section 6.1.1.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it is to be used, the CI handler should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mark zone" portion of the  virtual  system  dev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is  normally  done by the system manager.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4 contains  further  information  on  install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UCL+  help  facility  is  normally instal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area of the virtual system device.   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5  for further information on installing the UCL+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ater versions of RTEM use the UCF facility to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ized commands for this  environment.   Thus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F facility is not available to RTEM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0  HOW IT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read  the appropriate sections of the RT-11 Softwar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Manual (for  version  5.0,  this  is  sections  2.2.4.1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2  --  pages  2-39 through 2-41).  If you are running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2 or later, and you are  interested  in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(UCF),  read  that stuff too.  TSX-Plus users shoul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additional material in the TSX manuals  on  User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faces (UCIs) and the UCL SET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 now  that  you've  done your homework (and saved m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1  RT-11 Command Processing With UCL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 will recall, if you are using a version of RT-11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gened to support User Command Linkage, RT goes through a  c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  logical  sequence  to  evaluate  a command line.  Fir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at the first word to see if this a valid RT-11 comman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 it  looks  on  the system device (SY:) for a program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the  same  name  as  this  first  word  (let's  call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rd1").  If "SY:word1.SAV" is not found, it runs SY:UCL.SAV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exists) and passes the entire command line to UC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understands  two  types of commands:  "hard-wired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ST or RECALL, for example),  which  are  "built  in"  to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reafter  referred  to  simply  as  "commands"), and "symbol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commands that you define (or modify or delete)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eceives  a  command  line, it firs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1 is a valid  command  and,  if  so,  calls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 If  the  command  check  fails, UCL+ looks for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currently defined symbols and, if successful, inv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mbol processing stu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 if   the  PATH  command  is  turned  on,  UCL+  us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path to look for a  program  named  "dev:word1.SA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default  is dev=DK) and, if it finds it, runs it by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"RUN command-string" to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f  all  else  fails, UCL+ exits with a "?UCL-E-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" error message or, if the CHAIN  command  is  in 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hains to the specified program, and passes it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ummary then, when you enter a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UCL+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UCL+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UCL+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 you either get a nasty comment or UCL+ chains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2  RT-11 Command Processing With UCF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RT-11 is version 5.2 or later, you have suppor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 Commands First (UCF) processing.  If you turn  UCF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on  (this  can  be  done  with the CI handler; 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), RT-11 will collect your command line and,  after 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D  syntax, pass it directly to a program named SY:UCF.SA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UCL+ as a "UCF" by making a copy of it named UCF.SA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ill  now  be intercepting commands before the monitor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!  This can get really tricky because  UCF  can,  in 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normal RT-11 commands.  The implications of all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retty complicated and are beyond the scope of  this  manu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the RT-11 documentation and release notes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thing  to remember is that UCL+ processes un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differently when it is running as UCF than it doe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running as UCL.  As UCF, it passes unknown comma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;  as UCL it issues an error message.  This  makes  s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UCF gets commands first while UCL gets them l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situation, with UCF support turned on and UCL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causes command  lines  to  be  process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UCF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UCF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UCF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 you get "?KMON-F-Invalid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3  TSX-Plus Command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UCL+ with TSX-Plus version 4.1, things work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ss the same  as  they  do  with  RT-11  (see  section  7.1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 passes the command string to UCL+ only if KMON fai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it.  Things get a little more complicated, however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running under a V5.0 or later monit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SX-Plus  V5.0  looks  for  a "UCL" named SY:TSXUCL.SAV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 4.1 uses the same name as RT-11 (SY:UCL.SAV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ersion  5  implements  a  UCL SET option.  SET UCL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s off user command linkage.  (Now who would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that?) SET UCL LAST causes command processing to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  it   did   under   V4.1   (except   you   get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?KMON-F-Unrecognizable  command"  error message inst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"?UCL-E-Invalid command").   SET  UCL  MIDDLE 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XUCL  to  examine  the  command string after it is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ted for a match against the  monitor  commands, 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 command  file/run-by-name  processing.   SET U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causes TSXUCL to be invoked prior to all KMON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ssing  (i.e.,  it works like the RT-11 UCF facility 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section 7.2).  Note that MIDDLE  will  cause  UCL+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-by-name  path  to  take  priority over TSX's;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, in addition, give priority to UCL+  commands  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MON  commands  (i.e.,  you can replace monit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UCL+ comma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nless  UCL  is  set  FIRST, the monitor DISPLA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reempt the UCL+ DISPLAY command.  This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will need to define a symbol in order to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 DISPLAY command properly (for example, DSPLAY==_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an also be used, under TSX, as a User Command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face (UCI).  When UCI support is turned on  (via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 KMON UCI command), the UCI effectively replac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monitor (note that this is different  from 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  FIRST  where  KMON  collects  the command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it to UCL).  UCL+ can be used as a UCI by  m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copy  of it with the appropriate name (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:UKMON.SAV) and utilizing the UCL+ UCI_MOD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TSX-Plus user documentation for further inform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0 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probably the most important section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reason  for  using UCL+ (unless you just don't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lot of empty space on your disk) is that it gives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 dynamically  to  define your own commands.  For the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s of this  document,  these  user-defined  command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 to as "symbols".  The following sections present a s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y of how to define and manipulate thes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1  Defin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are  defined by entering a "symbol definition string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mbol==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"symbol"  is  the  command  you are defining (6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), "==" is the symbol definition operator,  and  "defin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haracter-string (72 characters max.) that will gove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hat the symbol is replaced  (expanded)  when  it  is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's UCL uses a more "VMS-like" structure for def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 (possible  example:   REB*OOT:==BOOT DL0:   v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==BOOT DL0:).  UCL+ will accept the DEC forma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e "normal" one.  However, the colon (":")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mbol definition operator and, if present, the e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dded asterisk ("*"), will be ignored.  Note al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mbedded  asterisk  remains undisturbed if the UCL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mbol definition operator ("==")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implest case, suppose you define the  symbol  "BUILD"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==EX/MAC/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bsequent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interpreted by UCL+ and passed back to RT-11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/MAC/NORUN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lso  get  multiple-line  definitions via the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"\") character.  For example, the symbol "WHEN" defin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EN==DATE\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s as if you had typ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^" character or characters in the definition govern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gument-part" of the input command string is  inserted  w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is expanded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quivalent  symbol  definitions.  The "^" operator i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when the "argument-part" is to be embedded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pansion  somewhere  rather  than  tacked  on the e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==RESORC SY:^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N P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ymbol will expan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SORC SY:PIP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may precede the "definition-part" with an under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"_").  This will cause UCL+ to process the symbol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sion  in  "execute-immediate"  mode.   In other words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UCL+ that you are defining one symbol in terms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or hard-wired command.  Thus, the expanded symbol 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ed immediately by UCL+ rather than being passed on  to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command string.  This speeds up command execution subst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DISPLAY "^"   (example 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_DISPLAY "^"  (example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functionally equivalent definitions.  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 HEL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will expand (on the first pass through UCL+)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SPLAY "HELLO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 in  the  first  instance,  the UCL+ program will be inv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:  once to expand SAY HELLO and  pass  the  string  bac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 and  a  second  time  to execute DISPLAY "HELLO"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example, UCL+ expands the command and then immediately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utes  the  resultant  command string.  Thus, example 2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, especially on a floppy-based system, because UCL+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run once to process it, instead of tw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are restricted to using "_" with defini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and to a sing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==_B\C\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work correctly (well, not in this version anyw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2  Delet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symbols can be deleted either by redefining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ll definition or with the ERASE command.  For  example,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e you have defined a symbol TEMP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EDIT MYFILE.MAC\DELETE MYFILE.B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delete this symbol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+  will  display  the message "?UCL-I-Erased symbol TEMP"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RASE TE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same effect.  If you wish to delete more than one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, the ERASE command is more efficient  (see  section  9.3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details on the ERASE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3  Entering Speci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a number of characters that cannot be typed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these "special" characters include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ed  by RT-11 (control-O, control-S, etc.), and eight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recognized by some of the newer terminals and printers.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need to include a character of this type in a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, you can do so by entering its value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nnn&gt;        for octal numbers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nnn.&gt;       for decimal valu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"nnn" is a number of up to three dig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efine a symbol, "BELL", which will ring the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conso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LL==_D "&lt;007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it is not necessary to enter all three digits;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the leading zeros.  Thus, the bell character could 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resented as "&lt;07&gt;" or "&lt;7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UCL+ treats an invalid "&lt;nnn&gt;" sequence as if i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normal string of characters.  Thus, "&lt;507&gt;" would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 into  a  character  because  507  is  too big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byte value (the maximum value is 377 octal or 255.  decima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 "&lt;209&gt;" would be ignored because 9 is an invalid oc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, but "&lt;209.&gt;" would work  properly  since  it  is  a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 that  when you list a UCL+ symbol definition that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es non-printing characters, it displays  their  octal 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instance,  the  escape  character  lists  as  "&lt;033&gt;",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&lt;027.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4  Running UCL+ Direc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define (or erase) symbols by running UCL+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eeding as described  above  in  response  to  the  "UCL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 There  is one significant difference, however: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most any character that you wish in a symbo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per/lower case, escape, etc.) as long as RT-11 does not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pt it for its own purposes (you couldn't use control-O, 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).   In  some  cases,  this  is  an  easier  way 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cial" character than the method  described  in  the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(8.3).   This  is  particularly true if you are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 of RT-11 that does not allow the entry  of 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characters at the monitor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stance,  suppose you wanted to define a symbol to invo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used command file named CLENUP.COM.  Defining the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 from  the UCL+ prompt prevents RT-11 from attempting to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 the "@" character.  The dialogue might look  something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lenup==$@sy:clen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s notes, particularly the section on defining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 that invoke command files and  IND  control  files 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)  and  the  discussion  of  command  line factoring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), contain further examples of when it is useful to run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5  Advanced Techniq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 contains a description of the "quoting", "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", and "default string" features of UCL+.  The  first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added  to UCL+ beginning with V07.50;  the last appea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7.55.  Support  for  nested  default  strings  was  add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8.01.   These features are very useful, but they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ittle care and forethought.  In particular, it is  im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t to understand how they work (and, perhaps, experiment a b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efining UCL+ symbols that have nested expa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1  Using  The  Quote  Character ("|")  - Quoting is prim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force  UCL+  to  treat  an  operator  (the  "^"  and  "\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 for  example)  as normal text.  This is done by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eding the character to be quoted by the "|" operator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application is to allow characters to be displayed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ext string that would normally be interpreted as opera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the symbol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EXAMPL would print a "\" at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more useful illustration, suppose you wanted to send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IS graphics instructions to a VT241 (to change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 perhaps).   You will need to preceed the graphic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ext "&lt;esc&gt;Pp" and follow it with "&lt;esc&gt;\" ("&lt;esc&gt;"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ates  the  escape  character).   Under TSX-Plus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ition will do the trick (note the use  of  the 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to display the "\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==disp "&lt;esc&gt;Pp"\disp "^"\disp "&lt;esc&gt;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lternate  method  is  to enter the octal code for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ather than typing it in directly (escape=33  octal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7 decimal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==disp "&lt;33&gt;Pp"\disp "^"\disp "&lt;33&gt;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section 15.9 of the "Application Notes" for a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implementing this symbol under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good  policy, by the way, to use the quote characte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ther thing to watch out for is nested command expansions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ed in terms of another symbol  defined  in  term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..).   Consider,  for  example, the problem of def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o display the quote character itself.  The actual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||||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 four  quote  characters?  Because this definition resul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"quoting scans":  once when the EXAMPL  symbol  is 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panded, and once when the resultant D (DISPLAY)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d.  In other words, the keyboard command to print a "|"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"||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efine a symbol whose expansion is the abov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quote both  quotes!   (Typing  DISPLAY  "|"  prin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quotation mark, not a "|" -- think about i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situations  are not as messy as this one.  The best ru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mb is to "work from the bottom up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2  Argument  String Parsing ("^n")  - Argument string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xtend the function of the "^" operator.  UCL+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up the "argument part" of a command string into as man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sub-strings.  These sub-strings are specified  by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^" operator with a number from "1" to "9." UCL+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-strings are separated by spaces.  For example, the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 is  a test" consists of four sub-strings.  As a simple 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stration of how this works in practice, consider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2 ^1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YOU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, in turn,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useful example is PMOVE -- a symbol for "moving"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MOVE==UNPRO/SYS ^1\COP/SYS/DEL/PROT 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will  copy  a  protected  file  from  one pl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and then delete the original copy of the file. 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 once you have PMOVE defined, you can define a sneaky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deletes protected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DELET==_PMOVE ^ N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bination "^0" has a special meaning.  This constru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the number of sub-strings (up to a maximum of  nine)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 within a given argument string.  For example, consi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ymbol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AMPL==_D ""^" HAS ^0 WORDS IN I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AMPL THIS IS A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"THIS IS A TEST" HAS 4 WORDS IN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^0"  construct is most likely to be used when UCL+ buil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be passed to another program.  This other  program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use  the  number  of  sub-strings as a first-lin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argument  parsing is not nearly as tricky as quoting (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8.5.1, above), but there are a couple  of  basics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keep in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"^"  operator,  unmodified  by  a  trailing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, causes the entire argument string, including  e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dded  spaces,  to  be inserted into the command exp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.  An operator of the form "^n" inserts a sub-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e "framing" spaces;  i.e., the sub-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ver contain bla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ny  construction of the form "^n" is treated as a par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operator.  However, the sequence "^|n" is  not.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 words,  in  an instance where you need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sing, quote the "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3  Specifying Default Strings  - When you are defining a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, there may be instances where you wish to  supply  a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string  or sub-string.  This default string will b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ted into the command expansion if the operator does not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rgument  string.  Default strings are specified by enclo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n square brackets ("[]") immediately following the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tion operator ("^" or "^n" where "n" is a digit from 1 to 9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imple  and  useful example of this technique is the "CD"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Prior to UCL+ V07.55, CD was a hard-wired command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too complex to define as a symbol.  If you typed just "C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argument, it expanded into the RT-11 command string  "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SY  DK."  If you included the name of a device, it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SIGN device DK" (e.g., CD DY0 became ASSIGN DY0 DK). 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  very  handy command if, for example, you frequently bou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between a number of logical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aking advantage of the "default string" feature of UCL+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define the CD command as a symbo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D==ASSIGN ^[SY] D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on't specify an argument string, the default string "S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ill be inserted.  Thus, "CD"  becomes  "ASSIGN  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K", and "CD FOO" expands as "ASSIGN FOO DK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strings  can  also  be used in conjunction with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.  The following example defines an  "RNO"  command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kes the RUNOFF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type  "RNO SCHMOO", RUNOFF processes file SCHMOO.RN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s output to the printer (LP: is the default output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ion).  I.e., you get the following command expans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UN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:=SCHM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upply  an  output  spec, it overrides the default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"RNO SCHMOO TEMP.TXT 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UN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.TXT=SCHM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lso  nest  default  strings.  For example, suppo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want the above RNO command to default to LP as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 Instead, you want it to produce an output DOC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 as the input RNO file.   The  following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o the tric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^1]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^2[^1]"  construction  tells UCL+ to use the first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string if a second sub-string is not specified.  Now, if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"RNO SCHMOO", you will 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UN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MOO=SCHM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  specify  an output file explicitly, the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overridden.  If you type "RNO SCHMOO TEMP.TXT",  the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nsion will be exactly the same as in the earlier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a few points to keep in mind when you us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fac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default  text is "sticky." Once the text for an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tion operator has been  defined,  it  stays 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us, defining something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ORCH==_D "^1[MY] ^1[TEXT]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a  waste  of  typing.  UCL+ scans symbo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left to right, and it will always pick up, and u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default  text  "MY";  "TEXT" will never be used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such as "^1[^2]" is a waste  of  time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milar reas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Nested defaults only make sense when they are appli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-strings.  For example, "^[^1]"  is  pointless 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default  would never be used.  The only logical ex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ption is "^[^0]", and I saw no point in adding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of code to handle this special case.  Use "^1[^0]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will  interpret  the  default  string co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[^]" as "[^1]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ny  default specification other than "[^n]", where 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value from 0 through 9, will be treated as plain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0 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brief description of the commands "hard-wi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UCL+.  These are the commands which support the various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al good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as with RT-11 commands, UCL+ commands and symbols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typed in their entirety to be recognized.  You  need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ough characters to make a command unambiguous (and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rom being mistaken as an RT-11 command).  For example, 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" can be abbreviated as "LIS CO" ("LI CO" would b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ed by RT-11 as a "LINK"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s are listed in alphabetical order.  Underli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===" is used to highlight the command itself.   Optional  mo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rs,  switches,  and  so forth, are enclosed in squar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[]") and these may be nested (for example, 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the quotes are optional as well as the entire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ment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CHA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CHAIN [file-spe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Up Exit-On-Bad-Command Chai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IN  command  allows  you to specify a program for UCL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to if UCL+ is unable to interpret  a  given  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mmand string is passed to the specified progra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m and in the same fashion that the string  was  give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.   Issuing  a CHAIN command with no argument restores o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s the most recent CHAIN file specification.   Not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command will also disable UCI_MODE if it is in effec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ction 9.11).  Note also that  CHAINing  is  disable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is running as a UC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CHAIN disables cha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CH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IN SY:BADWRD.SA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[/switches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tring["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play Command Expansion or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 command  prints the expansion of the specified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symbol or, if you enclose the argument with  qu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, the indicated string is simply printed as is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return/line-feed.  If the trailing quote is omitted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 control  is  appended (this is the preferred meth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scape sequences).  Output can be direc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he default), the printer, or some other specified device/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ECUTE        prints  the expanded command and then execut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not valid if DISPLAYing a str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EXECUTE      suppresses command execution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 printer handler to do a formfeed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 the first page of output (default; 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ffect unless SET LP FORM0 command is 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 printer  handler  from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feed before the first page of output  (re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ded if you are sending escape sequenc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in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directs output to the printer (device LP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UTPUT:file-spec  directs output to the specified device/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directs output to the console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DISPLAY  command is only valid for comma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 command expansion to be passed to the  keyboard 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lso  does  not work across a CHAIN.  Attempting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n-expandable" command will cause a "?UCL-E-Invalid DISPLAY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ment" error message to be issu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CD DL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/EXECUTE WORD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"HERE ARE TWO BEEPS&lt;7&gt;&lt;7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/PRINTER "LINE OF TEX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[/switches] symbol1[,symbol2,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ase Symbol(s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 command allows you to delete a symbol or symb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reviously defined.  If you specify the  entire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it  is  deleted  with no verification prompt.  If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ough of the name to be unambiguous, you will get  an  "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ure?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"ERASE *" will delete all of th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QUERY   omits verification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ERY     ask  for  operator  verification  (default  if ERASE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ZOOT,FINSTER,WA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[/switches] [thing1[,thing2,...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/INDIVIDUAL [symbol-spec1[,symbol-spec2,...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Current Commands/Symbols/Attribu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 command lists the "hard-wired" commands, currently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symbols, CHAIN  assignment/status,  run-by-name  path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 release/version to the specified device or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LIST command with no arguments, the  symbols  are 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omit the output specification, output is direc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NDIVIDUAL switch allows you to list a single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r a specific subset of the  symbol  definitions.  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"*" and "%") can be used to specify the symbol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.  Wildcards work in much the same way that they do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 DIRECTORY  command.   E.g., the argument "A*" specify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whose  name  begins  with  "A";   "A%"  asks   for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-character names beginning with "A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/INDIVIDUAL does not display the "Current symbols:" head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text issued by LIST SYMBOLS.  This is not a bug;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 deliberate  feature.  The intent is to allow you to empl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OUT switch to create subset journal file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/I/OUT:MYSYMS.UCJ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create  a legitimate UCL+ journal file containing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symbol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 printer handler to do a formfeed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 the first page of output (default; 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ffect unless SET LP FORM0 command is 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DIVIDUAL     allows the listing of a single symbol or a sub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symbol definitions;  wildcard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 the symbol spec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 printer  handler  from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mfeed before the first page of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UTPUT:file-spec  sends output to the specified device/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sends output to the printer (LP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sends output to the console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 list  commands,  symbols,  chain  data, path 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ersion.  ("LIST *" has the same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 list  the  program  to chain to if a comm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dent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  list the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      list the current run-by-name pat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   list  the  number of symbols currently defin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 of entries remaining for new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    list the current symbol definitions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   list the program name and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you   list  a  symbol  whose  definition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inting characters (an escape character, for exa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), UCL+ will indicate their presence by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code  for  each  character  enclosed  in   a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kets.   E.g.,  the "CLS" example in section 8.4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des escape characters (escape=33 octal).   It 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LS   ==_d "&lt;033&gt;[H&lt;033&gt;[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CHAIN,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PRINTE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INDIVIDUAL A*,B%%%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INDIVIDUAL FO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PASS_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[/TO:program-name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 On Command To Next (or another)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tells UCL+ to pass the specified command-str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gram that you specified via the CHAIN command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"program-name", then the command is passed to th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instead.  If CHAINing is not in effect, and  you  fail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a  program  to  chain to, you get your hand sla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?UCL-E-No CHAIN in eff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 string is passed "UCL-style" (byte cou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510, string starting at 512) not "run-by-name"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:program-name   causes  the command-string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pecified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_ON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_ON/TO:BADWRD NUTS==_D "NUTS TO YOU TOO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PAT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PATH  [device1[,device2,...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Up 'Run-by-name' Search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+  does  not "know" a given command, it follows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t up with the PATH command in attempting a  "run-by-nam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ses DK: by default.  When you enter a new device list, i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the old one.  The limit is about 20 device mnemonics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necessary to include the trailing colon when you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;  "DL0:" and "DL0" are interpreted in the sam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OPATH  command disables the "run-by-name" func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eviously issued a NOPATH command, typing the PATH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itself (no arguments) restores the old search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K,DL0,DL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U0:,DU1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PROM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Promp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command is used to change the UCL+ input promp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frequently employed when UCL+ is being  used  in  "U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".  The replacement prompt text may optionally b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  If you issue the PROMPT command with  no  argumen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prompt ("UCL&gt; ")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recent versions of TSX-Plus implement a monito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command that can interfere with the UCL+  PROMPT 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15.13 discusses this in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UCLXM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"TSXUCL&gt;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RECA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all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s (loads) the symbol definition and status area from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previously been created with the STORE  command.   (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XD files.) The default device is DK:.  The default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sion is .UCL (i.e., DK:filnam.UCL where "filnam" is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specify) in binary mode, and .UCJ if the /JOURNAL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with  RT-11 V5.4C (extended memory monitor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SX-Plus V6.3, the single-line editor implement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L  command as a SET option.  If this functiona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abled, it preempts the UCL+ RECALL  command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pplication notes, section 15.12, for a discu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how to work around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is the default;  loads a file created as a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mage 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loads  a  "journal" file;  echos the input to the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ole if /NOQUIET is in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QUIET   allows echo of commands to console when doing /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;  use this switch with  caution,  especially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ands may include console escape sequ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IET     this is the default;  suppresses echo of commands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ing /JOURNAL input;   invalid  with  /BINARY;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resses "warning level"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 SY:UCLX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/JOURNAL BADW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RE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load The UCL+ Global Reg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using the special XM version of UCL+, almost th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e program is permanently resident in a global  region  in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ed  memory.   The  RELOAD command allows you to force UCL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this memory region from the copy of the UCL+ progra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currently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OAD command always forces UCL+ to run;  it does not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nitor automatically.  This occurs even if you issu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OAD command at the monitor leve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0  ST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e Current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causes the symbol/status blocks to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pecified file.  The default device is DK:.  The default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sion  is  .UCL (i.e., DK:filnam.UCL where "filnam"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specify) in binary mode, and .UCJ if the /JOURNAL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 is the default;  stores a file as a binary im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writes  a  "journal"  file;  the file is stor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ies of commands necessary to recreate  the 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CL+ configuration;  i.e., as an "editable" tex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SY:UC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/JOURNAL BADW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1  UCI_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UCI_MODE 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 'UCI Mode' 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CI_MODE  command  is  employed  to set up UCL+ for us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 Command Interface" (UCI).  TSX-Plus provides a fac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ng UCIs.  Typically, a UCI is used to process use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rior to, or  instead  of,  the  normal  keyboard 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KM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ing a UCI_MODE command has the following effect on UCL+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HAINing  is  disabled.   Non-UCL+  command  string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ed to KMON for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specified, the "prompt-text" replaces the normal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prompt;  if  no  "prompt-text"  is  specif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 prompt  ("UCL&gt; ")  is assumed (same effect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names of the hard-wired commands are chang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 of a "prefix character".  Unless you reassem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to change or eliminate it (see section 15.6)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s a period (".").   Thus,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 command becomes ".LIS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CI_MODE act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CHAINing  condition in effect prior to the UCI_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no prompt-text is specified, the default UCL+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restored ("UCL&gt; 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normal hard-wired command names are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CI_MODE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UCI_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0 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"handleroid" allows you to turn the  various  RT-11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Interpreters  (CLIs) on or off using SET command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how which CLIs are enabled.   There  are  four  CLIs:  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  Commands  First),  DCL  (Digital  Command  Language),  C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cise Command  Language),  and  UCL  (User  Command  Link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T-11 documentation for an explanation of ea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ET commands for the CI (Command Interpreter) handler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F  --  turn UCF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DCL  --  turn D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CCL  --  turn C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L  --  turn U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HELP     --  display SE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RESET    --  same as SET CI NOUCF,DCL,CCL,U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SHOW     --  display the active C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default,  RT-11  has  all  CLIs enabled except UCF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, the normal situation 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CI NOUCF,DCL,CCL,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if  you  issued  a  SET CI SHOW command under an un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, CI would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CI-I-CLIs enabled: DCL CCL 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SET CI RESET restores/insures the above default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 off both DCL and CCL effectively turns of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 possible to INSTALL CI.  This is because CI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ET code.  As there is no executable handler code,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reason  why CI should be installable -- it would just was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slot in the monitor tables that could be  used  for 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 else.  The monitor will execute the SET options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 has the right name  and  resides  on  SY:.   Thus,  for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tended  memory  monitors, the file should be SY:CI.SY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oing to use it under a monitor with exended memory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 make a copy named SY:CIX.SYS.  Under RTEM, it should re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"mark zone" as SY:CIM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  will not run under versions of RT-11 prior to V5.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not work with TSX-Plus either.  Also,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V5.6, RT-11 implemented a SET CLI command and mo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ications to the appropriate  utilities  which  ess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ally  duplicate  the functionality of the CI hand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CI will still work properly under these 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i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 TO RTE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 with  V2.1, RTEM uses the UCF facility to i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ment additional monitor commands  and  option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specific  to the RTEM environment.  The CI hand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adjusts to this requirement.  Under R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CI  RESET is equivalent to SET CI UCF,DCL,CCL,UC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displayed by SET CI  HELP  will  reflect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ce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0  INFORMATIONAL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UCL+ operations trigger "informational" messag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preceeded by "?UCL-I-", are typically used  to 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 that a particular action has been taken in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command.  They are not error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CHAIN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the  NOCHAIN  command  has  been  executed  s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ssfu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CHAIN in effect to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the CHAIN command has been executed success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program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Data file not found; creating new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the external data (XD) version of UCL+ was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its symbol/status file.  A new file is created  and  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Erased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 when you erase a symbol via the "null definition"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symbol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PATH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that the NOPATH command has been executed success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Prompt changed to "A....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a  PROMPT  command has been issu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ommand prompt.  "A....A" is the  text  of  the  new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Replaced existing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you  have replaced an existing symbo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"Run-by-name" path: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the PATH command has been executed success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....A" is the "run-by-name" path that was  establish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UCI_MOD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an  explicit  NOUCI_MODE  command  has been s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fully issued.  This message is not displayed if a CHAIN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disables a previous UCI_MOD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UCI_MODE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that a UCI_MODE command has been successfully issu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0 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are the error messages for the current UCL+ p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e.  There are three levels of seve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rning"  level messages are preceeded with the prefix "?UCL-W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, "?UCL-W-No argument;  CHAIN not enabled"),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 that  the program may have done something that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neous result.  Warning level conditions do not cause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m term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error  messages  are  preceeded  with  an "E" prefix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UCL-E-Invalid command").  These messages indicate that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moderate  severity has occurred.  These might be termed "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ble" errors.  If UCL+ has been run directly, this  leve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will cause a return to the program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tal"  messages  are  prefixed  with  "?UCL-F-"  (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UCL-F-Read error").  A fatal error is a condition that pr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from  running reliably.  When an error of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s, UCL+ aborts to the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the XM version of UCL+, some "fat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may  be  issued  through  the  global  reg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r.    Thus,   if  you  receive  an  error 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?UCLGRL-F-" prefix that is not listed as a global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on  loader  error,  check the listing of "fatal" m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1  UCL+ "Warning" Messages (?UCL-W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; CHAIN no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ssued  a  CHAIN  command without specifying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nd no program name had been stored  by  a  previous  CH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definition to 7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used  too many characters to describe a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UCL+ stores the new symbol, but truncates  the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to 72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name to 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used too many characters in a symbol name.  UCL+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w symbol, but truncates the name to 6 charact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2  UCL+ Error Messages (?UCL-E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running under a TSX-Plus V5, or later, monitor,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  flagged    with    "(*)"    will    result    in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KMON-F-Unrecognizable command" error message unless UCL+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Ambiguous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not typed enough characters for UCL+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symbol to execute.  "A....A" is the unidentifie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Ambiguous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not typed enough characters for UCL+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witch to use.  "A....A"  is  the  text  of  the 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Ambiguous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an ERASE command without specifying enough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CL+ to determine which symbol to  erase.   "A....A"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ambiguous symbol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Cannot access 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find device LP:, or another job "owns" LP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occur when you use the /PRINT option, and it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  cause  is  the failure to make a logical assign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P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Conflic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two or more command switches that conflict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(for example, DISPLAY/TERM/PRINT..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File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CALL  command  was unable to find the file that you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d.  "A....A" is the file name 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llegal file nam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a file name in an invalid format (for example,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haracters, or invalid characters).  "A....A" is the err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s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sued a hard-wired command with an invalid argument (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, LIST X).  "A....A" is the text of the argument 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recognize the command string (no mat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ard-wired  commands,  no  match  with  the   symbols,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 search  failed,  and  no  CHAIN  was  in  effec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unknown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 device that is unknown to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occurs with the RECALL or STORE command.  It may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 if you make an error when you use LIST/OUT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DISPLAY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DISPLAY something that is not DISPLAYable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command does not result in a command expansion; 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 for example), or you tried to DISPLAY a command or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that does not exist.  "A....A" is the  text  of  the 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or miss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n  incorrect  option to a command switch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ed to specify an option value where one wa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an illegal command switch.  "A....A" is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Not enough room for fil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was unable to find enough room for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(18 blocks are required).  "A....A" is 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Protected file already exists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E command was unable to create the output file you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because a protected file of the same  name  already 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RELOAD invalid while journ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journal  file that you specified in a RECALL/JOURN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a symbol name that UCL+ interpreted as  a  RELOA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 Edit  the  journal file to correct this error and t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ALL command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Symbol definition tabl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to define a new symbol, but UCL+ had no room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ore the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Symbol(s)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 or  LIST/INDIVIDUAL  commands were unable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symbol that you specified.  "A....A" is  the 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r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UCI_MODE invalid for this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 a UCI_MODE command when you were running under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a version of TSX-Plus prior to V5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Write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encountered  an  error when it attempted to write data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s generated by the STORE command, and  it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es  that  the  area  where the ".UCL" file was created is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pted.  "A....A" is the name of the  file  in  which  th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r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3  UCL+ "Fatal" Messages (?UCL-F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Cannot access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normal  circumstances,  this error could only occu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laced the  XD  file  on  a  non-sharable  device,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tape,  and  another  program  already  has  ownership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It is more likely that this error would be triggered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rruption of the UCL+ program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Cannot creat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to create an external data file.  Likely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lack of room on  the  disk,  or  a  write-protected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Data file 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input error occurred when the XD version of UCL+ atte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 its symbol/status tables from the external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Data file wri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put error occurred when the XD version of UCL+ atte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e a newly created external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Read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encountered  an error when it attempted to read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s most commonly generated by the  RECAL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This may be due to a hard input error, but the usua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ttempt to RECALL a journal  file  without  specif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switch  to the RECALL command.  "A....A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in which th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Write error while updating symb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put error occurred when UCL+ was updating its internal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definition/status tables (or, in the case of the XD 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external  data  file).  The UCL+ program file or XD fil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een corrup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Wrong version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ried  to  RECALL  a  symbol definition/status fil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a version of UCL+ that is too  old.   For  exampl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UCL"  file created by a V1 UCL+ would be incompatible with a V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es program.  "A....A" is the offending file na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4  Global Region Loader Errors (?UCLGRL-F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running the XM version of UCL+, you may occas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rror messages from the global region loader.  Thes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l  "fatal"  errors  and will be prefixed with "?UCLGRL-F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example, "?UCLGRL-F-No room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ome UCL+ "fatal" messages may be issued through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loader.  The only errors documented in  this  sec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that  are  triggered  by  the global region loader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receive an error with a "?UCLGRL-F-" prefix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listed as a global region loader error, check the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atal"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GRL-F-No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nsufficient  memory  for  the loader to run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unlikely under normal circumstances;  the loader neve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res more than 768 words of 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GRL-F-Not X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to run the XM version of UCL, but you were not 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an extended memory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GRL-F-PLA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sort  of  memory management related error occurr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r attempted to create or attach to the global  reg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causes under RT-11 are a shortage of extended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attempt to create too many global regions. 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 under a TSX-Plus V6.0 or later monitor, this error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if you do not have SYSGBL privilege, or  if  UCL+  ha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INSTALLed with this privile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GRL-F-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ader encountered a problem when it attempted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mage on disk.   Possible  causes  include  a  bad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the program disk image, or the program storage devi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write protec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5  CI Handler Errors (?CI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 handler generates messages for  two  error  condition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F-Wrong version of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you  use  the  CI handler with a version of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V5.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W-Disable access to monitor commands/utiliti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ssued a SET command to CI that will result in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both DCL (Digital Command Language) and CCL (Concis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).   You  are,  in effect, asking to turn off you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command interface (except for a few of the UCL+  hard-w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assuming that UCF or UCL is still enabled).  In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dea that RT-11 is an "open system", CI  will  go  a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 this if you respond with "Y" for y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0  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are a few examples of some of the symbol definitions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useful.  They are shown below in the same fashion that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be listed via a LIS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RECAL==_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  ==_d "&lt;033&gt;#3^&lt;033&gt;E&lt;033&gt;#4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==delete/info ^.bak\execute/norun ^\delete ^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==assign ^[sy] d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==_d "&lt;033&gt;[H&lt;033&gt;[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O   ==dir/brief/order: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    ==dir/order:date/col: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==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    ==boot sy:rt11fb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==ind sy: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P   ==r uclhlp\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==edit/in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 ==show jo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==show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==cop/sys/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==dir/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QUIE==set tt noqu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IDE==_d "&lt;033&gt;[?3l&lt;033&gt;[?25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0==_d/p/nof "&lt;033&gt;[1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6==_d/p/nof "&lt;033&gt;[4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==set tt qu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==dup sy:/o/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   ==r runoff\^2[^1]=^1\&lt;00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   ==sh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  ==dir/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INE ==_d "&lt;033&gt;[4m^&lt;033&gt;[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==resorc sy:^.sav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==set tt scope,tab,no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 ==_d "&lt;033&gt;[?3h&lt;033&gt;[?2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re some definitions that I use on my TSX-Plus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RECAL==_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P   ==_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IND==set window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11  ==$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ME==r transf\^2[^1]/T=^1/S\&lt;00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==r transf\^2[^1]=^1/S/T\&lt;00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KER==_d "You're already logged on, dummy&lt;007&gt;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==set window ^[narrow]\set printwindow/dev=ls:/type=la2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7 and V8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0  V7 AND V8 RELEASE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 is a journal of the principal changes and enhan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to UCL+ over the past few years.  It is provided as a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ience  to those of you who are updating to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CL+, and wish to get an idea of the differences betwee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and your current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to versions prior to V07.55b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 changed the release/version designation.  V7C was fo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wed by V07.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has been added to UCL+ to allow it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ser Command Interface (UCI).   This  was 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the  author discovered that TSX-Plus version 5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tributed with a UCI facility (heh, heh, heh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a  consequence,  the  UCI_MODE/NOUCI_MODE 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were added to  allow  UCL+  to  be 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nfigured  for use as a UCI.  See section 15.5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notes and the description  of  the  UCI_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(section  9.11) for further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HAIN  and  PATH  work  somewhat differently than in V6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.  The /RESET switch has been removed.   NOCH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NOPATH  commands  have  been  added.  The effec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latter commands is  to  disable  their 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.   A  subsequent CHAIN or PATH command with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restores the previous condition.  Note  tha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IN command will turn off UCI_MODE if it is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/ALL switch has been removed from the ERAS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quivalent to the old  "ERASE/ALL"  command  is 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ERASE *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LIST  command has been expanded.  Either "LIST ALL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"LIST *" will produce a full listing.  "LIST VERS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s been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bug has been fixed concerning the way that UCL+ de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es command ambiguity.  Formerly, UCL+ would repor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as  ambiguous if it detected an ambiguous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hard-wired commands.  UCL+ now  searche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s   as   well   before   returning  an  error.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ambiguous match in the hard-wired command list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kes priority over searching the symbol li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7 and V8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DISPLAY  command has been cleaned up.  UCL+ now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ses to DISPLAY "non-expandable" command strings  (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hard-wired commands, insertion or replaceme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definitions,  symbols  defined  in  "chained-to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special  "XM  version" of UCL+ is now includ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 kit.  It is intended for use with 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 support  for  global  regions in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, RT-11 V5.2 or later;  TSX-Plus  V6.0  or  later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most all of the "UCLXM" executable code is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sident.  It is very fast,  and  uses  only  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cimal) words of low memory.  An additional hard-w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, "RELOAD", has been added to UCLX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Beginning  with  V07.46,  the  method  that UCL+ us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the "run-by-name"  path  list  has  been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ghtly.  UCL+ no longer exits to the monitor if it 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s the name of a non-existent device.  Instead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s  the  error,  and  tries  the next devi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07.47  added code to "work around" some inconsistenc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RT-11 spooler.  If,  for  example,  you  issu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/PRINT/NOFORM0  command  with  spooler  flag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enabled, you will no longer get an unwanted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   UCL+  also avoids the generation of a gratuit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iling form feed when the SET LP ENDPAG=n option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07.50  introduced two new advanced features:  "quoting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rgument parsing.  Quoting allows  you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  character  ("|")  to  force  UCL+  to  tre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mmediately following it as  text, 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ny  special  meaning that it might normally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CL+ parser.  Argument parsing makes it possibl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 where a specific fragment of the argument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to be inserted when building a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With  V07.53,  the  default  mode for RECALL/JOURNAL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en changed from /NOQUIET to /QUI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7.55b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ome minor bugs were fixed in the "run-by-name" and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l format checking algorith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TORE/JOURNAL now outputs NOCHAIN and NOPATH command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AIN and PATH facilities have been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7 and V8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"^0"  construct was added to allow the inser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how many sub-strings wer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argumen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 was  added  to allow the specification of oc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codes ("&lt;nnn&gt;");  the output of  the 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,  and  STORE/JOURNAL  commands  was chang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CI  handler  had  a  bug  which crashed RTEM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...Are you sure?" message was triggered;  thi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Provision  was  added  to  allow  the  specific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text for the "^" and "^n" insertion oper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CD and RNO hard-wired commands were removed.  CD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efined as a symbol;  a base-line RNO command can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as a symbol, or the hard-wired version enab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n assembly condi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7.56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/INDIVIDUAL  switch  was added to the LIS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llows the listing of a  single  symbol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,  through the use of wildcards, a given subse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ly defined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IST SUMMARY was added which displays the number of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ls currently defined and the number of entries  avai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le for additional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7.57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nformational  messages  were added to verify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[NO]CHAIN and [NO]PATH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warning  message  was  added  to handle the situ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a CHAIN command is issued with no argument, and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 name has previously been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bug  was fixed in RECALL/JOURNAL that allowed a bl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line to trigger an attempt to run a program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ll file name if the PATH command wa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8.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"External  data" (XD) support was added.  The X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UCL+ maintains its symbol/status area in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7 and V8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XM  and non-XM versions of UCL+ can now RECALL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s context files.  The .UCX extension for XM  bin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 context files was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hard-wired  NOSL and SLON commands were elimin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y are still available as a conditional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bug was fixed in STORE/JOURNAL:  The PROMPT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ed with the prefix character when UCI_MODE is in e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rror processing was split into "E" and "F" level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tter always forces a hard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UCL+ global region loader was modified to compens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ome eccentricities in the TSX-Plus  V6.31 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global reg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8.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 was  added  for "nested" default strings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one argument sub-string to  act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lue for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ymbol  definition  processing was modified so that ta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ing the "==" operator would be treated the  same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8.01c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bug  was  fixed  in the DISPLAY and PASS_ON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 with leading blanks caused command argument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processed in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8.01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Some minor documentation updates were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the latest version (V08.02a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Fixed a bug that caused the DISPLAY command to mis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s containing character values above 177  octal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trings were not being sent to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dded  support  for  entering character codes in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.  You can now use "&lt;nnn&gt;" for octal  or  "&lt;nnn.&gt;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decimal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emoved  the  SL$C conditional;  the hard-wired NOS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LON commands are no longer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7 and V8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Finally  worked around the last reported TSX-Plus glob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bug.  This was some sort  of  mysterious  bug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X-Plus that caused the XM version of UCL+ to cras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 time it was run -- sometimes, on some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Fixed string processing error that occurred when def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was prompted for following null  symbol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ested for RT-11 V5.6 and TSX-Plus V6.5 compati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documentation was upd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0  APPLICATION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contains an assortment of hints, restrictions, 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mization patches, and notes for the current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  Executing Command/Control Files "By-Na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an  be used to execute indirect command files and IND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 files "by-name".  In fact, if you set  things  up 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ensure that they are executed in the proper contex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dless of whether SET KMON IND is in effect or not.   The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examples illustrate the technique.  Note that you mus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directly to define the necessary symbol for a comman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zoot==$@sy:zo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tro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EEP==IND SY:F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2  Sending Escape Sequences To Th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V6K,  the  LIST  and  DISPLAY  commands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0/NOFORM0 option.  This option allows you to optionally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 the effect of the "SET LP FORM0" command;  i.e., outpu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rected to the printer without a  preceding  formfee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is most useful when you wish to send an escap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without triggering a  gratuitous  blank  page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 way  to  accomplish this is to define a generalize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doing this sort of th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QWENC==_D/P/NOF "&lt;033&gt;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then  define specific printer-control command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ymbol like a "function".   For  example,  to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to control the pitch of an LA50/100/210 style pri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0==_cqwenc [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6==_cqwenc [4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3  Moving From UCL+ V6x To UCL+ V8.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V8 will not allow you to RECALL version 6 or earlier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L files.  There is a technique, using the RT-11 utility  SIP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ill  allow  you  to transfer your symbol definition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reentering them all.  The patch proceed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Using  SIPP, change the embedded version number at lo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 21620 in the old ".UCL" file from 6 to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RUN  a  V8.xx  copy  of UCL+ and RECALL the patched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l/statu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)  Issue a PROMPT command to restore the "UCL&gt;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)  Issue a STORE command to write a new ".UCL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If  you  need  the CD or RNO commands, implement them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ing the techniques described in section 15.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example  below,  both the ".UCL" file and the V8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SAV are assumed to be  on  DK:;   "xxxxxx.UCL"  is  your  V6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UCL"  file.   Note that the SIPP patch is for a V6L fil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e use of the /A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SIP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xxxxxx.UCL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216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006006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   006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1     014  &lt;ctrl/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UN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call x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store x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bove commands have been executed, the resulting V8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CL.SAV will be in the same configuration as your original  V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4  Disabling Argument Par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instances where you do not wish the sequence "^n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 argument sub-string.  This is most likely to  occu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converting  an  earlier  version of UCL+ to a V07.5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version and have a symbol definition that  is  suppo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e  the  argument string with a number.  The sol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|" operator to quote the "n".   The  easiest  wa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 this  is with an example.  Suppose we define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d EXAMPL in the following fashion (RT-11 V5.2 syntax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I am R2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display only the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it  takes the characters "^2" to mean "insert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 sub-string here." However, if you define EXAMPL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|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I am R2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then correctly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 am R2D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have "quoted" the "2", UCL+ interprets th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"insert the entire argument string ahead of the '2'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5  Hints and Kinks:  UCF, UCI, And SET UCL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UCL+ as a UCI, command lines are insp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before they are processed by the operating system's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(KMON).  If you are using UCL+ as UCF or, under TSX-Pl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T UCL FIRST in effect, KMON collects the command lin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assed to UCL+ without interpretation.  In any of thes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s, the effect is that UCL+ inspects the command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does.   Only if UCL+ does not recognize the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see the command line in unaltered form.   This  oc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s a couple of "gotchas" that you have to watch out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.1  Interception  Of Monitor Commands  - Some valid KMO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may be trapped prematurely by UCL+.  This situation 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re is a conflict between a monitor command or normal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abbreviation and a symbol name.  For example, the HELP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 under  TSX-Plus  would  normally  be  invoked as "H", "H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", or "HELP".  If you wish to avoid a conflict with,  say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named  "HELLO",  then it would be necessary to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ely,  the  above  situation allows you to overrid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with your own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==_d "The DELETE command is not allowed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.2  Improper  Expansion  Of  Monitor  Commands  - This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cha is a little more sub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monitor  commands  have the same name as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invoke.  If you are, for example, running as UCF  with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ffect, this can cause invalid command expa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 illustration,  suppose your run-by-name path is "DK: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 is currently assigned to SY:.  The  command  "DUMP/TERM  R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H.DAT"  should be passed to KMON undisturbed (assuming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defined your own DUMP command).  However, UCL+ will 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DUMP.SAV  on  "DK:",  and  expand  the  command  as "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DUMP/TERM  RUBISH.DAT".   DUMP   will   see   something 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BISH.DAT=/TERM"  and give you what might seem, at the tim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 mysterious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normally  avoid this problem by disabling the run-by-nam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PATH command).  If you have a need to retain  the  run-by-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path,  define  some  symbols  that will cause UCL+ to,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, pass your command line to the  monitor  in  an  un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.  For the preceeding example, def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P==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.3  Single  Key  Commands  - UCL+ is not very picky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you use in symbol names.  If you are  using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UCI  under  TSX-Plus,  then  you are running UCL+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input a command line.  This means that you  can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 some  handy  single-key  symbols  that  the  monitor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ongly disapprove of under normal circumstance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==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?????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ser that I know of (Ray Moran) places his VT100 i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mode (with a UCL+ command, of course!) and  executes 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  whose names correspond to the escape sequences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dividual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a VT220, or anything with an LK201 style 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ard.  You have even more keys that you can define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6  UCL+ Assembly Condition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build a somewhat customized version of UCL+ by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ditionals file, UCL.CND, prior to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ix conditional, PFX, determines the prefix character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CL+ when UCI_MODE is in effect.  You can change  this 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changing  the  definition  of PFX from a period (".") 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rings are delineated by square brackets ("[]"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some other set of characters, change the  valu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PFX  and  DFSFX  to modify, respectively, the prefix and suf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ard-wired  RNO  command can be enabled by defining the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al RNO$C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NO$C  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this  line  into  the  beginning of file UCL.CND.  RNO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L-style command for use with DECUS RUNOFF M02.4.  The 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 for  RNO  can  be  found  in  the source file UCLHWC.MA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RNO command increases  the  size  of  UCL+  by  4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remove the UCI_MODE command by setting UCI$C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conditionals are documented in the file UCL.C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command  file UCL.COM to build UCL+, UCLXD.COM to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xternal data" variant, and UCLXM.COM to build the  XM 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7  Changing The RT-11 UCL/UCF Device/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T-11 monitor can be modified to run UCL.SAV or UCF.SAV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vice other than SY:.  The name of the UCL or  UCF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lso  be  changed.  To accomplish this, you need t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or some  or  all  of  the  following  location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D - UCL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F - UCL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D - UCF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F - UCF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s located at the above offsets are all radix-50 and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expect, the file name immediately  follows  the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I.e.,  ..UCLF  is  located  at  ..UCLD+2  and  ..UCFF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UCFD+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an orderly person, you can find the values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by inspecting the link map for your monitor.   Not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monitor version is earlier than V5.2, ther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..UCFD/..UCFF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somewhat disorderly person (perhaps you are underg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ECO withdrawal), you can find ..UCLF and ..UCFF by emplo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PP  search function and looking for a radix-50 UCL or UC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either case, once you know where these locations a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IPP to patch your monitor to taste.  In the following 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,  the  UCL device is patched from "SY:" to "UCL:".  I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because I can then assign some other device to be UCL: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start-up  command  file  (VM:  is a nice choice).  Th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UCLD and ..UCLF represent the offsets that were  obtain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nitor's link 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075250  ;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 &lt;SY &gt;  ;RU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ctrl/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un  more than one type of RT-11 monitor on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use different copies of UCL and/or UCF 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monitor is booted.  In the example below, the XM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patched to run UCLXM.SAV rather than UCL.SAV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101704  ;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2 &lt;   &gt;  ;RX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4 &lt;SAV&gt;  &lt;ctrl/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 such thing as a free lunch.  Be aware of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"patch catches"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install either of the above patche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UCL+ LIST command to obtain a list of  the  cu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t  symbol definitions even if you are using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RT-11 that supports the command "SHOW COMMANDS."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on  for  this  is  that RT-11 responds to "SHOW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S" by attempting to run SY:UCL.SAV, even though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 changed the name of the "UCL" that it us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urposes.  This problem exists in  RT-11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recent as V5.6 -- presumably, it will be fixed soo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change the RT-11 UCL device name,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definitions, and such like, will be installe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py  of UCL+ on the device that you specified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device is VM:, and you have  defined  some  symb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you  don't want to lose, use the STORE comman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ther technique, to save  the  UCL+  context  o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n-volatile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8  Changing The TSX-Plus UCL/UCI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UCL support when you generate TSX-Plus (if not,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you  reading  this?),  the  default  UCL  program  name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TSXUCL.SAV  (if you are running V5.0 or later).  Like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 for user-written UCIs is SY:UKMON.SAV.  The  eas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 to change these names is to edit the TSGEN.MAC file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TSX-Plus.  These values are not normally mod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and,  thus,  will  not  be  found within the "user area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.  If you hunt around  with  the  editor,  however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able to find them.  For example, if you have V5.1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 the UCL default name, you will discover a li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that should look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NAM: .RAD50  /SY TSXUCL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modifying  the UCI default, you will fin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KMNAM: .RAD50  /SY UKMON 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efaults, edit the rad50 file names prior to ass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g TSGEN.MAC.  For instance, you could edit the value at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NAM:"   to   change   the  UCL  name  from  SY:TSXUCL.SAV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:TSXUCL.SAV.  Further variations on this theme I leave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rcise to the us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9  Controlling Command Line Facto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RT-11 and TSX-Plus support command line factoring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execute it in the same processing sequence.  Thi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way that you define a symbol that employs factor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of its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suppose that you wish to define a symbol, "FTN"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the FORTRAN compiler in a specialized  fashion  that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s  one  or  more files resident on device "FTN:"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SX-Plus, you can define the symbol at the monitor leve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TN==FORT FTN:(^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example above will not work properly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RT-11.  This is because RT-11 expands the factoring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 the  command line to UCL+.  Thus, RT-11 would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necessary" parentheses in the preceeding  monitor  leve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 and  UCL+  would  see the definition as "FTN==FORT FTN:^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lution, in this case, is to run UCL+ direc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ftn==fort ftn:(^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ndency  of RT-11 to pass "rare" rather than "raw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CL+ can cause more subtle problems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, for example, that you wanted to define a comman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f ReGIS graphics instructions to a VT241  to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olors.   You  must  preceed the graphics outpu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"&lt;esc&gt;Pp" and follow it with "&lt;esc&gt;\" ("&lt;esc&gt;"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character).  At first glance, it would seem that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symbol definition sequence would do the  trick  (no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e quote operator to display the "\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gis==disp "&lt;033&gt;Pp"\disp ^\disp "&lt;033&gt;|\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olor==_regis S(M0(AH0L50S100)1( etc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since RT-11 is allowed to "touch" the color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tion string in the above example, it will strip out  mo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rentheses, and the COLOR command will not work.  One so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to define the REGIS symbol in such a way that it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directly.  (The "&lt;003&gt;" at the end of the "regis" symbol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ition specifies a control-C charac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gis==r ucl\d "&lt;033&gt;Pp"\d "^"\d "&lt;033&gt;|\"\&lt;003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olor==_regis S(M0(AH0L50S100)1( etc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0  Patching UCL+ For RT-11 V5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run the UCL+ program, it executes a "context check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environment it  is  running  in.   Unfortun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bug in RT-11 V5.1 which sets some extraneous b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version code.  This causes the non-XM version o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have incorrectly when running under V5.1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with RT-11 V5.1, apply  the  following  patch  to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.SAV to force UCL+ to assume that it is running under V5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 at the link map on the UCL+ distribution (UCL.MAP)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label "FUDGE" (when this document was  prepa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  for "FUDGE" was 026356, but you should check the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just to make sure).  Use SIPP to disable the  release/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in the context routine ("&lt;ret&gt;" denotes a carriage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&lt;ctrl/Y&gt;" is a control-Y, operator input is underlin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UCL.SAV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FU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   002002  2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+2 005067  &lt;ctrl/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it is not necessary to apply this type of patc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version of UCL+ (UCLXM.SAV) because it will not run und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s of RT-11 prior to V5.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1  Implementing The CD And RNO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D and RNO hard-wired commands were dropped from UCL+ beg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with V07.55.  CD was eliminated  because  the  inclu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default strings in UCL+ made it possible to define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ymbol.  RNO is no longer included because  almost  ever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using  it at a base-line level only and, thus, an RNO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would serve just as well in most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need the CD command, you can define it as a symbo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fash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D==ASSIGN ^[SY] D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ase-line RNO symbol can be defin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,  of  course, several variants on the RNO symbo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lways emulate form-feeds  with  line-feeds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force the /F option into the output specific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/F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the CD and RNO symbols are discussed in more detail in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8.5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lso a journal file on the UCL+ distribution kit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INI.UCJ that contains symbol definitions for CD and  RNO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,  you  can define these symbols by simply REC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ournal file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ALL/JOURNAL UCLIN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the full-fledged, hard-wired RNO command,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by modifying the UCL+ conditionals file (UCL.CND)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UCL+.  Note, however, that the hard-wired RNO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work with DECUS RUNOFF, not the more extensive Bo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s  version.  The "UCL+ Assembly Conditionals" application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5.6) explains how to do thi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2  Avoiding Conflicts With The SL RECAL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RT-11 V5.4C, the extended memory  vers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Line  (SL) Editor implements a RECALL command as a SET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An SL RECALL command is also  implemented  under 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V6.3.   Since this command is processed by SL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take precedence over the UCL+ RECALL  comman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will  occur in any situation where SL is enabled to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ss keyboard input, even when UCL+ is run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solution is to define a symbol that simply expands as a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ALL command in execute-immediate mod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CALL==_RE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approach  takes  advantage of a peculiarity of the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onitor (KMON).  If you  type  $RECALL  at  the 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 SL will ignore the command and pass it on to KMON.  K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, in turn, strip off the leading "$" and pass it on to  UCL+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use this technique, it's also a good idea to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a $RECALL symbol so that everything will  work  consist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un UCL+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ame  trick will also work with TSX-Plus (for somewhat d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ent reasons) as long as you define a  $RECALL  command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you must run UCL+ directly to define this symbo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$recal==_re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you  can always patch SLX.SYS to change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 RECALL command to something else.  The specifics are  lef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rcise to the reader.  In brief, you must find out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"RECALL" is stored in the handler (it  will  be  in  ASC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)  and  change  it.   If you want to change the SE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you will need to look in block 0 of SLX.SYS for  two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RAD50 data that translate to "RECALL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3  Avoiding Conflicts With The TSX-Plus PROMP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UCL+ under a recent version of  TSX-Plus,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 potential conflict between the UCL+ PROMPT comman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PROMPT command.  The simplest solution is  to  run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before changing its prompt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tsx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tsx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tsx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if  you wish to change the UCL+ prompt from th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, you need to define a symbol that will  prevent  KMO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ing  the  command  prematurely.   The 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s such a definition for a symbol named "PM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mt==_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is definition uses "execute immediate" mode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that PMT is defined in terms of a command that UCL+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s.   This  prevents UCL+ from passing the symbol exp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 back to the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point  to  keep  in mind when you change the UCL+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onitor level is the importance of  framing  the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with  quote  characters if you want the prompt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ding or trailing blanks.  For instance,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mt "tsxucl&gt;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a  trailing  space as part of the UCL+ promp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the quotation marks, TSX-Plus will  trim  off  any 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 before  the command is passed to UCL+.  When you run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, the quotation marks are not requir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4  Controlling External Data (XD) File Initializ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,  you  may wish to modify the way that the "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"  (XD)  version  of  UCL+  initializes  the  XD  data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PLS.DAT).   This  is  most  likely if you are installing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ocally" under 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installation causes every user, or group of users,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private UCL+ set up.  This is accomplished  by  for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XD version of UCL+ to maintain a separate copy of UCLPL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user.  This file contains the context data  (symbol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tions, "run-by-name" path, CHAINing status, etc.)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XD  version of UCL+ cannot find a copy of UCLPLS.DA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one.  The initial configuration specified in this X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no symbols defin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no CHAIN in effect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un-by-name path set equal to "DK: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a different initial set-up, you must modify th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 configuration of the  UCL+  program.   The  following  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strates  the most straightforward approach.  It is assum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erforming a local installation of the XD version o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TSX-Plus system (V5.0 or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you  need to create, and initialize, a copy of UCL+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tart  with  a  copy  of  the  "vanilla"  version  of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UCL.SAV), rather than the XD version (UCLXD.SAV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.sav sy:tsxucl.sa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run TSXUCL, and initialize it to the desired base-line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or all users on the system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UCL+ prompt, and "pre-defines" the CD and RNO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CALLing them from the UCLINI.UCJ journal file.   (Thi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included on the UCL+ distribution ki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tsxuc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tsxucl&gt; 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Prompt changed to "tsxucl&gt; 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xucl&gt; recall/journal uclin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eof&gt;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xucl&gt; &lt;ctrl/C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you  are  performing a local installation, you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a specific device for each user,  or  group  of 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ill contain their individual copy of UCLPLS.DAT.  The b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do this is to assign the logical  mnemonic  "UCL:"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user's start up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NT LD0 DU1:FRED.DSK D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DK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patch  TSXUCL.SAV to enable XD support.  This is ac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shed by changing the contents of location SDSBBK from 1 to 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n this document was prepared, the value of SDSBBK was 03263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might wish to check the link map, UCL.MAP, just  to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.   A  more complete discussion of this patch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 note 15.15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tsxucl.sav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SDSBB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 Old 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SDSBBK   000001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SDSBBK+2 050162   &lt;ctrl/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XD  support  is  enabled,  UCL+  will  behave  as 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ogon, whenever a user invokes UCL+ it  will  load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/status data from UCL:UCLPLS.DAT.  Any UCL+ context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ining a new symbol, for example)  are  posted  to  thi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.  If UCLPLS.DAT does not exist, UCL+ will create it, and 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e the message "?UCL-I-Data file not found;  creating new  on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fined any symbols within TSXUCL.SAV prior to enabling X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these definitions will show up in each user's UCLPL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 is crea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5  Enabling/Disabling UCL+ External Data (XD)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data (XD) support can be enabled or disabled by p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location in the non-XM version of UCL+.   In  fac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ifference between the distributed "vanilla" version o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.SAV) and the XD version (UCLXD.SAV) is the contents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XD  support  is  disabled, UCL+ maintains its symbol/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"internally."  The  symbol  definitions,  CHAIN  and 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,  and  so  forth,  are stored within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mage.  When these context data are changed, the disk 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XD  support is enabled, the UCL+ context area is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eparate file named UCLPLS.DAT.  This XD file is locat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UCL:,  if this logical mnemonic is defined on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CL: is undefined, UCL+ looks for it on SY:.  UCL+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XD file if it does 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able  XD support, use the following SIPP patch.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nnnnn" is the name of the program you are  patching.   "SDSBB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location to be patched.  (The value for SDSBBK was 0326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document was written, but you may wish to  verify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link map, UCL.MAP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nnnnnn.SAV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SDSBB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 Old 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SDSBBK   000001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SDSBBK+2 050162   &lt;ctrl/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,  basic  patch  can be used to disable XD suppor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ifference is that you place a 1 in location SDSBBK 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ummary,  a  1  in  location SDSBBK disables XD support;  a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s it 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6  Changing The External Data (XD) Device/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CL+  external  data  (XD) file is usually named UCLPLS.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CL+ is searching for this file, it  looks  on  device  UC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If UCL: does not exist, UCL+ defaults to SY:.  It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logic when the XD file  is  created:   If  UCL: 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PLS.DAT is created there.  If not, the file is created on SY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the XD device or file name, you can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IPP patch.  To change the XD  device,  change  the  RAD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location XDDEV.  The file name, also stored in RAD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hanged by patching the three words starting at XDFIL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ime  this  document  was  written,  the value for XDDEV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6400, and XDFIL was 036402.  (You can verify this  by 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 map, UCL.MAP.) Note that XDFIL immediately follows XD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 i.e., XDFIL = XDDEV+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example  below,  a copy of UCLXD.SAV named MYPROG.SAV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ed to change the XD device/file name to SY:MYPROG.DA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 the  device  mnemonic is changed from UCL: to SY: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orces MYPROG to keep its XD file on the system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MYPROG.SAV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XD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DEV   101704  ;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DEV    &lt;UCL&gt;  ;R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DEV+2  &lt;UCL&gt;  ;RMY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DEV+4  &lt;PLS&gt;  ;RR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DEV+6  &lt;DAT&gt;  &lt;ctrl/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7  Implementing Both Global And Local Symbols Under TSX-Pl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possible to install UCL+ in such a way that each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have access to both a "local" and a "global" set of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.  The local symbols are unique to, and maintained b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sers.  The global symbols are  system-wide,  an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presumably) maintained by the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UCL sequencing will work in the normal fashion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:  If a symbol is not found in the local set, the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will be searched.  Note that this also means that local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l definitions will take precedence over global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's how you set things up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install a copy of the "vanilla" UCL+ program, UCL.SAV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device.  Name it UCLGBL.SAV.  Define all  your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within this program.  (You'll have to run it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.) You can use the installation instructions  in 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 and 6.1.2.1 as a guideline for installing UCLGBL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give casual users read-only access to SY:UCLGBL.SAV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install  an XD version of UCL+, following the general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ures decribed in section 15.14.  Prior to enabling XD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 TSXUCL so that it CHAINs to SY:UCLGBL.SAV.  It'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idea to "pre-define" some sort  of  "list  global"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LIST  is a possible name) that will make it easy for users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global symbol definitions.  The following illustrat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ation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tsx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tsx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tsx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chain sy:uclgbl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glist==_pass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, what you end up with is two UCL+ programs strung 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her.  TSXUCL maintains, and processes, the user's local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.  But, if a symbol is invoked that the local UCL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recognize, the global UCL will get a crack at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8  Eliminating the TSX-Plus UCL Data File (TSXUCL.TS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 versions  of  TSX-Plus  automatically  create  a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SXUCL.TSX) for use by the distributed UCL program.  Of 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using UCL+, this file is of no practical us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delete it with no adverse effect once TSX-Plus is boo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lso  a  sneakier  way to get rid of TSXUCL.TSX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requires the modification of TSGEN.MAC prior  to  bui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.  Or, if you are using a recent version of TSX-Plu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ccomplish the same thing with the TSXMOD program. 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 you need to modify the file specification at label UCL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spec will look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DAT: .RAD50  /SY TSXUCLTSX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located this file name, change the device spe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 to the null device, N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DAT: .RAD50  /NL TSXUCLTSX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NL  cheerfully accepts I/O requests without actually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, TSXUCL.TSX never  gets  created.   At  the  same 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 seems to be perfectly happy, as long as it's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hrough the motions of creating the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ing Problem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0  REPORTING PROBLEMS AND SUGGES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ant to know about bug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lso interested in suggestions for improving UCL+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interesting applications that you may have found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can be contacted by telephone or paper mail 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DB/Alph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, OH  45301-0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3) 426-7094/0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y electronic address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: 71066,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CI Mail: rdbalph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: rdbalpha@mcimai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1066.24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ex: 6503331675 (6503331675 MCI 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scover a genuine bug in the current version of UCL+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 first to report it, you get a post-paid cop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release -- you can even keep the floppy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0  WIS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from the usual fiddling about with the internals, I am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ly thinking about the following additions/changes  to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 UCL+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reasonable way to change the number of characters 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ed for symbol names and symbol definition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method  to  change the total number of symbol def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s allowed in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do  NOT  intend to implement a "symbol definition editor."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/JOURNAL or LIST/INDIVIDUAL/OUT and edit the outpu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CL+ Command and Syntax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.0  UCL+ COMMAND AND SYNTAX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BOL DEFINITION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==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name"       is a six-character symbol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finition" specifies the symbol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        symbo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      line separation/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n[text]  argument inse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n" used, insert nth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[text]" used, "text" is defaul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[^m]" means use mth part a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       "execute-immediate"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nn&gt;     insert character whose octal code is "nn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nn.&gt;    insert character whose decimal code is "nn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quote flag; treat next character as tex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Sets up UCL+ exit ch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Displays a string or UCL+ command/symbol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Deletes one or more UCL+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Lists the current UCL+ commands/symbols/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   Passes a command string to a program "UCL-sty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Sets up the UCL+ "run-by-name"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Sets the UCL+ command-line promp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   Loads symbol definition and statu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   Reloads a UCL+ global region (XM version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   Saves the UCL+ symbol definition and statu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_MODE  Set UCL+ "pass-line-to-KMON" mode (TSX-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NAM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DAT     "External data" symbol/statu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J     Journal mode symbol/statu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     Binary mode symbol/status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CL+ Customization Patch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.0  UCL+ CUSTOMIZATION PATCH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 a list of the UCL+ customization patches 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ed in various places in this  manual.   The  section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 the  primary section of the manual where each p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  The information in the "Symbol" and  "Value" 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bstracted from the link map, UCL.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 Value     Section   E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    _____     _______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DGE     026356    15.10     Work around RT-11 V5.1 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SBBK    032634    15.15     Enable/disable X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DEV     036400    15.16     Change XD file defaul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FIL     036402    15.16     Change X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listed for these patches were current at the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was produced.  However, it  never  hurts  to  double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against the link map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.0 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, for now, a partial index;  I will expand it as time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ts.  The emphasis is on the UCL+ commands and major compon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intended to serve as a supplement to the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  In many cases the table of contents provides a  suf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ent  level  of detail to locate a particular subject. 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nces, index entries are either omitted or simpl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commands appear in upp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% charac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Wildca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charac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Asterisk, embedded and Wildca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== opera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efin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parsing  . . . . . . . . . .   7, 34, 35, 36, 37, 68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, embedded  . . . . . . . . . . . . . . . . . . . .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. . . . . . . . . . . . . . . . . . . .    67, 68, 69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ing . . . . . . .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11 V5.1 patch  . . . . . . . . . . . . . . . . . . .   2,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. . . .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. . . . . . . . . . . . . . . . . . . . . . .    2, 9, 69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 . . . . . . . . . . . . . . . . . . . .    37, 83,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. . . . . . . . . . . . . . . . .    27, 41, 44, 67, 69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by UCF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by UCI_MODE 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on UCI_MODE  . . . . . . . . . . . . . . .    40, 56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 . . . . . .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d via PASS_ON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 by NOUCI_MODE 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its status 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 handler  . . . . . . . . . . . . . . . . . . . . .    7, 8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11 and TSX-Plus restrictions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EM bug  . . . . .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EM installation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cise Command Langu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CC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L . . . .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rings . . . . . . . . .    1, 7, 34, 36, 37, 38, 69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delineators  . .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ted  . . . . . . . . . . . . . . . . . . .    34, 37, 38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ng symbo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e also "Symbols" section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 . . . . . . . . . . . .    66, 72, 74, 75, 76, 81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al Command Langu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C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. . . . . . . . .   6, 31, 32, 35, 59, 60, 68, 69, 70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ith TSX-Plus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. . . . . . . . . . . . . . . . . . . . . . . . . .   6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LL removed  . . . . . .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   59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-immediate mode  . . . . . . . . . . . . . .    31, 32,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gion . . . . . . . .   7, 13, 14, 15, 16, 17, 50, 64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gion loader  . . . . . . . .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. .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"Installation" s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. . . . . . . . .    27, 39, 45, 46, 52, 60, 67, 69, 72,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DIVIDUAL . . . . . . . . . . . . . . . .   1, 44, 45, 61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HAIN . . . . . . . . . . . . . . . . . . . . . .    67, 68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ATH  . . . . . . . . . . . . . . . . . . . .    67, 68, 69,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S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SL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CI_MODE  . . . . . . . .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 . . . . . . . . . . . . . . . . . . . . . . . . .   6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. . . . . . . . . . . . . . . . . . . . .    18, 27, 67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e also Run-by-name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its status 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with UCF  . . .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. . . .    11, 14, 15, 17, 20, 22, 52, 67, 70, 73, 86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lict with TSX-Plus PROMPT . . . . . . . . . . . .    48,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 . . . . . . . . . . . . . . . . .   7, 34, 35, 36, 68,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 . . . . .   6, 10, 11, 12, 13, 14, 16, 18, 19, 21, 22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JOURNAL  . . . . . . . . . . . . . . . . . .    61, 68, 69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lict with SL RECALL . . . . . . . . . . . . . . .    49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   59, 60, 62,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6x file recovery . . . . .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8.xx changes . . . . . . . . . . .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 . . . . . . . . . . . . . . . . . . . . . . .    2, 9, 69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 . . . . . . . . . . . . . . . . . .    37, 66, 83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-wired command  . . . . . . . . . . . . . . . . .    77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by-name . . . . . . . . .   6, 27, 28, 29, 44, 46, 47, 60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e also PATH, NOPAT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N  . . . . . . . . . . . . . . . . . . . . . . . . . .   2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. . . . . . . .    1, 6, 10, 12, 14, 16, 18, 21, 49, 73,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JOURNAL  . . . . . . . . . . . . . . . .    51, 68, 69, 70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   60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"Symbols" s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F . . . . . . . . . . . . . . . . . . . . .   5, 27, 29, 53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RT-11 defaults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cessing 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on CHAIN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s and kinks . . .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.SAV installation 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D.SAV installation 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M.SAV installation 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RTEM  .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 . . . . . . . . . . . . . . . . . . . . .    5, 6, 27, 29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SX-Plus defaults 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s and kinks . . .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.SAV installation 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D.SAV installation 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M.SAV installation 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_MODE  . . . . . . . . . . . . . . . . . . . .   6, 23, 29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"prefix character"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by CHAIN . . . . . . . . . . . . . . . . . .    40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s "prefix character" 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support for  . .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. . . . . . . . . . . . . . . . . . . . . . . . .   5, 53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RT-11 defaults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SX-Plus defaults  . . . . . . . . . . . . . . .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.SAV installation  . . . . . . . . . . . . . . . .    10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D.SAV installation  . . . . . . . . . . . . . . .    18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M.SAV installation  . . . . . . . . . . . . . . .    14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Commands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UC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Commands La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UC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Command Interfa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UC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. . . . . . . . . . . . . . . . . . . . . . .    44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 opera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efin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 opera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efining symbols, Argument par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 opera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efining symbols, Execute-immediate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opera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efining symbols, Quot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