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versions of VIEW can be generated.  One (the defaul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VT100  series terminals;  the other contains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PC300 series PC's (mainly, turns off  that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ing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emble the VT10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emble the PC30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/OBJ:VIEW VIEWPC.C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VIEW /H" for a listing of the VIEW command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