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a 'quick and dirty' example to show use of th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 lookup  capabilities  of WILDIR.OBJ.  I have tested it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P-11/73 under both RT-11 V5.01B, and TSX V5.01C.   I  experienced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  or  malfunctions, however, until you have played with it a 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ight want to make a special disk to play with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simulates the UNIX (tm) utility of the same name.  I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 all  input  files to the output (kind of like using 'TYPE *.MA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you can send the output to any legal RT-11 file or  device.) 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s  within the limitations of RT-11's user interface, i.e. no pi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nefit of this program over the one from the DECUS 'C' pack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user command line interface is direct from KMON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ut going through a runtime package.  CAT relies on  the 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lookup routines to provide th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ING 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/MAP:CAT/EXE:CAT WILDIR,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 RT-11 V5 or la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AT *.MAC T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AT TEST*.FOR F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 RT-11 V4 or earl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R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TT:=*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FTN=TEST*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output file extension is 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WILDIR.OBJ and WILDI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Stutt [73277,1355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