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rd DIRectory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 4/87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ritten a good assembly language utility  tha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better  if you could pass it a command line with a wildcard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cation for  the  input?    Like,  search  all  the  .MAC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string"  and  output  the  results to a device or file?  Bu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you no means of doing a directory wildcard lookup.   (Eve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ystem calls to do that!!)  Well, so have I.  For year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nd rewriting the same code for each  program  to  do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OKUP's.   Finally I have time that is not required on 'work' (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word), and took the time to 'can' this code.  This  modu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  Right now, I'm only making the object code available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 When the code becomes frozen, I will  then  mak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on here.  Please direct all comments, moans, groans, b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ai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Stutt [73277,13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was written using the basic LSI-11  instructions.    No  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, FPU instructions were used (not even the 'infamous' SOB)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ould' run on a LSI-11/03. 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two GLOBAL entry points, FFILE and FN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, Find FILE name and Find Next FILE name.  Using these tw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r can perform EXPLICIT wildcard file .LOOKUP's in 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    The  wildcard  characters  are  *  (star), % (percent),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estio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mark is used for historical reasons, as well a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bility with other operating systems.  Percent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C RT-11. 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(star) character terminates all  remaining  characters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i.e. "FIL*AM.EXT" will disregard the two characters AM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ches for "DK:FIL   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 (percent) and ? (questionmark) are synonymous.  Bot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ably  to denote a "don't care" for a specific charact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i.e. "FI%?AM.EXT" will look for matches for "DK:FI  AM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DEV: is specified, it will default to 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LE must be called to find the  first  file  name.    It  cr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 file name model to look for, opens the I/O channel,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directory segment.  There after, call FNFIL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matching  file  name found in the directory being search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inding a match, both FFILE and FNFILE will return with  the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 to signify no match, and the I/O channel will be clos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to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ule uses I/O channel 14(8) to perform the directory  reads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occupies 900. words total, of code and data spac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nked in the root section of an  overlaid  program.    Also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.CSIGEN requires supplying an address of where non-residen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s may be loaded, it is suggested that you order your lin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ILDIR in the lower part of your program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547. words of data space used, 512. words are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directory  segment  buffer.  If this buffer gets ove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OUT!!! ('nuff sa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ILE expects two arguments to be passed to it.  R0  contains  th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s  of the .ASCIZ wildcard specification string, and R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12. word block of memory for the returned file n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  is  returned  as a RAD50 encoded name suiti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OKUP, and an ASCIZ string suitable for copying and using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SIGEN.  They are returned in the user supplied 12. word area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1   2   3   4   5   6   7   8   9   10  11    w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2   4   6   8   10  12  14  16  18  22  22   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 RAD RAD RAD ASC ASC ASC ASC ASC ASC ASC NUL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fil nam ext de  v:  fi  ln  am  .e  xt   0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equence:  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 = address of wildcard ASCIZ str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= address of where to put the returned RAD50 &amp; ASCIZ 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Destroys ALL regist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WILD,R0        ; where WILD is pointing to a form: *.*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FNAME,R1       ; FNAME is pointing to a 12. wo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FFILE           ; try to find the first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     FOUND           ; carry clear if a na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  #FNF            ; print file not found message a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equence:  F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= address of where to put the returned ASCIZ 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Destroys ALL regist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 #FNAME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F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S     START           ; no more 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TEST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SY:TEST1%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FILE*.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outfile&gt;=DY1:??????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Program Using FFILE &amp; F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ploaded the source code for a UNIX (tm) like CAT 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s  the  use  of  these  two  subroutines.    See CAT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appetit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Stutt  Apr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