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xxxx Cross Assemblers, Version 1.1, June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nt State University, Kent, Oh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:  TSX+, RT-11, MS/DOS, P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ther supporting K&amp;R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angauge: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rs written in the C programming  language.   This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ross assemblers for the 6800(6802/6808), 6801(hd630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, 6805, 6809, 6811, 8085(8080), and  z80(hd64180)  micr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ors.   Each  assembler  has  a device specific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:  (1) device description, byte order, and  fil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information,  (2) a table of assembler general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rectives, assembler mnemonics and associa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 (3)  machine  specific  code  for  process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emonics, addressing modes, and special direct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provide  the following features:  (1)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zed, formatted symbol table listings, (2) reloca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, (3) global symbols for linking object modules, (4)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ional assembly directives, (5) reusable  local  symbo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include-file proce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mpanion program ASLINK is a relocating linker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following functions:  (1) bind multiple  object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  single  memory  image,  (2) resolve inter-modu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(3) process absolute,  relative,  concatena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 attributes  in  data  and program sections, (4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word program-counter relative (pc  or  pcr)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 (5)  define  absolute symbol values at lin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define absolute area base address values at link  time,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Intel Hex or Motorola S19 output file, and (8)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p of the linked memo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semblers  and  linker  have  been tested using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SX+ and RT-11, PDOS C V5.4b, and with TurboC  V1.5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/DOS.   Complete  source code and documentation for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rs and linker  is  included  with  the  distribution. 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ly,   test   code   for   each   assembler   an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processor monitors ( ASSIST05  for  the  6805,  MONDE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09  for  the  6809,  and BUFFALO 2.5 for the 6811)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ded as working examples of use of these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